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65289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6 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</w:t>
      </w:r>
      <w:r>
        <w:rPr>
          <w:rFonts w:cs="Times New Roman" w:ascii="Times New Roman" w:hAnsi="Times New Roman"/>
          <w:color w:val="000000"/>
          <w:u w:val="single"/>
        </w:rPr>
        <w:t xml:space="preserve">  15  </w:t>
      </w:r>
      <w:r>
        <w:rPr>
          <w:rFonts w:cs="Times New Roman" w:ascii="Times New Roman" w:hAnsi="Times New Roman"/>
          <w:color w:val="000000"/>
        </w:rPr>
        <w:t xml:space="preserve"> »</w:t>
      </w:r>
      <w:r>
        <w:rPr>
          <w:rFonts w:cs="Times New Roman" w:ascii="Times New Roman" w:hAnsi="Times New Roman"/>
          <w:color w:val="000000"/>
          <w:u w:val="single"/>
        </w:rPr>
        <w:t xml:space="preserve">     июля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казённое образовательное учреждение дополнительного образования  – Дом детск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ав Муниципального казённого образовательного учреждения дополнительного образования – Дома детского творчества Утвержден приказом начальника Отдела образования   № 74    от 17 ноября 2015 год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учёт в налоговом органе серия 66 № 00786585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января 2012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диный государственный реестр юридических лиц    08декабря 2015 года регистрационный номер 61566582239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6 АД № 680365 от 29.11.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 Администрацией Бисертского городского округа о закреплении имущества на праве оперативного управления04.03.2016г  № 1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ицензия на право ведения образовательной деятельности серия 66ЛО1 № 0005073 регистрационный № 18451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    28.03.2016 год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 - бессрочн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приложение  - одно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Соответствие данных, указанных в лицензии, уставу - соотве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полнительное образовани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аккредитация дополнительного образования отмен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, утверждённые педагогическим советом пр. № 1 от 10.09.2014 г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Стильные штучки» – 2 года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Театр моды» – 1 год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«Краеведение» – 2 года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«Крой и шитьё» – 2 года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«Юный журналист» – 3 года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полнительного образования детей, утверждённые:  методическим советом пр. № 2 от 16.11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«Театральный» - на 4 года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советом пр. № 1 от 15.09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Мастерица» - 1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Кукольный» – 1 год обуч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рограмма развития МКОУ ДО – Дома детского творчества на 2016-2018 годы, утверждена пр. № 1 от 20.01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ана работы образовательной организации на </w:t>
            </w:r>
            <w:r>
              <w:rPr>
                <w:rFonts w:cs="Times New Roman" w:ascii="Times New Roman" w:hAnsi="Times New Roman"/>
                <w:b/>
              </w:rPr>
              <w:t xml:space="preserve">2016-2017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образовательной организации на 2016-2017 учебный год (Программа деятельности) утверждён педагогическим советом протокол № 2 от 16.03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 одну сме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личество обучающихся в одну смену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 – до 17.00 – 6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30 до 20.00 – 3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торой смены – нет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36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26 групп (17 объедин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– 1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едагоги – 12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–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а производственного обучения – 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ые работники –4,7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– 1 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едагоги –  12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и –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а производственного обучения –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кансии –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омплексный план мероприятий по профилактике детского дорожно-транспортного травматизма в МКОУ ДО – Доме детского творчест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утвержден пр. № 2 от 28.01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2016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кт технического контроля готовности системы канализации от 08.07.2016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технического контроля готовности системы отопления от  14.06.2016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технического контроля готовности системы водоснабжения от 08.07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СанПиН 2.4.4.1251-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кабинетов  в соответствии с требованиями СанПиН 2.4.4.1251-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Директор Чистякова В.П. – удостоверение № 57/14 от 18.04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ответственный по ОТ и ПБ в учреждении – Беляева Е.П. –  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/14 от18.04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 –2014 уч.год, очередное обучение -2017 уч.год по программе обучения пожарно-технического минимума для педагогов и обслуживающе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ведение инструктажей по ПБ – 2 раза в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эвакуационные учения с обучающимися 1 раз в кварта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 в соответствии с Правилами противопожарного режима в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 есть журнал учета средств пожароту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проверка средств пожаротушения на срок годности – ежегодная, с занесением записи  в журнале учёта первичных средств пожаротушения, перезарядка 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е 2016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система оповещения Гранит 16– испра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АПС на пульт  ПЧ-2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договор на обслуживание– договор  № 5 от 01.01.2016 г.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ОП «ТАП – 0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граммно-аппаратный комплекс «РИФ РИНГ» 711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ветственное лицо – Беляева Е.П.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иных систем  пожарной автоматики –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ути эвакуации соответствуют  правилам  противопожарного режима РФ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о проведении испытаний электроустановок здания, силового оборудования     протокол № 1, 2,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женерно-промышленная электромонтажная компания» г. Первоуральс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9  июня 2016 года,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утреннее, акт  проверки внутреннего пожарного крана  от     01.07.2016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ого противопожарного водоснабжения – нет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Директор – Чистякова В.П., 11.04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по ОТ и ПБ – Беляева Е.П., 11.04. 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 приеме на работу и 1 раз в год по графику, последнее обучение в 2016 учебном году в апре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блока не имеется, питание обучающихся не предусмотр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проведения лабораторных исследований воды питьевой с ФБУЗ «Центр гигиены и эпидемиологии в Св. обл.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/287 от 01.01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/288 от 07.11.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сследования проводятся в соответствии с планом – питьевая вода соответствует норма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оследнего медосмотра – октябрь 2015г., проведение очередного медосмотра – июль  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лановая проверка обязательных требований в области ГО и по защите населения и территории от ЧС – нарушения не выявл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№ 20 от 23.05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 муниципальной антитеррористической комиссией  - нарушения не выявлены  – акт проверки от 28.08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сть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ОП «ТАП-0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еляева Е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договор  № 5 от 01.01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храна днём дежурным педагогом МКОУ ДО – Дома детского творчества и сотрудниками ЧОП «ТАП-07» по выз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очью сторож здания и сотрудниками ЧОП «ТАП -07» по вызов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исправ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ештатный заместитель по безопасности - Беляева Е.П. приказ № 15 от 09.09.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обучение сотрудников ежемесячно по  Инструкции по действиям персонала Дома детского творчества при угрозе и совершении террористического акта, утв. Директором МКОУ ДО – Дома детского творчества Пр. № 1 от 09.01.2014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обучающихся - инструктаж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,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ённости Дома детского  творчества разрабо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ован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делом полиции №14 ММО МВД России «Нижнесергинский» - 30.07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пециалистом отдела по мобилизационной работе, ГО и ЧС Бисертского ГО – 30.07.2014 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Разработа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28.05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огласован с  ГИБДД ММО МВД России «Нижнесергинский»  30.05.2013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гласован с Главой Бисертского ГО 28.05.2013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ограждение территории, исключающее выход на проезжую часть вместе, не обустроенном для её перех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 пешеходных перехода соответствующих ГОСТу Р52289–200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маршрутах движения детей обустроены новые тротуары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храну труда: Беляева Е.П. – педагог-организатор приказ  № 4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7.09.2014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 утверждён на собрании трудового коллектива, протокол № 3 от 20.01.2016 г., зарегистрирован ГКУСЗН «Нижнесергинский центр занятости» Свердловской области 11.02.2016 г. запись № 1-К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Директор Чистякова В.П. – удостоверение № 308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ветственный за ОТ  в учреждении – Беляева Е.П. – удостоверение №  30830 от  04.03.2016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Ю.И. – удостоверение № 30829 от  04.03.2016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олапова Г.М. – удостоверение № 30831 от  04.03.2016 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охране труда и профилактике детского травматизма утвержден приказом   №  11 от 07.09.2015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и составлены, утвержден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 от 09.01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инструктажей  на рабочем месте - два раза в год: первичный - по принятии сотрудников на работу, повторные инструктажи – два раза в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рабочих мест  - 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количество аттестованных рабочих мест – 10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аттестованных рабочих мест –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ируемые сроки аттестации – январь 2017 года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, покраска, замена свети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user</dc:creator>
  <dc:description/>
  <cp:keywords/>
  <dc:language>en-US</dc:language>
  <cp:lastModifiedBy>Admin</cp:lastModifiedBy>
  <cp:lastPrinted>2016-07-15T15:32:00Z</cp:lastPrinted>
  <dcterms:modified xsi:type="dcterms:W3CDTF">2016-09-20T10:26:00Z</dcterms:modified>
  <cp:revision>22</cp:revision>
  <dc:subject/>
  <dc:title>Акт готовности образовательного учреждения</dc:title>
</cp:coreProperties>
</file>