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УТВЕРЖДЕНО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Директор МКОУ ДО -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Дома детского творч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__________ В.П. Чистяко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самообслед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казен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го образования  - Дома детского творч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</w:rPr>
        <w:t>на 11 марта</w:t>
      </w:r>
      <w:r>
        <w:rPr>
          <w:b/>
          <w:bCs/>
          <w:i/>
          <w:color w:val="000000"/>
        </w:rPr>
        <w:t xml:space="preserve">  </w:t>
      </w:r>
      <w:r>
        <w:rPr>
          <w:b/>
          <w:bCs/>
          <w:i w:val="false"/>
          <w:iCs w:val="false"/>
          <w:color w:val="000000"/>
        </w:rPr>
        <w:t>2020 г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/>
        <w:t xml:space="preserve">                                                         </w:t>
      </w:r>
      <w:r>
        <w:rPr/>
        <w:t>2020 г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/>
        <w:t xml:space="preserve">                                                     </w:t>
      </w:r>
      <w:r>
        <w:rPr/>
        <w:t>пгт. Бисер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Самообследование муниципального казенного образовательного учреждения дополнительного об</w:t>
        <w:softHyphen/>
        <w:t>разования -  Дома детского творчества проводилось в соответствии с федеральным за</w:t>
        <w:softHyphen/>
        <w:t xml:space="preserve">коном «Об образовании в Российской Федерации» от  29 декабря 2012 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 273-ФЗ, Законом «Об образовании  в Свердловской области» № 78 -03 от 15.07.13 г., приказами Министерства образования и науки Российской Федерации № 462  «Об утверждении Порядка проведения самообследования образовательной организацией»от 14.06.3013 г, № 1324 «Об утверждении показателей деятельности образовательной организации, подлежащей самообследованию» от 10.12.2013 г. ,По</w:t>
        <w:softHyphen/>
        <w:t>рядком организации и осуществления образовательной деятельности по дополнительным общеобразовательным (общеразвивающим) программам, нормативными приказами и письмами Министерства образования и науки Российской Федерации, Свердловской обл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Самообследование деятельности МКОУДО – Дома детского творчества  на 11марта 2020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самообследовании анализировалис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щая информация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bCs/>
        </w:rPr>
        <w:t>Организационно-правовое обеспечение образовательной деятельности учреждения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3. </w:t>
      </w:r>
      <w:r>
        <w:rPr>
          <w:bCs/>
        </w:rPr>
        <w:t>Режим работы учреждения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4. </w:t>
      </w:r>
      <w:r>
        <w:rPr>
          <w:bCs/>
        </w:rPr>
        <w:t>Материально-техническая база учреждения  (ресурсное обеспечение образовательного процесса, необходимое для реализации дополнительных общеобразовательных программ, учебно – методическая литература и иные  ресурсы и средства)</w:t>
      </w:r>
    </w:p>
    <w:p>
      <w:pPr>
        <w:pStyle w:val="Default"/>
        <w:bidi w:val="0"/>
        <w:jc w:val="both"/>
        <w:rPr/>
      </w:pPr>
      <w:r>
        <w:rPr/>
        <w:t xml:space="preserve">5. </w:t>
      </w:r>
      <w:r>
        <w:rPr>
          <w:bCs/>
        </w:rPr>
        <w:t xml:space="preserve">Структура и </w:t>
      </w:r>
      <w:r>
        <w:rPr/>
        <w:t xml:space="preserve">система  управлени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Содержание деятельности  ( взаимодействие с другими учреждениями пгт. Бисерть, особенности образовательного процесса и воспитательное пространство,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а с родителями)</w:t>
      </w:r>
    </w:p>
    <w:p>
      <w:pPr>
        <w:pStyle w:val="Style20"/>
        <w:spacing w:before="0" w:after="0"/>
        <w:rPr/>
      </w:pPr>
      <w:r>
        <w:rPr/>
        <w:t xml:space="preserve">7. Кадровое обеспечение образовательного процесса по заявленным </w:t>
      </w:r>
      <w:r>
        <w:rPr>
          <w:bCs/>
        </w:rPr>
        <w:t>дополнительным общеобразовательным  (общеразвивающим) программам (качественный состав педагогических кадров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ие сведения об обучающихся</w:t>
      </w:r>
      <w:r>
        <w:rPr>
          <w:b w:val="false"/>
          <w:bCs w:val="false"/>
        </w:rPr>
        <w:t xml:space="preserve"> </w:t>
      </w:r>
    </w:p>
    <w:p>
      <w:pPr>
        <w:pStyle w:val="Style20"/>
        <w:spacing w:before="0" w:after="0"/>
        <w:rPr/>
      </w:pPr>
      <w:r>
        <w:rPr/>
        <w:t>9. Результативность   деятельности  обучающих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информац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Полное наименование: Муниципальное казенное образовательное учреждение дополнительного образования – Дом детского творчества, сокращенное наименов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МКОУ ДО – Дом детского творчества (далее – Дом детского творчества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Дом детского творчества является некоммерческой организацией, осуществляющей образовательную деятельность в качестве основного вида деятельности в соответствии с целями, ради достижения которых создан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Организационно-правовая форма: казенное учреждени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Тип – организация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Вид – Дом детского творчеств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 xml:space="preserve">Местонахождение: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/>
        <w:t>юридический адрес: 623050, Свердловская область, Нижнесергинский район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пгт. Бисерть, ул. Дзержинского, 2а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/>
        <w:t>фактический адрес: 623050, Свердловская область, Нижнесергинский район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пгт. Бисерть, ул. Дзержинского, 2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color w:val="000000"/>
        </w:rPr>
        <w:t xml:space="preserve">Телефон: </w:t>
      </w:r>
      <w:r>
        <w:rPr>
          <w:color w:val="000000"/>
        </w:rPr>
        <w:t>8(34398) 6-14-11</w:t>
      </w:r>
    </w:p>
    <w:p>
      <w:pPr>
        <w:pStyle w:val="Normal"/>
        <w:shd w:fill="FFFFFF" w:val="clear"/>
        <w:ind w:left="0" w:right="0" w:firstLine="709"/>
        <w:jc w:val="both"/>
        <w:rPr>
          <w:bCs/>
        </w:rPr>
      </w:pPr>
      <w:r>
        <w:rPr>
          <w:lang w:val="en-US"/>
        </w:rPr>
        <w:t>e</w:t>
      </w:r>
      <w:r>
        <w:rPr>
          <w:bCs/>
        </w:rPr>
        <w:t>-</w:t>
      </w:r>
      <w:r>
        <w:rPr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color w:val="000000"/>
          </w:rPr>
          <w:t>ddtbgo@yandex.ru</w:t>
        </w:r>
      </w:hyperlink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</w:rPr>
        <w:t xml:space="preserve">сайт: </w:t>
      </w:r>
      <w:hyperlink r:id="rId3">
        <w:r>
          <w:rPr>
            <w:rStyle w:val="InternetLink"/>
            <w:color w:val="000000"/>
          </w:rPr>
          <w:t>ddtbgo@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Учредителем Дома детского творчества является МКУ «Управление образования Бисертского городского округа» (в дальнейшем – Учредитель). Юридический адрес Учредителя: 623050, Свердловская область, пгт. Бисерть, ул. Октябрьская, 1.</w:t>
      </w:r>
    </w:p>
    <w:p>
      <w:pPr>
        <w:pStyle w:val="Normal"/>
        <w:ind w:left="0" w:right="0" w:firstLine="709"/>
        <w:jc w:val="both"/>
        <w:rPr/>
      </w:pPr>
      <w:r>
        <w:rPr/>
        <w:t xml:space="preserve">Последняя лицензия, выдана Министерством общего и профессионального образования Свердловской области (регистрационный № 19676 (66ЛО1 № 0006470) от 03.04.2018 г. бессрочно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Директор Дома детского творчества – </w:t>
      </w:r>
      <w:r>
        <w:rPr>
          <w:b/>
        </w:rPr>
        <w:t>Чистякова Валентина Павловна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Методисты  – </w:t>
      </w:r>
      <w:r>
        <w:rPr>
          <w:b/>
        </w:rPr>
        <w:t>Андрюкова Татьяна Николаевна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Червякова Юлия Петровна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Главный бухгалтер – </w:t>
      </w:r>
      <w:r>
        <w:rPr>
          <w:b/>
        </w:rPr>
        <w:t>Резникова  Танзиля Фарильевна.</w:t>
      </w:r>
    </w:p>
    <w:p>
      <w:pPr>
        <w:pStyle w:val="Normal"/>
        <w:ind w:left="0" w:right="0" w:firstLine="709"/>
        <w:jc w:val="both"/>
        <w:rPr/>
      </w:pPr>
      <w:r>
        <w:rPr/>
        <w:t>Муниципальное казенное образовательное учреждение дополнительного образования– Дом детского творчества был создан в 1954 году. Более полувека назад Дом детского творчества начинал свою деятельность как внешкольное учреждение – Дом пионеров и школьников Бисертского района и выполнял вспомогательную функцию, углубляя и развивая то, что давала детям общеобразовательная школа.</w:t>
      </w:r>
    </w:p>
    <w:p>
      <w:pPr>
        <w:pStyle w:val="Normal"/>
        <w:ind w:left="0" w:right="0" w:firstLine="709"/>
        <w:jc w:val="both"/>
        <w:rPr/>
      </w:pPr>
      <w:r>
        <w:rPr/>
        <w:t>3 марта 1997 года постановлением главы администрации МО Бисертское № 82 от 3.03.1997 г. Дом детского творчества был зарегистрирован как Муниципальное образовательное учреждение дополнительного образования детей – Дом детского творчества.</w:t>
      </w:r>
    </w:p>
    <w:p>
      <w:pPr>
        <w:pStyle w:val="Normal"/>
        <w:ind w:left="0" w:right="0" w:firstLine="709"/>
        <w:jc w:val="both"/>
        <w:rPr/>
      </w:pPr>
      <w:r>
        <w:rPr/>
        <w:t>2 октября 2002 года при МОУДО – ДДТ открыт музей образования  Бисертского городского округа. Музей прошел паспортизацию, Центром детско-юношеского туризма Министерства образования Свердловской области выдан паспорт и свидетельство № 299, даты переаттестации музея: 25 ноября 2005 года, 29 ноября 2010 года, 22 декабря 2015 года.</w:t>
      </w:r>
    </w:p>
    <w:p>
      <w:pPr>
        <w:pStyle w:val="Normal"/>
        <w:ind w:left="0" w:right="0" w:firstLine="709"/>
        <w:jc w:val="both"/>
        <w:rPr/>
      </w:pPr>
      <w:r>
        <w:rPr/>
        <w:t>С 24 октября 2011 года Муниципальное казенное образовательное учреждение дополнительного образования детей – Дом детского творчества.</w:t>
      </w:r>
    </w:p>
    <w:p>
      <w:pPr>
        <w:pStyle w:val="Normal"/>
        <w:ind w:left="0" w:right="0" w:firstLine="709"/>
        <w:jc w:val="both"/>
        <w:rPr/>
      </w:pPr>
      <w:r>
        <w:rPr/>
        <w:t>С 8 декабря 2015 года - Муниципальное казенное образовательное учреждение дополнительного образования – Дом детского творчества</w:t>
      </w:r>
    </w:p>
    <w:p>
      <w:pPr>
        <w:pStyle w:val="Normal"/>
        <w:rPr/>
      </w:pPr>
      <w:r>
        <w:rPr>
          <w:b/>
        </w:rPr>
        <w:t>ИНН</w:t>
      </w:r>
      <w:r>
        <w:rPr/>
        <w:t>: 6646009182</w:t>
      </w:r>
      <w:r>
        <w:rPr>
          <w:b/>
        </w:rPr>
        <w:t xml:space="preserve">,                  </w:t>
      </w:r>
    </w:p>
    <w:p>
      <w:pPr>
        <w:pStyle w:val="Normal"/>
        <w:rPr/>
      </w:pPr>
      <w:r>
        <w:rPr>
          <w:b/>
        </w:rPr>
        <w:t>БИК</w:t>
      </w:r>
      <w:r>
        <w:rPr/>
        <w:t>:  046577001,</w:t>
      </w:r>
    </w:p>
    <w:p>
      <w:pPr>
        <w:pStyle w:val="Normal"/>
        <w:rPr/>
      </w:pPr>
      <w:r>
        <w:rPr>
          <w:b/>
        </w:rPr>
        <w:t>ОКОНХ</w:t>
      </w:r>
      <w:r>
        <w:rPr/>
        <w:t>: 93145,</w:t>
      </w:r>
    </w:p>
    <w:p>
      <w:pPr>
        <w:pStyle w:val="Normal"/>
        <w:rPr/>
      </w:pPr>
      <w:r>
        <w:rPr>
          <w:b/>
        </w:rPr>
        <w:t>ОКПО</w:t>
      </w:r>
      <w:r>
        <w:rPr/>
        <w:t>: 55776242,</w:t>
      </w:r>
    </w:p>
    <w:p>
      <w:pPr>
        <w:pStyle w:val="Normal"/>
        <w:rPr/>
      </w:pPr>
      <w:r>
        <w:rPr>
          <w:b/>
        </w:rPr>
        <w:t>ОКФС</w:t>
      </w:r>
      <w:r>
        <w:rPr/>
        <w:t>: 14,</w:t>
      </w:r>
    </w:p>
    <w:p>
      <w:pPr>
        <w:pStyle w:val="Normal"/>
        <w:rPr/>
      </w:pPr>
      <w:r>
        <w:rPr>
          <w:b/>
        </w:rPr>
        <w:t>ОКОГУ</w:t>
      </w:r>
      <w:r>
        <w:rPr/>
        <w:t>: 32100,</w:t>
      </w:r>
    </w:p>
    <w:p>
      <w:pPr>
        <w:pStyle w:val="Normal"/>
        <w:rPr/>
      </w:pPr>
      <w:r>
        <w:rPr>
          <w:b/>
        </w:rPr>
        <w:t>ОКВЭД</w:t>
      </w:r>
      <w:r>
        <w:rPr/>
        <w:t>:  80.10.3,</w:t>
      </w:r>
    </w:p>
    <w:p>
      <w:pPr>
        <w:pStyle w:val="Normal"/>
        <w:rPr/>
      </w:pPr>
      <w:r>
        <w:rPr>
          <w:b/>
        </w:rPr>
        <w:t>ОГРН</w:t>
      </w:r>
      <w:r>
        <w:rPr/>
        <w:t xml:space="preserve">: 1026602052564,  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:  661901001         </w:t>
      </w:r>
    </w:p>
    <w:p>
      <w:pPr>
        <w:pStyle w:val="Normal"/>
        <w:rPr/>
      </w:pPr>
      <w:r>
        <w:rPr>
          <w:b/>
        </w:rPr>
        <w:t>Расчетный счет</w:t>
      </w:r>
      <w:r>
        <w:rPr/>
        <w:t xml:space="preserve">:  40204810900000226246  в ГУ Банка России по Свердловской области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 xml:space="preserve">Образовательная деятельность Дома детского творчества направлена на выполнение целей и задач, исходящих из Концепции модернизации российского образования, Концепции модернизации дополнительного образования детей Российской Федерации, возможностей системы дополнительного образования, программы развития Дома детского творчества. В рамках темы деятельности педагогического коллектива: «Развитие творческой активности детей и подростков. Основной целью деятельности Дома детского творчества является    </w:t>
      </w:r>
    </w:p>
    <w:p>
      <w:pPr>
        <w:pStyle w:val="Normal"/>
        <w:ind w:left="0" w:right="0" w:hanging="0"/>
        <w:jc w:val="both"/>
        <w:rPr/>
      </w:pPr>
      <w:r>
        <w:rPr/>
        <w:t>осуществление образовательной деятельности по реализации дополнительных общеобразовательных программ, а так же создание, расширение и обогащение образовательно-воспитательного процесса в микросоциуме – ближайшей среде жизнедеятельности ребенка, адаптацию его к современным социально-экономическим условиям, удовлетворение культурно-образовательных потребностей детей и семьи, формирование нравственных основ личности ребенка, выявление и развитие у детей нестандартного мышления, воспитание уверенности в своих силах, индивидуализация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bidi w:val="0"/>
        <w:ind w:left="720" w:right="-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образовательной деятельности учреждения.</w:t>
      </w:r>
    </w:p>
    <w:p>
      <w:pPr>
        <w:pStyle w:val="Default"/>
        <w:bidi w:val="0"/>
        <w:ind w:left="0" w:right="-2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2" w:firstLine="1133"/>
        <w:jc w:val="both"/>
        <w:rPr/>
      </w:pPr>
      <w:r>
        <w:rPr/>
        <w:t xml:space="preserve">Основными нормативно-правовыми документами, в соответствии с которым Дом детского творчества осуществляет в порядке, установленном законодательством Российской Федерации образовательную деятельность в области дополнительного образования являются: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</w:t>
      </w:r>
      <w:r>
        <w:rPr/>
        <w:t>- Федеральный Закон РФ от 29.12.2012 г. № 273 «Об образовании в РФ»,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</w:t>
      </w:r>
      <w:r>
        <w:rPr/>
        <w:t>- Областной  закон «Об образовании в Свердловской области» № 78 -03 от 15.07.13 г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- Порядок организации и осуществления образовательной деятельности по дополнительным общеобразовательным программам (утв. приказом Министерство Просвещения Российской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Федерации от 09.11. 2018 г.  № 196 )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</w:t>
      </w:r>
      <w:r>
        <w:rPr/>
        <w:t>- Постановление Главного государственного санитарного врача РФ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</w:t>
      </w:r>
      <w:r>
        <w:rPr/>
        <w:t>- Концепция развития дополнительного образования детей (утв. распоряжением Правительства РФ от 04 .04 сентября</w:t>
      </w:r>
      <w:r>
        <w:rPr>
          <w:i/>
        </w:rPr>
        <w:t xml:space="preserve"> </w:t>
      </w:r>
      <w:r>
        <w:rPr/>
        <w:t xml:space="preserve">2014 г. № 1726-р)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</w:t>
      </w:r>
      <w:r>
        <w:rPr/>
        <w:t>- Устав  Дома детского творчества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</w:t>
      </w:r>
      <w:r>
        <w:rPr/>
        <w:t xml:space="preserve">- Документы по охране труда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</w:t>
      </w:r>
      <w:r>
        <w:rPr/>
        <w:t>- Нормативные акты  Дома детского творчества.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tbl>
      <w:tblPr>
        <w:tblW w:w="2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2"/>
      </w:tblGrid>
      <w:tr>
        <w:trPr>
          <w:trHeight w:val="663" w:hRule="atLeast"/>
        </w:trPr>
        <w:tc>
          <w:tcPr>
            <w:tcW w:w="20132" w:type="dxa"/>
            <w:tcBorders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-1777" w:hanging="0"/>
              <w:jc w:val="left"/>
              <w:rPr/>
            </w:pPr>
            <w:r>
              <w:rPr>
                <w:b/>
              </w:rPr>
              <w:t>Характеристика уставных документов и текущей документации</w:t>
            </w:r>
            <w:r>
              <w:rPr/>
              <w:t xml:space="preserve"> </w:t>
            </w:r>
          </w:p>
          <w:p>
            <w:pPr>
              <w:pStyle w:val="Default"/>
              <w:bidi w:val="0"/>
              <w:ind w:left="0" w:right="-177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44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Документ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Состояние, характеристика документ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Устав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(новая редакция)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утверждён приказом Муниципального казённого учреждения «Управление образования Бисертского городского округа» от 30 января 2018 г. № 15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>Основной целью деятельности  Дома детского творчества является: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существление образовательной деятельности по реализации ополнительных общеобразовательных (общеразвивающих) программ по следующим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правленностям: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>-художественной,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>-физкультурно — спортивной,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>-туристско — краеведческой,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>-естественнон6аучной,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/>
                    <w:t>-социально — педагогической.</w:t>
                  </w:r>
                </w:p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Исходя из социального заказа общества, потребностей семьи, интересов и потребностей ребенка в сфере свободного времени, а также, принимая во внимание кадровые и материальные возможности, коллектив ставит перед собой следующие  задачи: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 формирование и развитие творческих способностей детей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удовлетворение их индивидуальных потребностей в интеллектуальном, нравственном и физическом совершенствовании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 формирование культуры здорового и безопасного образа жизни, укрепления здоровья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  обеспечение адаптации к жизни в обществе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 обеспечение духовно-нравственного, гражданско-патриотического, трудового воспитания детей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 выявление и развитие творческого потенциала одаренных детей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- профессиональная ориентация подрост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рганизация содержательного досуг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ами образовательного процесса  являются обучающиеся дети в возрасте 6-18 лет, их родители (законные представители) несовершеннолетних обучающихся, педагогические работники.</w:t>
                  </w:r>
                </w:p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ind w:left="0" w:right="113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3"/>
                      <w:szCs w:val="23"/>
                      <w:lang w:val="ru-RU" w:eastAsia="zh-CN" w:bidi="ar-SA"/>
                    </w:rPr>
                    <w:t>Занятия проводятся</w:t>
                  </w:r>
                  <w:r>
                    <w:rPr>
                      <w:sz w:val="23"/>
                      <w:szCs w:val="23"/>
                    </w:rPr>
                    <w:t xml:space="preserve"> по группам, индивидуально или всем составом объединения,  с учетом возрастных  и индивидуальных особенностей детей и подростков.</w:t>
                  </w:r>
                </w:p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ind w:left="0" w:right="113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полняемость учебных групп определяется дополнительной общеобразовательной (общеразвивающей) программой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ъединения.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м детского  творчества организует работу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в течение всего календарного года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Лицензия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выдана Министерством общего и профессионального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разования Свердловской области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03.04.2018 г. № 19676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серия 66ЛО1  № 0006470,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срок действия бессрочно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Образовательная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Утверждена: </w:t>
                  </w:r>
                  <w:r>
                    <w:rPr>
                      <w:color w:val="000000"/>
                    </w:rPr>
                    <w:t>приказ № 16 от 12.08. 2019 года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Согласовано: председатель первичной профсоюзной организации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12.08. 2019 года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Обсуждено и принято педагогическим советом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Протокол № 1 от 29.08.2019  год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грамма развития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19 -2023 гг.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ерждена: приказ № 3 от 31.01.2019 г.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смотрена на педагогическом совете 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декабря 2018 года протокол № 1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Программа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Утверждена: приказ </w:t>
                  </w:r>
                  <w:r>
                    <w:rPr>
                      <w:color w:val="000000"/>
                    </w:rPr>
                    <w:t>№ 16 от 12.08.2019 г.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Обсуждено и принято педагогическим советом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Протокол № 3 от 31.05.2019  год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план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Учебный план регламентирует образовательный процесс Дома детского творчества, утверждён приказом директора № 16 от 12 августа 2019 года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ое расписание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i w:val="false"/>
                      <w:iCs w:val="false"/>
                      <w:color w:val="000000"/>
                    </w:rPr>
                    <w:t>Утверждено</w:t>
                  </w:r>
                  <w:r>
                    <w:rPr>
                      <w:color w:val="000000"/>
                    </w:rPr>
                    <w:t xml:space="preserve"> приказом директора № 17/2  от 30 августа 2019 года,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Тарификационный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список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Соответствует штатному расписанию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ные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струкции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ников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i w:val="false"/>
                      <w:iCs w:val="false"/>
                      <w:color w:val="000000"/>
                    </w:rPr>
                    <w:t>Соответствуют</w:t>
                  </w:r>
                  <w:r>
                    <w:rPr>
                      <w:color w:val="000000"/>
                    </w:rPr>
                    <w:t xml:space="preserve"> содержанию и условиям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ятельности Дома детского творчества.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ерждены приказами директора № 1 от 20.01.2016 г.,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19 от 02.10.2017 г., № 17 от 22.08.2018 г.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а внутреннего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рудового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спорядка,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авила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нутренного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порядка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ающихся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>Утверждены приказами директора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 xml:space="preserve">приказ № 33 от 27.12.2019 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>
                      <w:i w:val="false"/>
                      <w:iCs w:val="false"/>
                      <w:color w:val="000000"/>
                    </w:rPr>
                    <w:t xml:space="preserve">приказ № 1 от 20.01.2016 г.,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Расписание занятий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ивает эффективность реализации дополнительных общеобразовательных (общеразвивающих) программ. Составляется по представлению педагогов с учетом пожеланий родителей, возрастных особенностей детей, установленных санитарно-гигиенических норм.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верждено директором  на 1-е полугодие 12.08.2019 г.</w:t>
                  </w:r>
                </w:p>
                <w:p>
                  <w:pPr>
                    <w:pStyle w:val="Default"/>
                    <w:bidi w:val="0"/>
                    <w:jc w:val="left"/>
                    <w:rPr/>
                  </w:pPr>
                  <w:r>
                    <w:rPr>
                      <w:i w:val="false"/>
                      <w:iCs w:val="false"/>
                      <w:sz w:val="23"/>
                      <w:szCs w:val="23"/>
                    </w:rPr>
                    <w:t xml:space="preserve"> </w:t>
                  </w:r>
                  <w:r>
                    <w:rPr>
                      <w:i w:val="false"/>
                      <w:iCs w:val="false"/>
                      <w:sz w:val="23"/>
                      <w:szCs w:val="23"/>
                    </w:rPr>
                    <w:t>на 2-е полугодие 13.01.2020 г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Журналы учёта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ы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учебных групп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/>
                  </w:pPr>
                  <w:r>
                    <w:rPr/>
                    <w:t>(объединений)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едутся в соответствии с инструкциями ведения журналов педагогами дополнительного образовании, контролируются методистом с целью фиксации выполнения дополнительной общеобразовательной (общеразвивающей) программы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ы заседаний педагогических советов, методических советов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едутся в соответствии с требованиями: в протоколах отражается тематика заседаний, присутствующие, протоколируется ход заседания и решения ( положение о педагогическом совете, положение о методическом совете 20.01.2016 год приказ № 1)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полнительные общеобразовательные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общеразвивающие) программы</w:t>
                  </w:r>
                </w:p>
                <w:p>
                  <w:pPr>
                    <w:pStyle w:val="Default"/>
                    <w:bidi w:val="0"/>
                    <w:ind w:left="0" w:right="-1777" w:hanging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 xml:space="preserve">14 дополнительных общеобразовательных (общеразвивающих) программ из них 1 комплексная. Программы  соответствуют Положению о структуре, порядке разработки и утверждения  дополнительных общеобразовательных (общеразвивающих) программ, утверждённому директором  приказ № 16 от 12.08.2019 года, принято на педагогическом совете </w:t>
                  </w:r>
                  <w:r>
                    <w:rPr>
                      <w:i w:val="false"/>
                      <w:iCs w:val="false"/>
                      <w:sz w:val="23"/>
                      <w:szCs w:val="23"/>
                    </w:rPr>
                    <w:t>протокол № 1 от 29.08.2019 г.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ы и программы работы  учреждения</w:t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грамма развития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разовательная программа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грамма деятельности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грамма «Сохранение и укрепление здоровья»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лан методической работы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лан воспитательной работы 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лан внутриучрежденческого контроля 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работы музея «Истории развития образования БГО»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лан работы с родителями 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работы антитеррористической группы и противодействию терроризму и экстремизму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мероприятий по предупреждению детского дорожно-транспортного травматизма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мероприятий по противодействию «бытовой коррупции»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муниципальных мероприятий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мероприятий патриотической направленности</w:t>
                  </w:r>
                </w:p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i w:val="false"/>
                      <w:iCs w:val="false"/>
                      <w:sz w:val="23"/>
                      <w:szCs w:val="23"/>
                    </w:rPr>
                    <w:t>План повышения квалификации педагогических работников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</w:t>
      </w:r>
      <w:r>
        <w:rPr/>
        <w:t xml:space="preserve"> </w:t>
      </w:r>
      <w:r>
        <w:rPr/>
        <w:t>Дом детского творчеств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учреждения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right="-52" w:hanging="0"/>
        <w:rPr/>
      </w:pPr>
      <w:r>
        <w:rPr/>
        <w:t xml:space="preserve">      </w:t>
      </w:r>
      <w:r>
        <w:rPr/>
        <w:t>Дом детского творчества организует работу с детьми в течение всего календарного года, включая каникулярное время (осенние, зимние, весенние каникулы)</w:t>
      </w:r>
      <w:r>
        <w:rPr>
          <w:sz w:val="23"/>
          <w:szCs w:val="23"/>
        </w:rPr>
        <w:t xml:space="preserve"> и делится на периоды: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до 30 августа проводятся Дни открытых дверей, идёт комплектование объединений;</w:t>
      </w:r>
    </w:p>
    <w:p>
      <w:pPr>
        <w:pStyle w:val="Default"/>
        <w:widowControl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со 2 сентября по 29 мая —  период образовательной деятельности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Время начала и окончания работы Дома детского творчества устанавливается администрацией в соответствии с интересами обучающихся, учебно-воспитательным процессом, нагрузкой педагогов, количеством учебных помещений, расписанием занятий и санитарно-эпидемиологическими требованиями. 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Дом детского творчества  работает  с понедельника по пятницу  с 10.00   до  20.00, суббота  с 15.00  до 19.00. 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Директор с 10.00 до 18.00,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>для  методистов,  педагога — организатора установлена 36-ти часовая рабочая неделя: понедельник, вторник, четверг, пятница с 10.00 до 17.00 ,среда с 10.00 до 18.00, суббота, воскресенье – выходные дни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>Для</w:t>
      </w:r>
      <w:r>
        <w:rPr>
          <w:i/>
          <w:iCs/>
        </w:rPr>
        <w:t xml:space="preserve"> </w:t>
      </w:r>
      <w:r>
        <w:rPr>
          <w:i w:val="false"/>
          <w:iCs w:val="false"/>
        </w:rPr>
        <w:t>педагогов</w:t>
      </w:r>
      <w:r>
        <w:rPr>
          <w:i/>
          <w:iCs/>
        </w:rPr>
        <w:t xml:space="preserve"> </w:t>
      </w:r>
      <w:r>
        <w:rPr/>
        <w:t>установлена пятидневная рабочая неделя с двумя выходными днями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Кроме педагогических часов в общий объем рабочего времени включается выполнение следующих трудовых функций: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· участие в общих мероприятиях,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·участие в работе педагогического и методического советов, производственных совещаниях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/>
        <w:t xml:space="preserve">Переносы занятий могут производиться педагогами только с разрешения директора или методиста - по заявлению педагога дополнительного образования.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        </w:t>
      </w:r>
      <w:r>
        <w:rPr>
          <w:sz w:val="23"/>
          <w:szCs w:val="23"/>
        </w:rPr>
        <w:t>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, допустимой нагрузки обучающихся с учетом санитарных норм и правил: для детей дошкольного возраста  (6 –7 лет) продолжительность одного занятия - 25 минут – 30 минут; для детей младшего, среднего и старшего школьного возраста продолжительность занятий составляет 45 минут. Перерыв между учебными занятиями составляет 10 минут, занятия проходят в 2 смены (перерыв между сменами 30 минут).</w:t>
      </w:r>
    </w:p>
    <w:p>
      <w:pPr>
        <w:pStyle w:val="Normal"/>
        <w:ind w:left="0" w:right="0" w:firstLine="709"/>
        <w:jc w:val="both"/>
        <w:rPr/>
      </w:pPr>
      <w:r>
        <w:rPr/>
        <w:t xml:space="preserve">Зачисление обучающихся в детские объединения осуществляется на основании заявления родителей (законных представителей) и необходимых для зачисления  документов. </w:t>
      </w:r>
    </w:p>
    <w:p>
      <w:pPr>
        <w:pStyle w:val="Normal"/>
        <w:ind w:left="0" w:right="0" w:firstLine="709"/>
        <w:jc w:val="both"/>
        <w:rPr/>
      </w:pPr>
      <w:r>
        <w:rPr/>
        <w:t xml:space="preserve">В интересах сохранения здоровья детей в образовательной деятельности педагоги используют здоровьесберегающие технологии, устраивают физкультминутки, проводят зрительную гимнастику и пр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right="-52" w:hanging="0"/>
        <w:jc w:val="both"/>
        <w:rPr/>
      </w:pPr>
      <w:r>
        <w:rPr/>
        <w:t xml:space="preserve">          </w:t>
      </w:r>
      <w:r>
        <w:rPr/>
        <w:t xml:space="preserve">В летние каникулы Дом детского творчества может открывать, в порядке установленном Законодательством Российской Федерации,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ая база учреждения,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образовательного процесса, учебно-методическая литература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1.Сведения о зданиях и помещениях для ведения образовательной деятельности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ой материально-технической базы является 2 этаж  3 - этажного здания, 1965 года постройки по адресу: 623050,Свердловская  область, Нижнесергинский район, пгт.Бисерть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ул. Дзержинского д.2 а. Здание кирпичное, стены оштукатурены, есть канализация, водопровод, центральное отопление,  система видеонаблюдения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Форма владения  помещением: оперативное управление Постановление администрации Бисертс кого городского округа № 79 от 21.05.2008 г.;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видетельство о государственной регистрации права на оперативное управление  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6 АД 680365 от 29.11.2010 г; Договор о закреплении муниципального имущества на праве оперативного управления № 16 от 09.04.2019 год.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Общая площадь используемых помещений: </w:t>
      </w:r>
      <w:r>
        <w:rPr>
          <w:iCs/>
          <w:sz w:val="23"/>
          <w:szCs w:val="23"/>
        </w:rPr>
        <w:t>712,6 кв.м.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 xml:space="preserve">Рабочая мощность – </w:t>
      </w:r>
      <w:r>
        <w:rPr>
          <w:i w:val="false"/>
          <w:iCs w:val="false"/>
          <w:sz w:val="23"/>
          <w:szCs w:val="23"/>
        </w:rPr>
        <w:t>90</w:t>
      </w:r>
      <w:r>
        <w:rPr>
          <w:iCs/>
          <w:sz w:val="23"/>
          <w:szCs w:val="23"/>
        </w:rPr>
        <w:t xml:space="preserve"> человек в одну смену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Количество учебных кабинетов: </w:t>
      </w:r>
      <w:r>
        <w:rPr>
          <w:iCs/>
          <w:sz w:val="23"/>
          <w:szCs w:val="23"/>
        </w:rPr>
        <w:t>6 — 287,7 кв.м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Музей Истории развития образования БГО:1 - 66,8 кв.м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Кабинет директора:1-16,1 кв.м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Бухгалтерия:1- 9,2  кв.м</w:t>
      </w:r>
    </w:p>
    <w:p>
      <w:pPr>
        <w:pStyle w:val="Default"/>
        <w:widowControl/>
        <w:autoSpaceDE w:val="false"/>
        <w:bidi w:val="0"/>
        <w:jc w:val="left"/>
        <w:rPr>
          <w:color w:val="000000"/>
        </w:rPr>
      </w:pPr>
      <w:r>
        <w:rPr>
          <w:color w:val="000000"/>
        </w:rPr>
        <w:t>Методический кабинет:1- 31, 8 кв.м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>Актовый зал- холл для организации досуговых мероприятий133,2 к</w:t>
      </w:r>
      <w:r>
        <w:rPr>
          <w:iCs/>
          <w:sz w:val="23"/>
          <w:szCs w:val="23"/>
        </w:rPr>
        <w:t>в.м</w:t>
      </w:r>
      <w:r>
        <w:rPr>
          <w:sz w:val="23"/>
          <w:szCs w:val="23"/>
        </w:rPr>
        <w:t xml:space="preserve">, фойе </w:t>
      </w:r>
      <w:r>
        <w:rPr>
          <w:iCs/>
          <w:sz w:val="23"/>
          <w:szCs w:val="23"/>
        </w:rPr>
        <w:t xml:space="preserve"> -, 50,9 кв.м.</w:t>
      </w:r>
    </w:p>
    <w:p>
      <w:pPr>
        <w:pStyle w:val="Default"/>
        <w:widowControl/>
        <w:autoSpaceDE w:val="false"/>
        <w:bidi w:val="0"/>
        <w:jc w:val="left"/>
        <w:rPr>
          <w:color w:val="000000"/>
        </w:rPr>
      </w:pPr>
      <w:r>
        <w:rPr>
          <w:color w:val="000000"/>
        </w:rPr>
        <w:t>Детский гардероб:1- 9,9 кв.м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Туалеты:3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Лаборантские:2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2.Ресурсное обеспечение образовательного процесса, необходимое для реализации дополнительных общеобразовательных (общеразвивающих) программ </w:t>
      </w:r>
    </w:p>
    <w:p>
      <w:pPr>
        <w:pStyle w:val="Normal"/>
        <w:ind w:left="0" w:right="0" w:firstLine="709"/>
        <w:jc w:val="both"/>
        <w:rPr/>
      </w:pPr>
      <w:r>
        <w:rPr/>
        <w:t xml:space="preserve">Условия организации образовательного процесса обеспечивают стабильное функционирование и развитие  Дома детского творчества. </w:t>
      </w:r>
    </w:p>
    <w:p>
      <w:pPr>
        <w:pStyle w:val="Normal"/>
        <w:ind w:left="0" w:right="0" w:firstLine="709"/>
        <w:jc w:val="both"/>
        <w:rPr/>
      </w:pPr>
      <w:r>
        <w:rPr/>
        <w:t xml:space="preserve">Дом детского творчества расположен в типовом здании школы. Образовательное учреждение имеет 6 учебных кабинетов, среди них: «Крой и шитье», «Театральный», «Занимательная математика», «Стильные штучки», «Изостудия», «Русский язык, математика». Имеются лаборантские комнаты в кабинетах: «Изостудия», «Русский язык, математика». </w:t>
      </w:r>
    </w:p>
    <w:p>
      <w:pPr>
        <w:pStyle w:val="Normal"/>
        <w:ind w:left="0" w:right="0" w:firstLine="709"/>
        <w:jc w:val="both"/>
        <w:rPr/>
      </w:pPr>
      <w:r>
        <w:rPr/>
        <w:t>Кабинеты оснащены необходимым оборудованием, дидактическими и техническими средствами обучения, учебно–вспомогательными материалами и соответствуют требованиям для реализации образовательного процесса по направленностям реализуемых дополнительных общеобразовательных программ, кроме того, Дом детского творчества имеет «Музей истории развития образования Бисертского городского округа».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Кабинеты оснащены мебелью, соответствующей СанПиН, обеспечены учебно-наглядными пособиями. В Доме детского творчества нет отдельной библиотеки, вся литература находится в кабинетах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Учреждение подключено к сети Интернет. Имеющаяся копировально-множительная техника позволяет оперативно тиражировать учебно-методическую литературу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Обучающиеся не пользуются Интернетом.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3.Учебно-методическая литература и иные ресурсы и сред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 Доме детского творчества создан комплекс информационно – методического обеспечения в методическом кабинете, фонд методической литературы - 200 экземпляров, учебной литературы – 120 экземпляров, 330 экземпляров (10 наименований) – фонд периодических изданий, видеотека – на </w:t>
      </w:r>
      <w:r>
        <w:rPr>
          <w:lang w:val="en-US"/>
        </w:rPr>
        <w:t>DVD</w:t>
      </w:r>
      <w:r>
        <w:rPr/>
        <w:t xml:space="preserve"> – носителях, методические материалы в электронном виде на </w:t>
      </w:r>
      <w:r>
        <w:rPr>
          <w:lang w:val="en-US"/>
        </w:rPr>
        <w:t>CD</w:t>
      </w:r>
      <w:r>
        <w:rPr/>
        <w:t xml:space="preserve">-дисках, создан информационный банк литературы. Обеспечен свободный доступ  педагогов к сети Интернет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0" w:right="0" w:firstLine="709"/>
        <w:jc w:val="both"/>
        <w:rPr/>
      </w:pPr>
      <w:r>
        <w:rPr/>
        <w:t>Оснащение образовательного процесса: компьютеров – 5 (из них один мультимедийный), принтер – 2</w:t>
      </w:r>
      <w:r>
        <w:rPr>
          <w:i/>
        </w:rPr>
        <w:t>,</w:t>
      </w:r>
      <w:r>
        <w:rPr/>
        <w:t xml:space="preserve"> копировальный аппарат – 2, телевизоры – 3, музыкальные центры – 2, магнитолы – 2, </w:t>
      </w:r>
      <w:r>
        <w:rPr>
          <w:lang w:val="en-US"/>
        </w:rPr>
        <w:t>DVD</w:t>
      </w:r>
      <w:r>
        <w:rPr/>
        <w:t>-проигрыватели – 1, швейные машины -2, оверлоги -2, манекен детский -1, экран – 2, пианино -1,  цифровой фотоаппарат -1. Дополнительные общеобразовательные (общеразвивающие) программы, реализуемые в объединениях, обеспечены учебным оборудованием, инструментами, наглядными пособиями, необходимым инвентарем.</w:t>
      </w:r>
    </w:p>
    <w:p>
      <w:pPr>
        <w:pStyle w:val="Normal"/>
        <w:ind w:left="0" w:right="0" w:firstLine="709"/>
        <w:jc w:val="both"/>
        <w:rPr/>
      </w:pPr>
      <w:r>
        <w:rPr/>
        <w:t>На высоком уровне стендовая культура. Через информационные стенды в кабинетах, коридорах представлена миссия Дома детского творчества: цели, виды предоставляемых услуг, достижения обучающихся, расписание занятий, план мероприятий и т.д. Организованна деятельность по информированию общественности о качестве образовательных услуг, предоставляемых Домом детского творчества.</w:t>
      </w:r>
    </w:p>
    <w:p>
      <w:pPr>
        <w:pStyle w:val="Normal"/>
        <w:ind w:left="0" w:right="0" w:firstLine="709"/>
        <w:jc w:val="both"/>
        <w:rPr/>
      </w:pPr>
      <w:r>
        <w:rPr/>
        <w:t>В Доме детского творчества соблюдаются требования охраны труда, техники безопасности и противопожарной безопасности. Созданы необходимые условия по обеспечению безопасности образовательного процесса, антитеррористической защищенности. Здание оборудовано автоматической пожарной сигнализацией, установлена «тревожная» кнопка. Во всех кабинетах имеются аптечки для оказания доврачебной помощи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ом материально-техническая база обеспечивает на должном уровне ведение учебного процесса в рамках реализуемых учреждением дополнительных общеобразовательных программ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bidi w:val="0"/>
        <w:jc w:val="both"/>
        <w:rPr/>
      </w:pPr>
      <w:r>
        <w:rPr>
          <w:b/>
          <w:bCs/>
          <w:sz w:val="28"/>
          <w:szCs w:val="28"/>
        </w:rPr>
        <w:t xml:space="preserve">Структура и </w:t>
      </w:r>
      <w:r>
        <w:rPr>
          <w:b/>
          <w:sz w:val="28"/>
          <w:szCs w:val="28"/>
        </w:rPr>
        <w:t xml:space="preserve">система управления   </w:t>
      </w:r>
      <w:r>
        <w:rPr/>
        <w:t>(структура - приложение № 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874520</wp:posOffset>
                </wp:positionV>
                <wp:extent cx="635" cy="635"/>
                <wp:effectExtent l="0" t="0" r="0" b="0"/>
                <wp:wrapNone/>
                <wp:docPr id="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142.35pt;margin-top:147.6pt;width:0pt;height:0pt" type="_x0000_t32">
                <v:stroke color="#4a7ebb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Управление Домом детского творчества осуществляется в соответствии с Законом Российской Федерации «Об образовании», Законом «Об образовании в Свердловской области», иными законодательными актами Российской Федерации, Свердловской области, Постановлениями Администрации БГО  и Уставом Дома детского творчества.</w:t>
      </w:r>
    </w:p>
    <w:p>
      <w:pPr>
        <w:pStyle w:val="TextBodyIndent"/>
        <w:spacing w:before="0" w:after="0"/>
        <w:jc w:val="both"/>
        <w:rPr/>
      </w:pPr>
      <w:r>
        <w:rPr/>
        <w:t xml:space="preserve">   </w:t>
      </w:r>
      <w:r>
        <w:rPr/>
        <w:t xml:space="preserve">В  управлении  Домом детского творчества принимает участие Учредитель, полномочия Учредителя:                                                                                                                                       </w:t>
      </w:r>
      <w:r>
        <w:rPr>
          <w:iCs/>
        </w:rPr>
        <w:t xml:space="preserve">назначение и освобождение от должности директора </w:t>
      </w:r>
      <w:r>
        <w:rPr/>
        <w:t xml:space="preserve">Дома детского творчества, заключение и расторжение трудового договора с директором, контроль за выполнением трудового договора, применение к нему мер поощрения и взыскания </w:t>
      </w:r>
      <w:r>
        <w:rPr>
          <w:iCs/>
        </w:rPr>
        <w:t>в соответствии с законодательством Российской Федерации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>
          <w:iCs/>
        </w:rPr>
        <w:t>осуществление функций главного распорядителя бюджета БГО по отношению к Дому детского творчества (</w:t>
      </w:r>
      <w:r>
        <w:rPr/>
        <w:t>определение объемов лимитов бюджетных обязательств для финансирования Дома детского творчества)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пределение видов и перечня особо ценного движимого  имущества, закреплённого за Домом детского творчества, или приобретённого Домом детского творчества за счёт средств, выделенных ему на приобретение такого имущества, а также внесение в него изменений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существление контроля за деятельностью Дома детского творчества в части обеспечения сохранности и эффективного использования закреплённой за ним собственности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пределение перечня мероприятий, направленных на развитие Дома детского творчества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издание приказов, методических рекомендаций и обязательных для исполнения инструктивных материалов по осуществлению деятельности Дома детского творчества в рамках своей компетенции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установление требований содержанию и формам отчетности, а также порядка представления отчётности о деятельности Дома детского творчества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контроль за соблюдением Домом детского творчества законодательства Российской Федерации, Свердловской области, муниципальных правовых актов в области образования несовершеннолетних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координация деятельности Дома детского творчества по реализации целевых муниципальных программ в сфере образования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существление муниципального финансового контроля в отношении Дома детского творчества в порядке, предусмотренном муниципальными правовыми актами, проведение плановых и внеплановых проверок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реорганизация, ликвидация и изменение типа Дома детского творчества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дополнительным общеобразовательным программам соответствующего уровня и направленности, в случае прекращения деятельности Дома детского творчества, аннулирования в соответствующей лицензии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пределение показателей эффективности деятельности Дома детского творчества;</w:t>
      </w:r>
    </w:p>
    <w:p>
      <w:pPr>
        <w:pStyle w:val="Normal"/>
        <w:numPr>
          <w:ilvl w:val="2"/>
          <w:numId w:val="3"/>
        </w:numPr>
        <w:ind w:left="426" w:right="0" w:hanging="360"/>
        <w:jc w:val="both"/>
        <w:rPr/>
      </w:pPr>
      <w:r>
        <w:rPr/>
        <w:t>осуществление иных полномочий, предусмотренных законодательством   Российской Федерацией и Свердл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Управление Домом детского творчества строится на принципах единоначалия и коллегиальности, обеспечивающих государственно-общественный характер управления Домом детского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 </w:t>
      </w:r>
      <w:r>
        <w:rPr/>
        <w:t>Непосредственное управление и текущее руководство деятельностью  Дома детского творчества осуществляет директор, действующий в соответствии с законодательством Российской Федерации, настоящим Уставом, трудовым договором и должностной инструкцией.</w:t>
      </w:r>
      <w:r>
        <w:rPr>
          <w:i/>
        </w:rPr>
        <w:t xml:space="preserve">          </w:t>
      </w:r>
    </w:p>
    <w:p>
      <w:pPr>
        <w:pStyle w:val="Normal"/>
        <w:ind w:left="0" w:righ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йствуют следующие органы управления: Общее собрание трудового коллектива, педагогический совет, профсоюзный комитет и иные коллегиальные органы управления</w:t>
      </w:r>
      <w:r>
        <w:rPr>
          <w:i/>
          <w:sz w:val="23"/>
          <w:szCs w:val="23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</w:rPr>
        <w:t>Структура, порядок формирования, сроки полномочий и компетенция  органов управления Домом детского творчества, порядок принятия ими решений и выступления от имени Дома детского творчества устанавливаются  Уставом в соответствии с законодательством Российской Федера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компетенции Общего собрания относится: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>рассмотрение и принятие Устава Дома детского творчества, изменений (дополнений) к нему, Правил внутреннего трудового распорядка, Коллективного договора и других локальных нормативных актов, регулирующих трудовые отношения с работниками Дома детского творчества, включая инструкции по охране труда, Положение о комиссии по охране труда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>определение основных направлений деятельности Дома детского творчества, перспектив его развития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>избрание представителей работников в органы и комиссии Дома детского творчества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>заслушивание отчёта директора Дома детского творчества по результатам самообследования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>выдвижение коллективных требований работников Дома детского творчества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 xml:space="preserve">определение критериев и показателей эффективности деятельности работников, входящих в </w:t>
      </w:r>
      <w:r>
        <w:rPr>
          <w:color w:val="000000"/>
        </w:rPr>
        <w:t>Порядок и условия установления выплат стимулирующего характера для работников МКОУ ДО — Дома детского творчества</w:t>
      </w:r>
      <w:r>
        <w:rPr/>
        <w:t>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>Общим собранием создаётся комиссия по охране труда и соблюдению техники безопасности для обеспечения охраны труда и здоровья работников и обучающихся в процессе их трудовой и образовательной деятельности, профилактике травматизма, профессиональной заболеваемости и несчастных случаев (в состав комиссии входят представители администрации, уполномоченные лица по охране труда, от профсоюзной организации и трудового коллектива);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/>
      </w:pPr>
      <w:r>
        <w:rPr/>
        <w:t xml:space="preserve">рассмотрение иных вопросов деятельности Дома детского творчества, принятых к рассмотрению, либо вынесенные на его рассмотрение директором Дома детского творчества. </w:t>
      </w:r>
    </w:p>
    <w:p>
      <w:pPr>
        <w:pStyle w:val="Normal"/>
        <w:tabs>
          <w:tab w:val="clear" w:pos="708"/>
          <w:tab w:val="left" w:pos="-1260" w:leader="none"/>
          <w:tab w:val="left" w:pos="1560" w:leader="none"/>
        </w:tabs>
        <w:spacing w:lineRule="auto" w:line="228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-1260" w:leader="none"/>
          <w:tab w:val="left" w:pos="1560" w:leader="none"/>
        </w:tabs>
        <w:spacing w:lineRule="auto" w:line="228"/>
        <w:jc w:val="both"/>
        <w:rPr/>
      </w:pPr>
      <w:r>
        <w:rPr>
          <w:i/>
        </w:rPr>
        <w:t xml:space="preserve"> </w:t>
      </w:r>
      <w:r>
        <w:rPr/>
        <w:t>К полномочиям  Педагогического совета относ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60" w:leader="none"/>
        </w:tabs>
        <w:spacing w:lineRule="auto" w:line="228"/>
        <w:ind w:left="426" w:right="0" w:hanging="360"/>
        <w:jc w:val="both"/>
        <w:rPr/>
      </w:pPr>
      <w:r>
        <w:rPr/>
        <w:t>обсуждение и отбор различных вариантов содержания образования, форм, методов и способов их реализации для совершенствования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60" w:leader="none"/>
        </w:tabs>
        <w:spacing w:lineRule="auto" w:line="228"/>
        <w:ind w:left="426" w:right="0" w:hanging="360"/>
        <w:jc w:val="both"/>
        <w:rPr/>
      </w:pP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60" w:leader="none"/>
          <w:tab w:val="left" w:pos="709" w:leader="none"/>
        </w:tabs>
        <w:spacing w:lineRule="auto" w:line="228"/>
        <w:ind w:left="426" w:right="0" w:hanging="360"/>
        <w:jc w:val="both"/>
        <w:rPr/>
      </w:pPr>
      <w:r>
        <w:rPr/>
        <w:t>организация разработки, экспертиза стратегических документов Дома детского творчества (образовательной программы, программы развития, целевых программ и подпрограмм, учебных планов, дополнительных общеобразовательных программ, планов работы на учебный год, календарного учебного график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60" w:leader="none"/>
        </w:tabs>
        <w:spacing w:lineRule="auto" w:line="228"/>
        <w:ind w:left="426" w:right="0" w:hanging="360"/>
        <w:jc w:val="both"/>
        <w:rPr/>
      </w:pPr>
      <w:r>
        <w:rPr/>
        <w:t>организация работы по повышению квалификации и аттестации  педагогических рабо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426" w:right="0" w:hanging="360"/>
        <w:jc w:val="both"/>
        <w:rPr/>
      </w:pPr>
      <w:r>
        <w:rPr/>
        <w:t>принятие решения о проведении аттестации обучающихся и (или) диагностики уровня усвоения программного материала обучающимися по результатам полугодия, учебного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426" w:right="0" w:hanging="360"/>
        <w:jc w:val="both"/>
        <w:rPr/>
      </w:pPr>
      <w:r>
        <w:rPr/>
        <w:t>принятие решения об отчислении обучающихся в соответствии с законодательст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426" w:right="0" w:hanging="360"/>
        <w:jc w:val="both"/>
        <w:rPr/>
      </w:pPr>
      <w:r>
        <w:rPr/>
        <w:t>ходатайство перед директором Дома детского творчества о поощрении обучающихся за успехи в творческой деятельности и поощрении педагогов за достижение высоких результатов в образо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426" w:right="0" w:hanging="360"/>
        <w:jc w:val="both"/>
        <w:rPr/>
      </w:pPr>
      <w:r>
        <w:rPr/>
        <w:t>рассмотрение других вопросов образовательной деятельности Дома детского творчества, не отнесённых к исключительной компетенции Учредителя, директора Дома детского творчества, других органов Дома детского творчества.</w:t>
      </w:r>
    </w:p>
    <w:p>
      <w:pPr>
        <w:pStyle w:val="Normal"/>
        <w:tabs>
          <w:tab w:val="clear" w:pos="708"/>
          <w:tab w:val="left" w:pos="15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В целом структура  Дома детского творчества  и система управления достаточны и эффективны для обеспечения выполнения функции Дома детского творчества в сфере дополнительного образования в соответствии с действующим законодательством Российской Федерации.</w:t>
      </w:r>
    </w:p>
    <w:p>
      <w:pPr>
        <w:pStyle w:val="Default"/>
        <w:bidi w:val="0"/>
        <w:ind w:left="27" w:right="86" w:hanging="0"/>
        <w:jc w:val="both"/>
        <w:rPr/>
      </w:pPr>
      <w:r>
        <w:rPr/>
        <w:t xml:space="preserve">        </w:t>
      </w:r>
      <w:r>
        <w:rPr/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.1.Взаимодействие МКОУ ДО – Дома детского творчества с другими учреждения</w:t>
      </w:r>
    </w:p>
    <w:p>
      <w:pPr>
        <w:pStyle w:val="Normal"/>
        <w:rPr/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пгт. Бисерть</w:t>
      </w:r>
    </w:p>
    <w:p>
      <w:pPr>
        <w:pStyle w:val="Normal"/>
        <w:ind w:left="0" w:right="0" w:firstLine="709"/>
        <w:jc w:val="both"/>
        <w:rPr/>
      </w:pPr>
      <w:r>
        <w:rPr/>
        <w:t xml:space="preserve">Социальная среда Дома детского творчества охватывает весь поселок:  образовательные учреждения, учреждение культуры: «Центр культурно-досуговой, музейной, библиотечной и спортивной деятельности «Искра», средства массовой информации, общественные организации и т.д., сотрудничество с которыми дает возможность формирования воспитательной системы </w:t>
      </w:r>
      <w:r>
        <w:rPr>
          <w:bCs/>
        </w:rPr>
        <w:t>Дома детского творчества</w:t>
      </w:r>
      <w:r>
        <w:rPr/>
        <w:t xml:space="preserve"> в едином воспитательном пространстве пгт. Бисерть.</w:t>
      </w:r>
    </w:p>
    <w:p>
      <w:pPr>
        <w:pStyle w:val="Normal"/>
        <w:ind w:left="0" w:right="0" w:firstLine="709"/>
        <w:jc w:val="both"/>
        <w:rPr/>
      </w:pPr>
      <w:r>
        <w:rPr/>
        <w:t xml:space="preserve">Деятельность Дома детского творчества является открытой для участников образовательного процесса, направлена на реализацию социального заказа общества. </w:t>
      </w:r>
    </w:p>
    <w:p>
      <w:pPr>
        <w:pStyle w:val="Normal"/>
        <w:ind w:left="0" w:right="0" w:firstLine="709"/>
        <w:jc w:val="both"/>
        <w:rPr/>
      </w:pPr>
      <w:r>
        <w:rPr/>
        <w:t>Домом детского творчества налажены тесные связи с социальными партнерами в различных сферах деятельност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хема взаимодействия МКОУ ДО – Дома детского творчест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 другими учреждения  пгт. Бисер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118110</wp:posOffset>
                </wp:positionV>
                <wp:extent cx="108458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71.75pt;mso-wrap-distance-left:9.05pt;mso-wrap-distance-right:9.05pt;mso-wrap-distance-top:0pt;mso-wrap-distance-bottom:0pt;margin-top:9.3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18745</wp:posOffset>
                </wp:positionV>
                <wp:extent cx="1121410" cy="911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исертская средняя школа № 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71.75pt;mso-wrap-distance-left:9.05pt;mso-wrap-distance-right:9.05pt;mso-wrap-distance-top:0pt;mso-wrap-distance-bottom:0pt;margin-top:9.3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Бисертская средняя школа № 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831340" cy="614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ГУ МЧС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исертский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8.4pt;mso-wrap-distance-left:9.05pt;mso-wrap-distance-right:9.05pt;mso-wrap-distance-top:0pt;mso-wrap-distance-bottom:0pt;margin-top:13.8pt;mso-position-vertical-relative:text;margin-left:-5.85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ГУ МЧС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исертский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118745</wp:posOffset>
                </wp:positionV>
                <wp:extent cx="1480820" cy="911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школьные 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1.75pt;mso-wrap-distance-left:9.05pt;mso-wrap-distance-right:9.05pt;mso-wrap-distance-top:0pt;mso-wrap-distance-bottom:0pt;margin-top:9.3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школьные 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118110</wp:posOffset>
                </wp:positionV>
                <wp:extent cx="1121410" cy="911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71.75pt;mso-wrap-distance-left:9.05pt;mso-wrap-distance-right:9.05pt;mso-wrap-distance-top:0pt;mso-wrap-distance-bottom:0pt;margin-top:9.3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ы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5755</wp:posOffset>
                </wp:positionH>
                <wp:positionV relativeFrom="paragraph">
                  <wp:posOffset>52070</wp:posOffset>
                </wp:positionV>
                <wp:extent cx="1034415" cy="775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4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04140</wp:posOffset>
                </wp:positionV>
                <wp:extent cx="906780" cy="692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209550</wp:posOffset>
                </wp:positionV>
                <wp:extent cx="635" cy="413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6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209550</wp:posOffset>
                </wp:positionV>
                <wp:extent cx="635" cy="413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6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192" w:right="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1612265" cy="812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КОУ 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ДЮСШ»    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т. Бис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63.95pt;mso-wrap-distance-left:9.05pt;mso-wrap-distance-right:9.05pt;mso-wrap-distance-top:0pt;mso-wrap-distance-bottom:0pt;margin-top:1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КОУ  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ДЮСШ»    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т. Бис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821815" cy="70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ЦКДМБ и С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к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5.7pt;mso-wrap-distance-left:9.05pt;mso-wrap-distance-right:9.05pt;mso-wrap-distance-top:0pt;mso-wrap-distance-bottom:0pt;margin-top:0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К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ЦКДМБ и С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ск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64135</wp:posOffset>
                </wp:positionV>
                <wp:extent cx="1606550" cy="962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дминистрация БГ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 «Управление образования Б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5.75pt;mso-wrap-distance-left:9.05pt;mso-wrap-distance-right:9.05pt;mso-wrap-distance-top:0pt;mso-wrap-distance-bottom:0pt;margin-top:5.0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Администрация БГ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У «Управление образования Б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821815" cy="707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ЦКДМБ и С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к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5.7pt;mso-wrap-distance-left:9.05pt;mso-wrap-distance-right:9.05pt;mso-wrap-distance-top:0pt;mso-wrap-distance-bottom:0pt;margin-top:0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К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ЦКДМБ и С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ск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64135</wp:posOffset>
                </wp:positionV>
                <wp:extent cx="1673225" cy="8972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КОУ ДО – Дом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70.65pt;mso-wrap-distance-left:9.05pt;mso-wrap-distance-right:9.05pt;mso-wrap-distance-top:0pt;mso-wrap-distance-bottom:0pt;margin-top:5.0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КОУ ДО – 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" w:right="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353060</wp:posOffset>
                </wp:positionV>
                <wp:extent cx="4895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2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92605</wp:posOffset>
                </wp:positionH>
                <wp:positionV relativeFrom="paragraph">
                  <wp:posOffset>162560</wp:posOffset>
                </wp:positionV>
                <wp:extent cx="670560" cy="45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2" w:right="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295910</wp:posOffset>
                </wp:positionV>
                <wp:extent cx="720090" cy="332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2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2" w:right="0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92" w:right="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20320</wp:posOffset>
                </wp:positionV>
                <wp:extent cx="729615" cy="450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1365</wp:posOffset>
                </wp:positionH>
                <wp:positionV relativeFrom="paragraph">
                  <wp:posOffset>36830</wp:posOffset>
                </wp:positionV>
                <wp:extent cx="635" cy="267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27305</wp:posOffset>
                </wp:positionV>
                <wp:extent cx="1717040" cy="488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ение поли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4  Б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8.45pt;mso-wrap-distance-left:9.05pt;mso-wrap-distance-right:9.05pt;mso-wrap-distance-top:0pt;mso-wrap-distance-bottom:0pt;margin-top:2.1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ение поли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4  Б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52070</wp:posOffset>
                </wp:positionV>
                <wp:extent cx="1606550" cy="803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УСОН СО «Центр социальной помощи семье и детя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25pt;mso-wrap-distance-left:9.05pt;mso-wrap-distance-right:9.05pt;mso-wrap-distance-top:0pt;mso-wrap-distance-bottom:0pt;margin-top:4.1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БУСОН СО «Центр социальной помощи семье и детя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42545</wp:posOffset>
                </wp:positionV>
                <wp:extent cx="1606550" cy="478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УЗ СО «Бисертская Г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7.7pt;mso-wrap-distance-left:9.05pt;mso-wrap-distance-right:9.05pt;mso-wrap-distance-top:0pt;mso-wrap-distance-bottom:0pt;margin-top:3.3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БУЗ СО «Бисертская Г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Style20"/>
        <w:spacing w:before="0" w:after="0"/>
        <w:ind w:left="0" w:right="0" w:firstLine="709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Style20"/>
        <w:spacing w:before="0" w:after="0"/>
        <w:ind w:left="0" w:right="0" w:firstLine="709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Style20"/>
        <w:spacing w:before="0" w:after="0"/>
        <w:ind w:left="0" w:right="0" w:firstLine="709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6.2.Особенности образовательного процесса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питательное  пространство  Дома  детского творчества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В Доме детского творчества ребенок имеет право на свободу выбора форм образования, времени образования, направления деятельности, педагога, самостоятелен в осуществлении конкретного дела, которое каждый выбирает сам. В творческих объединениях </w:t>
      </w:r>
      <w:r>
        <w:rPr>
          <w:bCs/>
        </w:rPr>
        <w:t>Дома детского творчества</w:t>
      </w:r>
      <w:r>
        <w:rPr/>
        <w:t xml:space="preserve"> детям предоставляется полная свобода, поскольку дополнительное образование по своей сути – инновационная сфера, где нет системы школьных оценок, нет таких часто пугающих ребенка понятий, как «ты должен», «ты обязан», нет классно-урочной системы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С первых дней пребывания детей в нашем коллективе педагоги стараются поддержать атмосферу успешного сотрудничества, радости и тепла, создание «ситуации успеха» каждому ребенку, постепенно формируя ориентацию на возможность достижения им положительного результата в избранном виде деятельности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Ребенка важно убедить в том, что он непременно сможет петь, танцевать, шить, вязать, рисовать и т.д., причем будет делать это хорошо, ведь к нам приходят не какие-то особенные дети, а все, желающие заниматься той или иной деятельностью. Индивидуальные проблемы педагоги стараются обсудить наедине с ребенком, а успехи, даже самые минимальные, – при всех, обучая детей радоваться достижениям других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Мы считаем, что такая целенаправленная деятельность педагогов по формированию ориентации на успех не может не сказаться на личностном развитии детей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Воспитательное пространство Дома детского творчества – это результат созидательной и интегрирующей совместной деятельности участников воспитательного</w:t>
      </w:r>
      <w:r>
        <w:rPr>
          <w:b/>
        </w:rPr>
        <w:t xml:space="preserve"> </w:t>
      </w:r>
      <w:r>
        <w:rPr/>
        <w:t xml:space="preserve">процесса. Образовательный процесс мы проектируем так, чтобы он во всех своих аспектах соответствовал потребностям ребенка. Системообразующей деятельностью учреждения является </w:t>
      </w:r>
      <w:r>
        <w:rPr>
          <w:i/>
          <w:iCs/>
        </w:rPr>
        <w:t>творчество</w:t>
      </w:r>
      <w:r>
        <w:rPr/>
        <w:t>. Мы видим воспитательную задачу в постепенном превращении деятельности детей, которую они организуют совместно со взрослыми, в созидательную самодеятельность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Проектирование развивающей образовательной среды в Доме детского творчества, базируется на гуманистическом и культурологическом подходах, которые предполагают создание психолого-педагогических условий для целостного развития внутренних задатков ребенка, его духовных и познавательных потребностей, приобщения к универсальным ценностям культуры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Основные принципы организации развивающей образовательной среды Дома творчества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i/>
          <w:iCs/>
        </w:rPr>
        <w:t>* открытость</w:t>
      </w:r>
      <w:r>
        <w:rPr/>
        <w:t xml:space="preserve"> как процесс образования, обращенного как к достижениям мировой и отечественной культуры, так и к самой организации взаимодействия внутри Дома творчества и с социальной средой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i/>
          <w:iCs/>
        </w:rPr>
        <w:t>* вариативность,</w:t>
      </w:r>
      <w:r>
        <w:rPr/>
        <w:t xml:space="preserve"> обеспечивающая разработку различных вариантов образовательных программ, дифференцированных в зависимости от возраста, уровня развития, индивидуальных особенностей и интересов детей, подготовку  обучения детей по индивидуальному развивающему маршруту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i/>
          <w:iCs/>
        </w:rPr>
        <w:t>* адаптивность,</w:t>
      </w:r>
      <w:r>
        <w:rPr/>
        <w:t xml:space="preserve"> предусматривающая такое взаимодействие участников образовательного процесса, при котором согласовываются требования и ожидания всех его участников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i/>
          <w:iCs/>
        </w:rPr>
        <w:t xml:space="preserve">* партнерство, </w:t>
      </w:r>
      <w:r>
        <w:rPr/>
        <w:t>предполагающее формирование партнерских отношений между участниками образовательного процесса и развития взаимодействия Дома детского творчества и окружающего социум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 </w:t>
      </w:r>
      <w:r>
        <w:rPr/>
        <w:t xml:space="preserve">Мы осознаем, что в современных условиях возникает необходимость не в дисциплинированном исполнителе, а в творческом человеке, способном к самообразованию и непрерывному личностному росту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Развивающая образовательная среда нашего Дома детского творчества – это совокупность материально-технических, информационных и психолого-педагогических условий, влияющих на культурное развитие и самоопределение детей и взрослых в пространстве образовательного учреждения. Это среда заботы, интереса, деятельности, творчества. Воспитательный потенциал развивающей среды определяется существованием и развитием общности взрослых и детей на принципах равенства и взаимного уваж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6.3.Работа с родителями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</w:rPr>
        <w:t>Меняется</w:t>
      </w:r>
      <w:r>
        <w:rPr>
          <w:b/>
          <w:bCs/>
        </w:rPr>
        <w:t xml:space="preserve"> </w:t>
      </w:r>
      <w:r>
        <w:rPr>
          <w:bCs/>
        </w:rPr>
        <w:t>роль и место родителей</w:t>
      </w:r>
      <w:r>
        <w:rPr/>
        <w:t xml:space="preserve"> в</w:t>
      </w:r>
      <w:r>
        <w:rPr>
          <w:b/>
          <w:bCs/>
        </w:rPr>
        <w:t xml:space="preserve"> </w:t>
      </w:r>
      <w:r>
        <w:rPr/>
        <w:t>образовательно - воспитательном процессе Дома детского творчества. В сотрудничестве с родителями педагоги видят сегодня большие воспитательные возможности. Мы рассматриваем семью как одного из важнейших социальных заказчиков дополнительного образования. Отзывы родителей о Доме детского творчества, анкетирование родителей, общение с родителями на родительских собраниях, результаты бесед педагогов с родителями дают возможность изучить их позицию, учитывать ее при организации работы, выборе форм и направлений деятельности. Поэтому не случайно каждый родитель – желанный гость в творческих объединениях. Их мнения, пожелания, оценочные суждения учитываются педагогами при организации занятий с детьми. Родители являются социальными заказчиками учреждения, влияют на его деятельность и активно участвуют в жизни Дома детского творчества.</w:t>
      </w:r>
    </w:p>
    <w:p>
      <w:pPr>
        <w:pStyle w:val="Style20"/>
        <w:spacing w:before="0" w:after="0"/>
        <w:rPr/>
      </w:pPr>
      <w:r>
        <w:rPr/>
        <w:t xml:space="preserve">        </w:t>
      </w:r>
      <w:r>
        <w:rPr/>
        <w:t>В МКОУ ДО — Доме детского творчества внедряется система персонифицированного финансирования дополнительного образования детей. Каждый ребенок в возрасте от 5 до 18 лет сможет получить именной сертификат, который позволит бесплатно заниматься по наиболее интересному для него направлению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Качество и результативность работы Дома детского творчества зависит от кадрового потенциала и творческой активности педагогов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Образовательный процесс в </w:t>
      </w:r>
      <w:r>
        <w:rPr>
          <w:bCs/>
        </w:rPr>
        <w:t>Доме детского творчества</w:t>
      </w:r>
      <w:r>
        <w:rPr/>
        <w:t xml:space="preserve"> осуществляется квалифицированным молодым  педагогическим коллективом, средний стаж работы педагогов  в данном учреждении составляет 17 лет. Директор  Чистякова В.П. руководит </w:t>
      </w:r>
      <w:r>
        <w:rPr>
          <w:bCs/>
        </w:rPr>
        <w:t>Домом детского творчества</w:t>
      </w:r>
      <w:r>
        <w:rPr/>
        <w:t xml:space="preserve"> 34 года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Все педагоги Дома детского творчества систематически повышают свою квалификацию (профессиональная переподготовка, курсы повышения квалификации, семинары, семинары-практикумы, конференции); участвуют в конкурсах педагогического мастерства. 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едагогических работниках</w:t>
      </w:r>
    </w:p>
    <w:p>
      <w:pPr>
        <w:pStyle w:val="Normal"/>
        <w:spacing w:before="180" w:after="180"/>
        <w:jc w:val="both"/>
        <w:rPr>
          <w:bCs/>
        </w:rPr>
      </w:pPr>
      <w:r>
        <w:rPr>
          <w:bCs/>
        </w:rPr>
        <w:t>В 2019-2020 учебном году численность педагогического коллектива Дома детского творчества составляет 13 человек (включая  педагога дополнительного образования, находящегося в отпуске по уходу за ребенком – 1 человек)</w:t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140"/>
        <w:gridCol w:w="2768"/>
      </w:tblGrid>
      <w:tr>
        <w:trPr>
          <w:trHeight w:val="9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До 2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т 25 до 3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т 35до 5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Свыше 5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бщая численность педагогических работнико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Педагогов дополните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Имеют квалификационные категории: 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Перву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шу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bCs/>
              </w:rPr>
              <w:t xml:space="preserve">Не имеют категории </w:t>
            </w:r>
            <w:r>
              <w:rPr>
                <w:bCs/>
                <w:i/>
                <w:iCs/>
              </w:rPr>
              <w:t>(включая совместител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Из них:  высшее педагог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Из них педагог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Педагогический ст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До 2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т 2 до 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т 5 до 1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От 10 до 2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Более 2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меют государственные и ведомственные награды, почетная грамота Министерства общего и профессионального образования Свердловской области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етную грамоту Минобразования 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color w:val="000000"/>
              </w:rPr>
              <w:t>Численность педагогических работников,  прошедших за последние 3 года повышение квалификации/ профессиональную подготовку по профилю педагогической  деятельности  или иной осуществляемой в образовательной организации деятельности</w:t>
            </w:r>
            <w:r>
              <w:rPr>
                <w:i/>
                <w:iCs/>
                <w:color w:val="000000"/>
              </w:rPr>
              <w:t>.(без  внешних совместител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одель педагога Дома детского творчества</w:t>
      </w:r>
    </w:p>
    <w:p>
      <w:pPr>
        <w:pStyle w:val="Normal"/>
        <w:ind w:left="0" w:right="0" w:firstLine="1080"/>
        <w:rPr/>
      </w:pPr>
      <w:r>
        <w:rPr>
          <w:b/>
          <w:i/>
        </w:rPr>
        <w:t>Наш педагог</w:t>
      </w:r>
      <w:r>
        <w:rPr>
          <w:b/>
        </w:rPr>
        <w:t xml:space="preserve"> </w:t>
      </w:r>
      <w:r>
        <w:rPr/>
        <w:t>– творческая личность, владеющая современными педагогическими технологиями, имеющая высокий уровень психолого-педагогического мастерства.</w:t>
      </w:r>
    </w:p>
    <w:p>
      <w:pPr>
        <w:pStyle w:val="Normal"/>
        <w:ind w:left="1080" w:right="0" w:hanging="0"/>
        <w:rPr/>
      </w:pPr>
      <w:r>
        <w:rPr>
          <w:i/>
        </w:rPr>
        <w:t>Образование, квалификаци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 рамках специальности, позволяющее качественно работать по дополнительной общеобразовательной программе;</w:t>
      </w:r>
    </w:p>
    <w:p>
      <w:pPr>
        <w:pStyle w:val="Normal"/>
        <w:ind w:left="1440" w:right="0" w:hanging="360"/>
        <w:rPr>
          <w:i/>
          <w:i/>
        </w:rPr>
      </w:pPr>
      <w:r>
        <w:rPr>
          <w:i/>
        </w:rPr>
        <w:t>ЗУН:</w:t>
      </w:r>
    </w:p>
    <w:p>
      <w:pPr>
        <w:pStyle w:val="Normal"/>
        <w:numPr>
          <w:ilvl w:val="0"/>
          <w:numId w:val="7"/>
        </w:numPr>
        <w:rPr/>
      </w:pPr>
      <w:r>
        <w:rPr/>
        <w:t>знания, позволяющие быть специалистом в какой-либо области;</w:t>
      </w:r>
    </w:p>
    <w:p>
      <w:pPr>
        <w:pStyle w:val="Normal"/>
        <w:numPr>
          <w:ilvl w:val="0"/>
          <w:numId w:val="7"/>
        </w:numPr>
        <w:rPr/>
      </w:pPr>
      <w:r>
        <w:rPr/>
        <w:t>навыки педагогиче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умения – видеть конечный результат, общаться с детьми и подростками.</w:t>
      </w:r>
    </w:p>
    <w:p>
      <w:pPr>
        <w:pStyle w:val="Normal"/>
        <w:ind w:left="1440" w:right="0" w:hanging="360"/>
        <w:rPr>
          <w:i/>
          <w:i/>
        </w:rPr>
      </w:pPr>
      <w:r>
        <w:rPr>
          <w:i/>
        </w:rPr>
      </w:r>
    </w:p>
    <w:p>
      <w:pPr>
        <w:pStyle w:val="Normal"/>
        <w:ind w:left="1440" w:right="0" w:hanging="360"/>
        <w:rPr/>
      </w:pPr>
      <w:r>
        <w:rPr>
          <w:i/>
        </w:rPr>
        <w:t>Личностные качества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способность к самоконтролю и самосовершенствованию;</w:t>
      </w:r>
    </w:p>
    <w:p>
      <w:pPr>
        <w:pStyle w:val="Normal"/>
        <w:numPr>
          <w:ilvl w:val="0"/>
          <w:numId w:val="12"/>
        </w:numPr>
        <w:rPr/>
      </w:pPr>
      <w:r>
        <w:rPr/>
        <w:t>ответственность, коммуникативность, любовь к детям, определенный творческий потенциал;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своей личной ответственности и значимости в воспитании детей.</w:t>
      </w:r>
    </w:p>
    <w:p>
      <w:pPr>
        <w:pStyle w:val="Normal"/>
        <w:ind w:left="1440" w:right="0" w:hanging="360"/>
        <w:rPr>
          <w:i/>
          <w:i/>
        </w:rPr>
      </w:pPr>
      <w:r>
        <w:rPr>
          <w:i/>
        </w:rPr>
        <w:t>Профессионализм:</w:t>
      </w:r>
    </w:p>
    <w:p>
      <w:pPr>
        <w:pStyle w:val="Normal"/>
        <w:numPr>
          <w:ilvl w:val="0"/>
          <w:numId w:val="10"/>
        </w:numPr>
        <w:rPr/>
      </w:pPr>
      <w:r>
        <w:rPr/>
        <w:t>успешное решение профессиональных задач;</w:t>
      </w:r>
    </w:p>
    <w:p>
      <w:pPr>
        <w:pStyle w:val="Normal"/>
        <w:numPr>
          <w:ilvl w:val="0"/>
          <w:numId w:val="10"/>
        </w:numPr>
        <w:rPr/>
      </w:pPr>
      <w:r>
        <w:rPr/>
        <w:t>понимание долга перед детьми;</w:t>
      </w:r>
    </w:p>
    <w:p>
      <w:pPr>
        <w:pStyle w:val="Normal"/>
        <w:numPr>
          <w:ilvl w:val="0"/>
          <w:numId w:val="10"/>
        </w:numPr>
        <w:rPr/>
      </w:pPr>
      <w:r>
        <w:rPr/>
        <w:t>способность к рефлексии и теоретическому обоснованию собственного опыта.</w:t>
      </w:r>
    </w:p>
    <w:p>
      <w:pPr>
        <w:pStyle w:val="Normal"/>
        <w:ind w:left="1440" w:right="0" w:hanging="360"/>
        <w:rPr/>
      </w:pPr>
      <w:r>
        <w:rPr>
          <w:i/>
        </w:rPr>
        <w:t>Ориентация на развитие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собственного мастерства;</w:t>
      </w:r>
    </w:p>
    <w:p>
      <w:pPr>
        <w:pStyle w:val="Normal"/>
        <w:numPr>
          <w:ilvl w:val="0"/>
          <w:numId w:val="4"/>
        </w:numPr>
        <w:rPr/>
      </w:pPr>
      <w:r>
        <w:rPr/>
        <w:t>работа в творческих, проектных группах;</w:t>
      </w:r>
    </w:p>
    <w:p>
      <w:pPr>
        <w:pStyle w:val="Normal"/>
        <w:numPr>
          <w:ilvl w:val="0"/>
          <w:numId w:val="4"/>
        </w:numPr>
        <w:rPr/>
      </w:pPr>
      <w:r>
        <w:rPr/>
        <w:t>новаторство в своей профессиональн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обобщить свой опыт работы.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b/>
          <w:bCs/>
        </w:rPr>
        <w:t>Методическая работа</w:t>
      </w:r>
      <w:r>
        <w:rPr/>
        <w:t xml:space="preserve"> с педагогами в Доме детского творчества направлена на совершенствование профессионального мастерства, повышение эффективности занятий, совершенствование образовательно-воспитательного процесса, овладение педагогами новыми методиками и технологиями. Решению этих задач способствуют такие формы методической работы с педагогами, как: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>тематические педагогические советы</w:t>
      </w:r>
    </w:p>
    <w:p>
      <w:pPr>
        <w:pStyle w:val="Normal"/>
        <w:numPr>
          <w:ilvl w:val="0"/>
          <w:numId w:val="18"/>
        </w:numPr>
        <w:ind w:left="720" w:right="0" w:firstLine="709"/>
        <w:jc w:val="both"/>
        <w:rPr/>
      </w:pPr>
      <w:r>
        <w:rPr/>
        <w:t>методические советы;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>тематические занятия для педагогов дополнительного образования;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 xml:space="preserve">творческие отчеты; 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 xml:space="preserve">открытые занятия; 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>мастер-классы;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 xml:space="preserve">работа педагогов над темами самообразования; 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 xml:space="preserve">аттестация педагогических работников; 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 xml:space="preserve">курсовая подготовка </w:t>
      </w:r>
    </w:p>
    <w:p>
      <w:pPr>
        <w:pStyle w:val="Normal"/>
        <w:numPr>
          <w:ilvl w:val="0"/>
          <w:numId w:val="13"/>
        </w:numPr>
        <w:ind w:left="720" w:right="0" w:firstLine="709"/>
        <w:jc w:val="both"/>
        <w:rPr/>
      </w:pPr>
      <w:r>
        <w:rPr/>
        <w:t xml:space="preserve">участие в конкурсах педагогического мастерства и т.д. </w:t>
      </w:r>
    </w:p>
    <w:p>
      <w:pPr>
        <w:pStyle w:val="Style20"/>
        <w:spacing w:before="0" w:after="0"/>
        <w:ind w:left="0" w:right="0" w:hanging="0"/>
        <w:jc w:val="both"/>
        <w:rPr/>
      </w:pPr>
      <w:r>
        <w:rPr/>
        <w:t xml:space="preserve">     </w:t>
      </w:r>
      <w:r>
        <w:rPr/>
        <w:t>Педагоги успешно проводят работу по формированию творческих способностей детей, создают «ситуацию успеха» каждому ребенку, используют разнообразные типы и формы занятий, применяют различные методы, приемы, технологии, работают над обновлением и совершенствованием учебно-дидактического и учебно-методического обеспечения образовательных программ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амооценка педагогического потенциала образовательного учреждения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На 11 марта 2020 года в учреждении трудится 13 членов  педагогического коллектива: </w:t>
      </w:r>
    </w:p>
    <w:p>
      <w:pPr>
        <w:pStyle w:val="Default"/>
        <w:bidi w:val="0"/>
        <w:ind w:left="0" w:right="0" w:firstLine="11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директор, 2 методиста, 1 педагог – организатор, 6 педагогов дополнительного образования  основных( 1 в отпуске по уходу за ребенком) и 3 совместителя, которые осуществляют работу с детьми  от 6 до 18 лет. Педагоги внедряют информационные технологии в образовательный процесс, разрабатывая проекты, презентации, используя компьютерные технологии как средство обучения воспитанников. </w:t>
      </w:r>
    </w:p>
    <w:p>
      <w:pPr>
        <w:pStyle w:val="Default"/>
        <w:bidi w:val="0"/>
        <w:ind w:left="0" w:right="0" w:firstLine="11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 потенциальных возможностей педагогического состава позволяет констатировать, что Дом детского творчества имеет работоспособный коллектив с хорошим соотношением групп по возрасту, стажу и квалификации. </w:t>
      </w:r>
    </w:p>
    <w:p>
      <w:pPr>
        <w:pStyle w:val="Default"/>
        <w:bidi w:val="0"/>
        <w:ind w:left="0" w:right="0" w:firstLine="1133"/>
        <w:jc w:val="both"/>
        <w:rPr>
          <w:sz w:val="23"/>
          <w:szCs w:val="23"/>
        </w:rPr>
      </w:pPr>
      <w:r>
        <w:rPr>
          <w:sz w:val="23"/>
          <w:szCs w:val="23"/>
        </w:rPr>
        <w:t>Показателем профессионализма педагогов является участие их в творческих и профессиональных конкурсах.</w:t>
      </w:r>
    </w:p>
    <w:p>
      <w:pPr>
        <w:pStyle w:val="Normal"/>
        <w:rPr/>
      </w:pPr>
      <w:r>
        <w:rPr/>
        <w:t xml:space="preserve">Педагогические  работники за последние пять лет отмечены следующими Грамотами и  благодарственными письмами: </w:t>
      </w:r>
    </w:p>
    <w:p>
      <w:pPr>
        <w:pStyle w:val="Normal"/>
        <w:rPr/>
      </w:pPr>
      <w:r>
        <w:rPr/>
        <w:t xml:space="preserve">  </w:t>
      </w:r>
      <w:r>
        <w:rPr/>
        <w:t xml:space="preserve">- Грамотой Главы администрации Бисертского городского округа – 9 педагогов, </w:t>
      </w:r>
    </w:p>
    <w:p>
      <w:pPr>
        <w:pStyle w:val="Normal"/>
        <w:rPr/>
      </w:pPr>
      <w:r>
        <w:rPr/>
        <w:t xml:space="preserve">  </w:t>
      </w:r>
      <w:r>
        <w:rPr/>
        <w:t xml:space="preserve">- Благодарственными письмами ГАУДО СО «Дворец молодежи» – 5 педагогов, </w:t>
      </w:r>
    </w:p>
    <w:p>
      <w:pPr>
        <w:pStyle w:val="Normal"/>
        <w:rPr/>
      </w:pPr>
      <w:r>
        <w:rPr/>
        <w:t xml:space="preserve">  </w:t>
      </w:r>
      <w:r>
        <w:rPr/>
        <w:t xml:space="preserve">- Благодарственными  письмами  ГАНОУ СО «Дворец молодежи»за подготовку призеров областного конкурса на знание государственной символ РФ - 2 педагога,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лагодарность ГАНОУ СО «Дворец молодежи» за подготовку призёра Областного конкурса декоративно — прикладного искусства «Стильные штучки» г. Екатеринбург</w:t>
      </w:r>
    </w:p>
    <w:p>
      <w:pPr>
        <w:pStyle w:val="Normal"/>
        <w:rPr/>
      </w:pPr>
      <w:r>
        <w:rPr/>
        <w:t xml:space="preserve">  </w:t>
      </w:r>
      <w:r>
        <w:rPr/>
        <w:t xml:space="preserve">- Грамотами Отдела образования БГО – 7 педагогов, </w:t>
      </w:r>
    </w:p>
    <w:p>
      <w:pPr>
        <w:pStyle w:val="Normal"/>
        <w:rPr/>
      </w:pPr>
      <w:r>
        <w:rPr/>
        <w:t xml:space="preserve">  </w:t>
      </w:r>
      <w:r>
        <w:rPr/>
        <w:t xml:space="preserve">- Грамотами </w:t>
      </w:r>
      <w:r>
        <w:rPr>
          <w:i w:val="false"/>
          <w:iCs w:val="false"/>
        </w:rPr>
        <w:t xml:space="preserve">(благодарственными письмами и дипломами) </w:t>
      </w:r>
      <w:r>
        <w:rPr/>
        <w:t xml:space="preserve">МКУ «Управление образования БГО» -  8 педагога, </w:t>
      </w:r>
    </w:p>
    <w:p>
      <w:pPr>
        <w:pStyle w:val="Normal"/>
        <w:rPr/>
      </w:pPr>
      <w:r>
        <w:rPr/>
        <w:t xml:space="preserve">  </w:t>
      </w:r>
      <w:r>
        <w:rPr/>
        <w:t>- Сертификат участника МКУ «Управление образования БГО» - 6 человек</w:t>
      </w:r>
    </w:p>
    <w:p>
      <w:pPr>
        <w:pStyle w:val="Normal"/>
        <w:rPr/>
      </w:pPr>
      <w:r>
        <w:rPr/>
        <w:t xml:space="preserve">  </w:t>
      </w:r>
      <w:r>
        <w:rPr/>
        <w:t>- Сертификат участника Педагогических чтений 2018 МКУ «Управление образования БГО» - 3 человека</w:t>
      </w:r>
    </w:p>
    <w:p>
      <w:pPr>
        <w:pStyle w:val="Normal"/>
        <w:rPr/>
      </w:pPr>
      <w:r>
        <w:rPr/>
        <w:t xml:space="preserve">  </w:t>
      </w:r>
      <w:r>
        <w:rPr/>
        <w:t>-Диплом участника фестиваля ГТО работников образовательных организаций</w:t>
      </w:r>
    </w:p>
    <w:p>
      <w:pPr>
        <w:pStyle w:val="Normal"/>
        <w:rPr/>
      </w:pPr>
      <w:r>
        <w:rPr/>
        <w:t xml:space="preserve">  </w:t>
      </w:r>
      <w:r>
        <w:rPr/>
        <w:t>БГО МКУ «Управление образования БГО» - 3 педагога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мота Начальника  МКУ «Управление образования БГО» за подготовку победителя муниципального конкурса — выставки детского творчества «И помнит мир спасенный...»- 2 человека;</w:t>
      </w:r>
    </w:p>
    <w:p>
      <w:pPr>
        <w:pStyle w:val="Normal"/>
        <w:rPr/>
      </w:pPr>
      <w:r>
        <w:rPr/>
        <w:t xml:space="preserve">  </w:t>
      </w:r>
      <w:r>
        <w:rPr/>
        <w:t xml:space="preserve">- Благодарственными письмами Министерства природных ресурсов и экологии Свердловской области – 2 педагога, </w:t>
      </w:r>
    </w:p>
    <w:p>
      <w:pPr>
        <w:pStyle w:val="Normal"/>
        <w:rPr/>
      </w:pPr>
      <w:r>
        <w:rPr/>
        <w:t xml:space="preserve">  </w:t>
      </w:r>
      <w:r>
        <w:rPr/>
        <w:t xml:space="preserve">- Грамотой Управляющего Западным управленческим Округом Свердловской области – 2 педагога, </w:t>
      </w:r>
    </w:p>
    <w:p>
      <w:pPr>
        <w:pStyle w:val="Normal"/>
        <w:rPr/>
      </w:pPr>
      <w:r>
        <w:rPr/>
        <w:t xml:space="preserve">  </w:t>
      </w:r>
      <w:r>
        <w:rPr/>
        <w:t xml:space="preserve">- Грамотой Министерства общего и профессионального образования Свердловской области – 3 педагога,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Грамота Директора  МКОУДО – Дома детского творчества, пгт. Бисерть за подготовку призера муниципального конкурса – выставки  детского творчества  посвящ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0 – летию уральского писателя П.П. Бажова «Малахитовая шкатулка»- 2 человека; </w:t>
      </w:r>
    </w:p>
    <w:p>
      <w:pPr>
        <w:pStyle w:val="Normal"/>
        <w:rPr/>
      </w:pPr>
      <w:r>
        <w:rPr/>
        <w:t xml:space="preserve">  </w:t>
      </w:r>
      <w:r>
        <w:rPr/>
        <w:t xml:space="preserve">- Благодарностями ГБУСОН СО «ЦСПС и Д» - 10 педагогов, </w:t>
      </w:r>
    </w:p>
    <w:p>
      <w:pPr>
        <w:pStyle w:val="Normal"/>
        <w:rPr/>
      </w:pPr>
      <w:r>
        <w:rPr/>
        <w:t xml:space="preserve">  </w:t>
      </w:r>
      <w:r>
        <w:rPr/>
        <w:t>- Дипломом   Проект «Экология России» в Свердловской области – 1 педагог,</w:t>
      </w:r>
    </w:p>
    <w:p>
      <w:pPr>
        <w:pStyle w:val="Normal"/>
        <w:rPr/>
      </w:pPr>
      <w:r>
        <w:rPr/>
        <w:t>-</w:t>
      </w:r>
      <w:r>
        <w:rPr>
          <w:color w:val="000000"/>
        </w:rPr>
        <w:t>3 педагога имеют удостоверение Ветерана труда Свердловской области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истанционные конкурсы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за подготовку победителя Международного конкурса поделок из вторсырья «Второе   дыхание» ООО «Дирек – Медия» г. Москва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за подготовку победителя Международного конкурса для детей с ОВЗ  «Лучики света» Топ – Сфера г. Москва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 1 место во Всероссийском  конкурсе «Разработка и содержание программы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сероссийское издание «Слово педагога»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 1 место  Международного конкурса «Структура рабочей программы педагога»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Сайт «Для педагога»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 1 место во Всероссийском  конкурсе «Методические разработки педагогов»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Сайт Международный центр образования и педагогики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 3 место во Всероссийском  конкурсе талантов, номинация «Открытый урок»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г. Москва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Диплом  2 место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сероссийского педагогического конкурса   «В поисках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езультативности»  ИРСО «Сократ»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Диплом  1 место во Всероссийского тестирования «Тотал Тест» </w:t>
      </w:r>
      <w:r>
        <w:rPr>
          <w:color w:val="000000"/>
          <w:lang w:val="en-US"/>
        </w:rPr>
        <w:t>totalte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 1 место во Всероссийского тестирования «Росконкурс». Росконкурс.рф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Сертификат участника Всероссийского конкурса «Использование ИКТ в педагогической</w:t>
      </w:r>
    </w:p>
    <w:p>
      <w:pPr>
        <w:pStyle w:val="Normal"/>
        <w:rPr/>
      </w:pPr>
      <w:r>
        <w:rPr>
          <w:color w:val="000000"/>
        </w:rPr>
        <w:t xml:space="preserve">деятельности» Педагогический журнал </w:t>
      </w:r>
      <w:r>
        <w:rPr>
          <w:color w:val="000000"/>
          <w:lang w:val="en-US"/>
        </w:rPr>
        <w:t>PEDJOURN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Диплом  за подготовку победителя Всероссийского  конкурса для педагогов и детей «9 мая»   </w:t>
      </w:r>
    </w:p>
    <w:p>
      <w:pPr>
        <w:pStyle w:val="Normal"/>
        <w:rPr>
          <w:color w:val="000000"/>
        </w:rPr>
      </w:pPr>
      <w:r>
        <w:rPr>
          <w:color w:val="000000"/>
        </w:rPr>
        <w:t>Центр талантов «Творчество наука» г. Москв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Диплом  за подготовку  победителя  Международного творческого конкурса День великой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обеды» «Топ – сфера» Международный образовательный центр «Кладовая талантов»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Благодарность за подготовку  и обеспечение участия обучающихся, занявших призовые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места, во Всероссийском детском блиц - конкурсе « В ожидании весны» Интернет – портал  «Пед Блог.</w:t>
      </w:r>
      <w:r>
        <w:rPr>
          <w:color w:val="000000"/>
          <w:lang w:val="en-US"/>
        </w:rPr>
        <w:t>ru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2019 год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- Памятный сертификат Главы Бисертского городского округа, пгт. Бисерть участника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еловой игры «Обсуждение мероприятий по благоустройству сквера в районе ЛПХ»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5.01.2019 г — 10 человек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- Диплом (2 место) конкурсы по ФГОС Всероссийского конкурса талантов, номинация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Профессиональные компенсации педагога в сфере прав ребенка»</w:t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Диплом (3 место) Всероссийского конкурса талантов (конкурс для педагогов)</w:t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номинация «Презентация к уроку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иплом  призер ( 2 место)  всероссийского  конкурса  талантов </w:t>
      </w:r>
      <w:r>
        <w:rPr>
          <w:b w:val="false"/>
          <w:bCs w:val="false"/>
          <w:color w:val="000000"/>
          <w:sz w:val="24"/>
          <w:szCs w:val="24"/>
        </w:rPr>
        <w:t>номинация «Методология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общего, профессионального и дополнительного образования в соответствии с ФГОС»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- Диплом  ( место) Всероссийский конкурс талантов Номинация «Педагогическая копилка».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- Диплом (2 место) конкурсы по ФГОС Всероссийского конкурса талантов, номинация</w:t>
      </w:r>
    </w:p>
    <w:p>
      <w:pPr>
        <w:pStyle w:val="Normal"/>
        <w:tabs>
          <w:tab w:val="clear" w:pos="708"/>
          <w:tab w:val="left" w:pos="6600" w:leader="none"/>
        </w:tabs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«Теория и практика педагогики общего, профессионального и дополнительного образования</w:t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Диплом (2 место) Всероссийского педагогического конкурса «Педагогика  ХХ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века: опыт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стижения, методика» номинация «Игровые технологии на уроках и занятиях» АПРель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ссоциация педагогов России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Диплом куратора за подготовку победителя Всероссийского конкурса декоративно –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икладного творчества «Подарок к 8 Марта» Интеллектуальный центр дистанционных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ехнологий «Новое поколение»  г. Москва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-Благодарственное письмо Международный образовательный портал «Солнечный свет» за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сокий уровень подготовки участников Международного творческого конкурса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проводимого на портале «Солнечный свет» 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Благодарность Центра  дополнительного образования имени Я.А. Каменского за высокий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ровень представленных работ и активное участие в мероприятии Международный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ворческий конкурс «С 8 Марта!» г. Самара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- Благодарность  Центра роста талантливых  детей  и педагогов «Эйнштейн» за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сокопрофессиональную подготовку  дипломанта 1 степени Всероссийского творческого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онкурса «Святая Пасха»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- Благодарность образовательный портал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Prodlenka </w:t>
      </w:r>
      <w:r>
        <w:rPr>
          <w:b w:val="false"/>
          <w:bCs w:val="false"/>
          <w:color w:val="000000"/>
          <w:sz w:val="24"/>
          <w:szCs w:val="24"/>
          <w:lang w:val="ru-RU"/>
        </w:rPr>
        <w:t>за профессионализм, трудолюбие и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ерность профессии        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ертификат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Центра  дополнительного образования имени Я.А. Каменского,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за подготовкуучастников мероприятия Международного творческого  конкурса «С 8 Марта!»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образовательный портал «Рыжий кот</w:t>
      </w:r>
      <w:r>
        <w:rPr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Сертификат Центра  дополнительного образования имени Я.А. Каменского за подготовку участников  мероприятия Международного творческого конкурса «Пасхальное воскресенье»  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Сертификат Центра  дополнительного образования имени Я.А. Каменского,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за подготовку участников мероприятия Международного творческого  конкурса «Когда часы двенадцать бьют...» образовательный портал «Рыжий кот</w:t>
      </w:r>
      <w:r>
        <w:rPr>
          <w:b/>
          <w:bCs/>
          <w:color w:val="000000"/>
          <w:sz w:val="24"/>
          <w:szCs w:val="24"/>
          <w:lang w:val="ru-RU"/>
        </w:rPr>
        <w:t xml:space="preserve">» </w:t>
      </w:r>
      <w:r>
        <w:rPr>
          <w:b w:val="false"/>
          <w:bCs w:val="false"/>
          <w:color w:val="000000"/>
          <w:sz w:val="24"/>
          <w:szCs w:val="24"/>
          <w:lang w:val="ru-RU"/>
        </w:rPr>
        <w:t>г. Самара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Сертификат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Центра  дополнительного образования имени Я.А. Каменского,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за подготовку участников мероприятия Международного творческого  конкурса «Символ года - 2020» образовательный портал «Рыжий кот</w:t>
      </w:r>
      <w:r>
        <w:rPr>
          <w:b/>
          <w:bCs/>
          <w:color w:val="000000"/>
          <w:sz w:val="24"/>
          <w:szCs w:val="24"/>
          <w:lang w:val="ru-RU"/>
        </w:rPr>
        <w:t xml:space="preserve">» </w:t>
      </w:r>
      <w:r>
        <w:rPr>
          <w:b w:val="false"/>
          <w:bCs w:val="false"/>
          <w:color w:val="000000"/>
          <w:sz w:val="24"/>
          <w:szCs w:val="24"/>
          <w:lang w:val="ru-RU"/>
        </w:rPr>
        <w:t>г. Самара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- Диплом 2 место (победитель) Областного педагогического конкурса «Педагогика </w:t>
      </w:r>
      <w:r>
        <w:rPr>
          <w:b w:val="false"/>
          <w:bCs w:val="false"/>
          <w:color w:val="000000"/>
          <w:sz w:val="24"/>
          <w:szCs w:val="24"/>
          <w:lang w:val="en-US"/>
        </w:rPr>
        <w:t>XXI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ека: опыт, достижения, методика» (Свердловская область) </w:t>
      </w:r>
      <w:r>
        <w:rPr>
          <w:sz w:val="24"/>
          <w:szCs w:val="24"/>
        </w:rPr>
        <w:t xml:space="preserve">Номинация: «Деятельность в системе дополнительного образования» </w:t>
      </w:r>
      <w:r>
        <w:rPr>
          <w:b w:val="false"/>
          <w:bCs w:val="false"/>
          <w:color w:val="000000"/>
          <w:sz w:val="24"/>
          <w:szCs w:val="24"/>
          <w:lang w:val="ru-RU"/>
        </w:rPr>
        <w:t>АПРель ассоциация педагогов России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- Диплом всероссийские викторины и конкурсы «Рыжий кот» за подготовку победителя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ru-RU"/>
        </w:rPr>
        <w:t>- Диплом Всероссийской викторины «Время знаний» за подготовку победителя викторины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учающихся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442" w:right="22" w:firstLine="973"/>
        <w:jc w:val="both"/>
        <w:rPr>
          <w:sz w:val="23"/>
          <w:szCs w:val="23"/>
        </w:rPr>
      </w:pPr>
      <w:r>
        <w:rPr>
          <w:sz w:val="23"/>
          <w:szCs w:val="23"/>
        </w:rPr>
        <w:t>В  Дом детского творчества  принимаются дети в возрасте от 6 до 18 лет, в соответствии с их интересами и способностями, по желанию детей и их родителей (законных представителей). Основной набор в творческие детские объединения и комплектование учебных групп проводится до 1 сентября. Добор осуществляется в течение всего учебного года при наличии свободных мест.</w:t>
      </w:r>
    </w:p>
    <w:p>
      <w:pPr>
        <w:pStyle w:val="Default"/>
        <w:bidi w:val="0"/>
        <w:ind w:left="0" w:right="22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приеме ребенка в Дом детского творчества родителями (законными представителями) предоставляются:</w:t>
      </w:r>
    </w:p>
    <w:p>
      <w:pPr>
        <w:pStyle w:val="Default"/>
        <w:bidi w:val="0"/>
        <w:ind w:left="1416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явление установленной формы и необходимые для зачисления  документы; </w:t>
      </w:r>
    </w:p>
    <w:p>
      <w:pPr>
        <w:pStyle w:val="Default"/>
        <w:bidi w:val="0"/>
        <w:ind w:left="1416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а от врача о состоянии здоровья с заключением о возможности заниматься избранным видом деятельности (для объединений физкультурно – спортивной направленности); </w:t>
      </w:r>
    </w:p>
    <w:p>
      <w:pPr>
        <w:pStyle w:val="Default"/>
        <w:bidi w:val="0"/>
        <w:ind w:left="18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ребенок имеет право на зачисление в одно или несколько творческих объединений, если это не препятствует полноценному освоению дополнительных общеобразовательных программ и не ведет к переутомлению и ухудшению состояния здоровья ребенка. </w:t>
      </w:r>
    </w:p>
    <w:p>
      <w:pPr>
        <w:pStyle w:val="Default"/>
        <w:bidi w:val="0"/>
        <w:ind w:left="180" w:right="22" w:hanging="0"/>
        <w:jc w:val="both"/>
        <w:rPr>
          <w:sz w:val="23"/>
          <w:szCs w:val="23"/>
        </w:rPr>
      </w:pPr>
      <w:r>
        <w:rPr>
          <w:sz w:val="23"/>
          <w:szCs w:val="23"/>
        </w:rPr>
        <w:t>В приеме ребенка в Дом  детского творчества может быть отказано только в следующих случаях:</w:t>
      </w:r>
    </w:p>
    <w:p>
      <w:pPr>
        <w:pStyle w:val="Default"/>
        <w:numPr>
          <w:ilvl w:val="0"/>
          <w:numId w:val="8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по состоянию здоровья, которое не позволяет ребенку обучаться по избранному виду деятельности;</w:t>
      </w:r>
    </w:p>
    <w:p>
      <w:pPr>
        <w:pStyle w:val="Default"/>
        <w:numPr>
          <w:ilvl w:val="0"/>
          <w:numId w:val="8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по возрастному несоответствию избранной дополнительной общеобразовательной (общеразвивающей) программе;</w:t>
      </w:r>
    </w:p>
    <w:p>
      <w:pPr>
        <w:pStyle w:val="Default"/>
        <w:numPr>
          <w:ilvl w:val="0"/>
          <w:numId w:val="8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олной укомплектованности учебных групп избранного творческого объедине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Отчисление может производиться:</w:t>
      </w:r>
    </w:p>
    <w:p>
      <w:pPr>
        <w:pStyle w:val="Default"/>
        <w:numPr>
          <w:ilvl w:val="0"/>
          <w:numId w:val="5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по окончанию полного курса освоения дополнительной общеобразовательной программы;</w:t>
      </w:r>
    </w:p>
    <w:p>
      <w:pPr>
        <w:pStyle w:val="Default"/>
        <w:numPr>
          <w:ilvl w:val="0"/>
          <w:numId w:val="5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по достижению возраста  18 лет;</w:t>
      </w:r>
    </w:p>
    <w:p>
      <w:pPr>
        <w:pStyle w:val="Default"/>
        <w:numPr>
          <w:ilvl w:val="0"/>
          <w:numId w:val="5"/>
        </w:numPr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по заявлению родителей (законных представителей) в связи с изменением места жительства, заболеваний ребёнка, препятствующим дальнейшему обучению;</w:t>
      </w:r>
    </w:p>
    <w:p>
      <w:pPr>
        <w:pStyle w:val="Style20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В содержании деятельности Дома детского творчества выделяются четыре  основных, тесно взаимосвязанных направления: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образовательная деятельность</w:t>
      </w:r>
      <w:r>
        <w:rPr/>
        <w:t xml:space="preserve"> – мотивация познания в освоении мира; 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творческая деятельность – </w:t>
      </w:r>
      <w:r>
        <w:rPr/>
        <w:t>мотивация творческой поисковой, исследовательской деятельности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оциально-ориентированная деятельность – </w:t>
      </w:r>
      <w:r>
        <w:rPr/>
        <w:t xml:space="preserve">мотивация самосознания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ультурно-развивающий досуг – </w:t>
      </w:r>
      <w:r>
        <w:rPr/>
        <w:t>мотивация эмоционально-ценностных отношений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я деятельность в учреждении осуществляется с учетом запросов детей, потребностей семьи, реализации дополнительных общеобразовательных программ по 5 направленностям:</w:t>
      </w:r>
    </w:p>
    <w:p>
      <w:pPr>
        <w:pStyle w:val="2"/>
        <w:spacing w:lineRule="auto" w:line="240" w:before="0" w:after="0"/>
        <w:ind w:left="1260" w:right="0" w:hanging="0"/>
        <w:jc w:val="both"/>
        <w:rPr/>
      </w:pPr>
      <w:r>
        <w:rPr/>
        <w:t>естественнонаучная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социально-педагогическая;</w:t>
      </w:r>
    </w:p>
    <w:p>
      <w:pPr>
        <w:pStyle w:val="2"/>
        <w:spacing w:lineRule="auto" w:line="240" w:before="0" w:after="0"/>
        <w:ind w:left="1260" w:right="0" w:hanging="0"/>
        <w:jc w:val="both"/>
        <w:rPr/>
      </w:pPr>
      <w:r>
        <w:rPr/>
        <w:t>физкультурно-спортивная;</w:t>
      </w:r>
    </w:p>
    <w:p>
      <w:pPr>
        <w:pStyle w:val="2"/>
        <w:spacing w:lineRule="auto" w:line="240" w:before="0" w:after="0"/>
        <w:ind w:left="1260" w:right="0" w:hanging="0"/>
        <w:jc w:val="both"/>
        <w:rPr/>
      </w:pPr>
      <w:r>
        <w:rPr/>
        <w:t>художественная;</w:t>
      </w:r>
    </w:p>
    <w:p>
      <w:pPr>
        <w:pStyle w:val="2"/>
        <w:spacing w:lineRule="auto" w:line="240" w:before="0" w:after="0"/>
        <w:ind w:left="1260" w:right="0" w:hanging="0"/>
        <w:jc w:val="both"/>
        <w:rPr/>
      </w:pPr>
      <w:r>
        <w:rPr/>
        <w:t>туристско-краеведческая</w:t>
      </w:r>
    </w:p>
    <w:p>
      <w:pPr>
        <w:pStyle w:val="TextBodyIndent"/>
        <w:spacing w:before="0" w:after="0"/>
        <w:ind w:left="0" w:right="0" w:firstLine="709"/>
        <w:rPr/>
      </w:pPr>
      <w:r>
        <w:rPr/>
        <w:t>и определяется дополнительными общеобразовательными (общеразвивающими) программами и учебным планом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обучающихся по направлениям деятельности</w:t>
      </w:r>
    </w:p>
    <w:p>
      <w:pPr>
        <w:pStyle w:val="TextBodyIndent"/>
        <w:spacing w:before="0" w:after="0"/>
        <w:ind w:left="90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003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4"/>
        <w:gridCol w:w="2177"/>
        <w:gridCol w:w="252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правленност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личество   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-2019 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0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Естественнонауч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Художестве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Туристско-краеведче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Физкультурно-спортив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45 челове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50 человек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отношение детей по возрасту</w:t>
      </w:r>
    </w:p>
    <w:p>
      <w:pPr>
        <w:pStyle w:val="TextBodyIndent"/>
        <w:spacing w:before="0" w:after="0"/>
        <w:ind w:left="905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819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4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Возрастной состав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Количество детей - % от общего числ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-2019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2020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Дошко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1 – 24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91-26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7 – 22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0-23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6 – 34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4-32 %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1 – 20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-19 %</w:t>
            </w:r>
          </w:p>
        </w:tc>
      </w:tr>
    </w:tbl>
    <w:p>
      <w:pPr>
        <w:pStyle w:val="Style2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Краткая характеристика обучающихся и структура контингента </w:t>
      </w:r>
    </w:p>
    <w:p>
      <w:pPr>
        <w:pStyle w:val="Style20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40"/>
        <w:gridCol w:w="1440"/>
        <w:gridCol w:w="1730"/>
      </w:tblGrid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2018-2019 уч.го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9 -2020 уч.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ая численность обучающихся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ети дошкольно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ети младшего школьно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среднего 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старшего 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Численность учащихся, обучающихся по образовательным  программам по договорам об оказании платных образовательных услуг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Численность/удельный вес численности обучающихся, занимающихся в 2-х и более объединениях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человек – 28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 человека-3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 </w:t>
            </w:r>
            <w:r>
              <w:rPr>
                <w:sz w:val="22"/>
                <w:szCs w:val="22"/>
              </w:rPr>
              <w:t>человека – 1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 — 0,3 %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сироты,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человек —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 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sz w:val="22"/>
                <w:szCs w:val="22"/>
              </w:rPr>
              <w:t>человек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овек — 7, 4 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– ми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ти, состоящие на учете в ПНД, ТКДН и ЗП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 человека 1,1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7 человек — 5 %</w:t>
            </w:r>
          </w:p>
        </w:tc>
      </w:tr>
    </w:tbl>
    <w:p>
      <w:pPr>
        <w:pStyle w:val="Style20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7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94"/>
        <w:gridCol w:w="1517"/>
        <w:gridCol w:w="1559"/>
        <w:gridCol w:w="1919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правлен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019-2020  уч.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дет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Естественнонауч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Художествен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Физкультурно-спорти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Туристско - краеведческа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50  человек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 xml:space="preserve">           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Если провести сравнения за два года обучения, то можно сказать, что контингент детей относительно стабилен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Если анализировать таблицу по возрастному составу, то можно отметить, что основная масса обучающихся – это дети среднего школьного возраста,</w:t>
      </w:r>
      <w:r>
        <w:rPr>
          <w:i/>
        </w:rPr>
        <w:t xml:space="preserve"> </w:t>
      </w:r>
      <w:r>
        <w:rPr/>
        <w:t>дети дошкольного возраста посещают 2 и более объединений, небольшой % старшеклассников связан с тем, что в учреждении недостаточно объединений для данной возрастной категории школьников.</w:t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  <w:t>Наш выпускник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раст – 14- 18 лет </w:t>
      </w:r>
    </w:p>
    <w:p>
      <w:pPr>
        <w:pStyle w:val="Normal"/>
        <w:numPr>
          <w:ilvl w:val="0"/>
          <w:numId w:val="2"/>
        </w:numPr>
        <w:rPr/>
      </w:pPr>
      <w:r>
        <w:rPr/>
        <w:t>Равноправный член единого коллектива –  Дома детского 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Носитель определённой суммы знаний</w:t>
      </w:r>
    </w:p>
    <w:p>
      <w:pPr>
        <w:pStyle w:val="Normal"/>
        <w:ind w:left="540" w:right="0" w:firstLine="180"/>
        <w:rPr/>
      </w:pPr>
      <w:r>
        <w:rPr>
          <w:b/>
          <w:i/>
        </w:rPr>
        <w:t>Наш выпускник</w:t>
      </w:r>
      <w:r>
        <w:rPr>
          <w:b/>
        </w:rPr>
        <w:t xml:space="preserve">: </w:t>
      </w:r>
      <w:r>
        <w:rPr/>
        <w:t xml:space="preserve">творчески развитая, свободная, социально-ориентированная </w:t>
      </w:r>
    </w:p>
    <w:p>
      <w:pPr>
        <w:pStyle w:val="Normal"/>
        <w:rPr/>
      </w:pPr>
      <w:r>
        <w:rPr/>
        <w:t xml:space="preserve">            </w:t>
      </w:r>
      <w:r>
        <w:rPr/>
        <w:t>личность, способная к саморазвитию и самореализации.</w:t>
      </w:r>
    </w:p>
    <w:p>
      <w:pPr>
        <w:pStyle w:val="Normal"/>
        <w:ind w:left="0" w:right="0" w:firstLine="708"/>
        <w:rPr/>
      </w:pPr>
      <w:r>
        <w:rPr/>
        <w:t>В области познавательной деятельности у наших выпускников сформированы:</w:t>
      </w:r>
    </w:p>
    <w:p>
      <w:pPr>
        <w:pStyle w:val="Normal"/>
        <w:numPr>
          <w:ilvl w:val="0"/>
          <w:numId w:val="16"/>
        </w:numPr>
        <w:rPr/>
      </w:pPr>
      <w:r>
        <w:rPr/>
        <w:t>сознанные познавательные интересы и стремление реализовать их на практике;</w:t>
      </w:r>
    </w:p>
    <w:p>
      <w:pPr>
        <w:pStyle w:val="Normal"/>
        <w:numPr>
          <w:ilvl w:val="0"/>
          <w:numId w:val="16"/>
        </w:numPr>
        <w:rPr/>
      </w:pPr>
      <w:r>
        <w:rPr/>
        <w:t>способность использовать полученные знания;</w:t>
      </w:r>
    </w:p>
    <w:p>
      <w:pPr>
        <w:pStyle w:val="Normal"/>
        <w:numPr>
          <w:ilvl w:val="0"/>
          <w:numId w:val="16"/>
        </w:numPr>
        <w:rPr/>
      </w:pPr>
      <w:r>
        <w:rPr/>
        <w:t>готовность и способность к продолжению образования по выбранному профилю;</w:t>
      </w:r>
    </w:p>
    <w:p>
      <w:pPr>
        <w:pStyle w:val="Normal"/>
        <w:numPr>
          <w:ilvl w:val="0"/>
          <w:numId w:val="16"/>
        </w:numPr>
        <w:rPr/>
      </w:pPr>
      <w:r>
        <w:rPr/>
        <w:t>умение организовать свой труд.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ind w:left="1068" w:right="0" w:hanging="348"/>
        <w:rPr/>
      </w:pPr>
      <w:r>
        <w:rPr/>
        <w:t>В области исполнительской деятельности наш выпускник:</w:t>
      </w:r>
    </w:p>
    <w:p>
      <w:pPr>
        <w:pStyle w:val="Normal"/>
        <w:numPr>
          <w:ilvl w:val="0"/>
          <w:numId w:val="15"/>
        </w:numPr>
        <w:rPr/>
      </w:pPr>
      <w:r>
        <w:rPr/>
        <w:t>имеет «базу» для поступления в специальные учебные заведения;</w:t>
      </w:r>
    </w:p>
    <w:p>
      <w:pPr>
        <w:pStyle w:val="Normal"/>
        <w:numPr>
          <w:ilvl w:val="0"/>
          <w:numId w:val="15"/>
        </w:numPr>
        <w:rPr/>
      </w:pPr>
      <w:r>
        <w:rPr/>
        <w:t>хорошо владеет технологическими приемами;</w:t>
      </w:r>
    </w:p>
    <w:p>
      <w:pPr>
        <w:pStyle w:val="Normal"/>
        <w:numPr>
          <w:ilvl w:val="0"/>
          <w:numId w:val="15"/>
        </w:numPr>
        <w:rPr/>
      </w:pPr>
      <w:r>
        <w:rPr/>
        <w:t>имеет личные достижения в выбранном направлении;</w:t>
      </w:r>
    </w:p>
    <w:p>
      <w:pPr>
        <w:pStyle w:val="Normal"/>
        <w:numPr>
          <w:ilvl w:val="0"/>
          <w:numId w:val="15"/>
        </w:numPr>
        <w:rPr/>
      </w:pPr>
      <w:r>
        <w:rPr/>
        <w:t>знает свои потенциальные возможности.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360"/>
        <w:rPr/>
      </w:pPr>
      <w:r>
        <w:rPr/>
        <w:t>В области эмоционально-ценностных отношений наш выпускник обладает культурой личности:</w:t>
      </w:r>
    </w:p>
    <w:p>
      <w:pPr>
        <w:pStyle w:val="Normal"/>
        <w:numPr>
          <w:ilvl w:val="0"/>
          <w:numId w:val="11"/>
        </w:numPr>
        <w:rPr/>
      </w:pPr>
      <w:r>
        <w:rPr/>
        <w:t>культура общен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ммуникативность;</w:t>
      </w:r>
    </w:p>
    <w:p>
      <w:pPr>
        <w:pStyle w:val="Normal"/>
        <w:numPr>
          <w:ilvl w:val="0"/>
          <w:numId w:val="11"/>
        </w:numPr>
        <w:rPr/>
      </w:pPr>
      <w:r>
        <w:rPr/>
        <w:t>морально-нравственные ценности;</w:t>
      </w:r>
    </w:p>
    <w:p>
      <w:pPr>
        <w:pStyle w:val="Normal"/>
        <w:numPr>
          <w:ilvl w:val="0"/>
          <w:numId w:val="11"/>
        </w:numPr>
        <w:rPr/>
      </w:pPr>
      <w:r>
        <w:rPr/>
        <w:t>гражданственность, бережное отношение к общественным ценностям;</w:t>
      </w:r>
    </w:p>
    <w:p>
      <w:pPr>
        <w:pStyle w:val="Normal"/>
        <w:numPr>
          <w:ilvl w:val="0"/>
          <w:numId w:val="11"/>
        </w:numPr>
        <w:rPr/>
      </w:pPr>
      <w:r>
        <w:rPr/>
        <w:t>адекватная самооценка;</w:t>
      </w:r>
    </w:p>
    <w:p>
      <w:pPr>
        <w:pStyle w:val="Normal"/>
        <w:numPr>
          <w:ilvl w:val="0"/>
          <w:numId w:val="11"/>
        </w:numPr>
        <w:rPr/>
      </w:pPr>
      <w:r>
        <w:rPr/>
        <w:t>стремление к самосовершенствованию.</w:t>
      </w:r>
    </w:p>
    <w:p>
      <w:pPr>
        <w:pStyle w:val="Normal"/>
        <w:ind w:left="1080" w:right="0" w:hanging="360"/>
        <w:rPr/>
      </w:pPr>
      <w:r>
        <w:rPr/>
        <w:t>В творческой деятельности наш выпускник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требность в творческом самовыражении;</w:t>
      </w:r>
    </w:p>
    <w:p>
      <w:pPr>
        <w:pStyle w:val="Normal"/>
        <w:numPr>
          <w:ilvl w:val="0"/>
          <w:numId w:val="9"/>
        </w:numPr>
        <w:rPr/>
      </w:pPr>
      <w:r>
        <w:rPr/>
        <w:t>инициативность, самостоятельность в воплощении замыслов;</w:t>
      </w:r>
    </w:p>
    <w:p>
      <w:pPr>
        <w:pStyle w:val="Normal"/>
        <w:numPr>
          <w:ilvl w:val="0"/>
          <w:numId w:val="9"/>
        </w:numPr>
        <w:rPr/>
      </w:pPr>
      <w:r>
        <w:rPr/>
        <w:t>высокий уровень развития способ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дель выпускника  Дома детского творчества </w:t>
      </w:r>
    </w:p>
    <w:p>
      <w:pPr>
        <w:pStyle w:val="Normal"/>
        <w:ind w:left="1068" w:right="0" w:hanging="0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0</wp:posOffset>
                </wp:positionV>
                <wp:extent cx="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8pt" to="396pt,25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0</wp:posOffset>
                </wp:positionV>
                <wp:extent cx="24003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пуск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743200" cy="11430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251.95pt,100.6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2743200" cy="11430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467.95pt,10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0" cy="2057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99pt,16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790</wp:posOffset>
                </wp:positionV>
                <wp:extent cx="5498465" cy="2069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ность           Познавательная                                Исполнительская                      Способность к самосо-                 деятельность                                       деятельность                            к самореа-вершенство-                                                                                                                            л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моционально- ценностные               творческ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162.95pt;mso-wrap-distance-left:9.05pt;mso-wrap-distance-right:9.05pt;mso-wrap-distance-top:0pt;mso-wrap-distance-bottom:0pt;margin-top:7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особность           Познавательная                                Исполнительская                      Способность к самосо-                 деятельность                                       деятельность                            к самореа-вершенство-                                                                                                                            лизац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ни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Эмоционально- ценностные               творческая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243pt,3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44320</wp:posOffset>
                </wp:positionV>
                <wp:extent cx="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6pt" to="243pt,16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55675</wp:posOffset>
                </wp:positionV>
                <wp:extent cx="685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.25pt" to="395.95pt,7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55675</wp:posOffset>
                </wp:positionV>
                <wp:extent cx="685800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25pt" to="152.95pt,75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23440</wp:posOffset>
                </wp:positionV>
                <wp:extent cx="5498465" cy="3257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 н а н и я                                         у м е н и я                                 н а в ы к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25.65pt;mso-wrap-distance-left:9.05pt;mso-wrap-distance-right:9.05pt;mso-wrap-distance-top:0pt;mso-wrap-distance-bottom:0pt;margin-top:167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 н а н и я                                         у м е н и я                                 н а в ы к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аш выпускник</w:t>
      </w:r>
      <w:r>
        <w:rPr/>
        <w:t xml:space="preserve"> – личность, способная эстетически оценивать все окружающее и себя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Учебный план Дома детского творчества позволяет в ходе образовательного процесса качественно решать учебно-воспитательные задачи, дает возможность более полно учитывать индивидуальные интересы, склонности и способности обучающихся,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 xml:space="preserve">Вся деятельность в Доме детского творчества организуется на основе вариативных, гибких, постоянно обновляющихся программ различного уровня и направленности. В учебный план включены программы с одно-, двух-, трех и более годичными сроками обучения, различные по направленностям деятельности, учитывающие возраст детей и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Учебный план отражает образовательную деятельность и направленность, учитывающую социальный заказ поселка, постоянно изменяющиеся индивидуальные, социокультурные и образовательные потребности детей от 6 до 18 лет, их родителей, социальной сферы в целом, реализует идею интеллектуального, духовно-нравственного и творческого развития личности, решает образовательные задачи, стоящие перед Домом детского творчества на конкретный период его деятельности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Учебный план имеет необходимое кадровое, методическое, материально-техническое обеспечение, способствует демократизации и гуманизации учебно-воспитательного процесса, дает возможность развивать творческий потенциал обучающихся, удовлетворяет запросы и познавательные интересы.</w:t>
      </w:r>
    </w:p>
    <w:p>
      <w:pPr>
        <w:pStyle w:val="Style20"/>
        <w:spacing w:before="0" w:after="0"/>
        <w:jc w:val="both"/>
        <w:rPr/>
      </w:pPr>
      <w:r>
        <w:rPr/>
        <w:t>С учетом цели и задач Дома детского творчества  в основу всех программ положены следующие принципы и идеи: общедоступность, адаптивность к уровню подготовки и развития обучающихся, преемственность, дифференциация и индивидуализация, успешность сотрудничества взрослых и детей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Все дополнительные общеобразовательные (общеразвивающие) программы составлены с учетом того, какие знания, умения, навыки получают воспитанники в результате обучения в творческих объединениях, направлены на практическую профильную деятельность, на развитие ребенка и его способностей. Также при составлении программ учитывалось то, что итогом работы большинства творческих объединений художественной, естественнонаучной и социально-педагогической направленностей являются выставки, смотры-конкурсы, фестивали,  собеседование, тестирование, творческая и самостоятельная исследовательская работа, конкурс, соревнование, защита творческого проекта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Программы художественной направленности развивают творческую активность, неординарное мышление, развивают чувство прекрасного, формируют фантазию, художественный вкус, реализуют принцип умения, интереса, воспитание самосознания, удовлетворенности, национальной ценности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Программа физкультурно-спортивной направленности способствуют духовно-нравственному и физическому развитию личности, раскрытию через физические нагрузки индивидуальных особенностей организма, направлена на формирование здорового образа жизни. Учебный процесс в коллективах спортивной направленности строится в зависимости от физической подготовленности детей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Программы естественнонаучной  направленности расширяют и углубляют знания обучающихся по математике,  способствуют профессиональному самоопределению старшеклассников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Программы социально-педагогической направленности способствуют социальной адаптации обучающихся. </w:t>
      </w:r>
      <w:r>
        <w:rPr>
          <w:color w:val="000000"/>
          <w:spacing w:val="-2"/>
        </w:rPr>
        <w:t>Призваны обеспе</w:t>
        <w:softHyphen/>
      </w:r>
      <w:r>
        <w:rPr>
          <w:color w:val="000000"/>
          <w:spacing w:val="1"/>
        </w:rPr>
        <w:t xml:space="preserve">чить создание условий для социального творчества через многообразие форм </w:t>
      </w:r>
      <w:r>
        <w:rPr>
          <w:color w:val="000000"/>
        </w:rPr>
        <w:t>деятельности, позволяющих воспитаннику осознать себя как личность, самоут</w:t>
        <w:softHyphen/>
      </w:r>
      <w:r>
        <w:rPr>
          <w:color w:val="000000"/>
          <w:spacing w:val="1"/>
        </w:rPr>
        <w:t>вердиться, развить интересы и способности в изменяющихся социально-</w:t>
      </w:r>
      <w:r>
        <w:rPr>
          <w:color w:val="000000"/>
        </w:rPr>
        <w:t xml:space="preserve">экономических условиях. При этом обеспечивается гармонизация интересов </w:t>
      </w:r>
      <w:r>
        <w:rPr>
          <w:color w:val="000000"/>
          <w:spacing w:val="-1"/>
        </w:rPr>
        <w:t>общества и интересов каждой личности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Все дополнительные общеобразовательные (общеразвивающие) программы несут в себе функцию формирования творческого потенциала детей и воспитание духовно-нравственной личности через весь комплекс знаний, умений, навыков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В последние годы наметились тенденции к раннему включению детей  в систему дополнительного образования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Отвечая на проявления в обществе нового социального заказа, а, также осознавая значимость творческого развития ребенка в дошкольном возрасте для наилучшего становления его индивидуальности, в Доме детского творчества </w:t>
      </w:r>
      <w:r>
        <w:rPr>
          <w:b/>
          <w:bCs/>
        </w:rPr>
        <w:t xml:space="preserve"> </w:t>
      </w:r>
      <w:r>
        <w:rPr/>
        <w:t xml:space="preserve">организован прием детей дошкольного возраста в объединения: «Знаю, умею, могу» (комплексная программа: «В мире звуков», «Математическая лесенка», «Радуга творчества»). </w:t>
      </w:r>
    </w:p>
    <w:p>
      <w:pPr>
        <w:pStyle w:val="Style20"/>
        <w:spacing w:before="0" w:after="0"/>
        <w:ind w:left="0" w:right="0" w:firstLine="709"/>
        <w:rPr/>
      </w:pPr>
      <w:r>
        <w:rPr/>
        <w:t xml:space="preserve">Занятия в этих объединениях обеспечивают воспитание и обучение, осуществляют комплекс мер, направленных на сохранение здоровья детей, духовно-нравственное, интеллектуальное и творческое развитие личности ребенка. Педагоги  на занятиях  в атмосфере творчества, коллективной игры развивают коммуникативные и творческие способности детей, логическое мышление, воображение, фантазию, реализуют задачу подготовки детей к школе, используют разнообразные формы и методы обучения, технологии, применяют новые методики.  Важным показателем </w:t>
      </w:r>
      <w:r>
        <w:rPr>
          <w:bCs/>
        </w:rPr>
        <w:t>результативности деятельности</w:t>
      </w:r>
      <w:r>
        <w:rPr>
          <w:b/>
          <w:bCs/>
        </w:rPr>
        <w:t xml:space="preserve"> </w:t>
      </w:r>
      <w:r>
        <w:rPr/>
        <w:t>коллектива являются достижения детей, обучающихся в творческих объединениях.</w:t>
      </w:r>
    </w:p>
    <w:p>
      <w:pPr>
        <w:pStyle w:val="Style20"/>
        <w:spacing w:before="0" w:after="0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обучающихся   МКОУ ДО – Дома дет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62"/>
        <w:gridCol w:w="3872"/>
        <w:gridCol w:w="418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азвание областного, муниципального  конкурса, фестиваля, выставки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февра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ерриториальный  конкурс детского творчества, посвященный 120 – летию А. Барто </w:t>
            </w:r>
          </w:p>
          <w:p>
            <w:pPr>
              <w:pStyle w:val="Normal"/>
              <w:rPr/>
            </w:pPr>
            <w:r>
              <w:rPr/>
              <w:t>«О нас и для нас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«Изостудия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1 степени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степени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степени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степени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3 степени – 3 человека, </w:t>
            </w:r>
          </w:p>
          <w:p>
            <w:pPr>
              <w:pStyle w:val="Normal"/>
              <w:rPr/>
            </w:pPr>
            <w:r>
              <w:rPr/>
              <w:t xml:space="preserve">объединение   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1 степени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степени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степени – 1 человек,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художественного  творчест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Луч света»                                                         </w:t>
            </w:r>
            <w:r>
              <w:rPr/>
              <w:t xml:space="preserve">                               </w:t>
            </w:r>
            <w:r>
              <w:rPr>
                <w:i/>
              </w:rPr>
              <w:t xml:space="preserve">                                                                                    8 человек</w:t>
            </w:r>
            <w:r>
              <w:rPr>
                <w:bCs/>
              </w:rPr>
              <w:t xml:space="preserve">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«Изостудия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-диплом 1 степени – 7 человек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степени – 1 человек,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бластной конкурс «Марш парков – 2016г»</w:t>
            </w:r>
          </w:p>
          <w:p>
            <w:pPr>
              <w:pStyle w:val="Normal"/>
              <w:rPr/>
            </w:pPr>
            <w:r>
              <w:rPr/>
              <w:t>Номинация  «Мир заповедной природы»</w:t>
            </w:r>
          </w:p>
          <w:p>
            <w:pPr>
              <w:pStyle w:val="Normal"/>
              <w:jc w:val="right"/>
              <w:rPr/>
            </w:pPr>
            <w:r>
              <w:rPr/>
              <w:t>(Министерство природных ресурсов и экологии Свердловской области)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11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«Изостудия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- грамота – 2 человека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Благодарности за участие – 9 человек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бластной конкурс «Марш парков – 2016г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минация  «Открытка из природного материала» (Министерство природных ресурсов и экологии Свердловской области)                  </w:t>
            </w:r>
            <w:r>
              <w:rPr>
                <w:i/>
              </w:rPr>
              <w:t xml:space="preserve">                                                              5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  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/>
            </w:pPr>
            <w:r>
              <w:rPr/>
              <w:t xml:space="preserve">- грамота – 2 человека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Благодарности за участие – 3 челове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тур областного фестиваля – конкурса творчества  детей и подростков  «Город мастеров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5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Изостудия»</w:t>
            </w:r>
          </w:p>
          <w:p>
            <w:pPr>
              <w:pStyle w:val="Normal"/>
              <w:rPr/>
            </w:pPr>
            <w:r>
              <w:rPr/>
              <w:t>- грамота 1 место – 1 челове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рамота 2 место – 1 человек,  </w:t>
            </w:r>
          </w:p>
          <w:p>
            <w:pPr>
              <w:pStyle w:val="Normal"/>
              <w:rPr/>
            </w:pPr>
            <w:r>
              <w:rPr/>
              <w:t>Сертификат за участие- 2 человека</w:t>
            </w:r>
          </w:p>
          <w:p>
            <w:pPr>
              <w:pStyle w:val="Normal"/>
              <w:rPr/>
            </w:pPr>
            <w:r>
              <w:rPr/>
              <w:t xml:space="preserve">объединение   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/>
            </w:pPr>
            <w:r>
              <w:rPr/>
              <w:t>Сертификат за участие – 1 челове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детских рисунков, посвященной традиционной весенней недели добра</w:t>
            </w:r>
          </w:p>
          <w:p>
            <w:pPr>
              <w:pStyle w:val="Normal"/>
              <w:rPr/>
            </w:pPr>
            <w:r>
              <w:rPr/>
              <w:t>«Добро глазами ребенк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i/>
              </w:rPr>
              <w:t>7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– 3 место, </w:t>
            </w:r>
          </w:p>
          <w:p>
            <w:pPr>
              <w:pStyle w:val="Normal"/>
              <w:rPr/>
            </w:pPr>
            <w:r>
              <w:rPr/>
              <w:t>Благодарности – 6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9 Всероссийский конкурс детского творчества «Святые заступники Руси»                                                                       </w:t>
            </w:r>
            <w:r>
              <w:rPr>
                <w:bCs/>
                <w:i/>
              </w:rPr>
              <w:t>9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я «Изостуд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ы за участие;</w:t>
            </w:r>
          </w:p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(Западный управленческий округ) Областного конкурса изобразительного и декоративно-прикладного творчества, посвященного 120-летию со дня рождения Г.К. Жукова» г. Первоуральск</w:t>
            </w:r>
            <w:r>
              <w:rPr>
                <w:i/>
              </w:rPr>
              <w:t xml:space="preserve">                                                                  6 челове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я «Изостуд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ы участников – 6 челове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о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  конкурс  детского  творчества «Осень золота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 xml:space="preserve">12 человек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я «Изостуд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ы участников – 7 человек</w:t>
            </w:r>
          </w:p>
          <w:p>
            <w:pPr>
              <w:pStyle w:val="Normal"/>
              <w:rPr/>
            </w:pPr>
            <w:r>
              <w:rPr/>
              <w:t xml:space="preserve">объединение     </w:t>
            </w:r>
            <w:r>
              <w:rPr>
                <w:b/>
              </w:rPr>
              <w:t>«Стильные штуч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ы – 5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обучающихся   МКОУ ДО – Дома дет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14"/>
        <w:gridCol w:w="4074"/>
        <w:gridCol w:w="399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азвание областного, муниципального  конкурса, фестиваля, выставки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ма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коративно – прикладного искусства  «Стильные штучки» г. Екатеринбург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 xml:space="preserve">                                                                           </w:t>
            </w:r>
            <w:r>
              <w:rPr>
                <w:bCs/>
                <w:i/>
              </w:rPr>
              <w:t>4 человек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</w:t>
            </w:r>
            <w:r>
              <w:rPr>
                <w:bCs/>
                <w:i/>
              </w:rPr>
              <w:t xml:space="preserve">1 человек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 xml:space="preserve">                                                                                </w:t>
            </w:r>
            <w:r>
              <w:rPr>
                <w:bCs/>
                <w:i/>
              </w:rPr>
              <w:t>2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оминация «Изделие из природного материала»</w:t>
            </w:r>
          </w:p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Объединение «Декоративные цветы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грамота – 2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грамота – 2 место – 3 человека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Объединение «Стильные штучки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сертификат  участника – 1 человек,  </w:t>
            </w:r>
          </w:p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Объединение «Крой и шитье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сертификат  участника – 2 человек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апр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ый  Муниципальный  конкурс - выставка детского творчества, «Бережем планету вместе», посвященный  году экологии в России            </w:t>
            </w:r>
            <w:r>
              <w:rPr>
                <w:i/>
                <w:iCs/>
              </w:rPr>
              <w:t>11  человек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 </w:t>
            </w:r>
            <w:r>
              <w:rPr>
                <w:i/>
              </w:rPr>
              <w:t>7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 </w:t>
            </w:r>
            <w:r>
              <w:rPr>
                <w:i/>
              </w:rPr>
              <w:t>4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  </w:t>
            </w:r>
            <w:r>
              <w:rPr>
                <w:i/>
              </w:rPr>
              <w:t>2 челове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динение   </w:t>
            </w:r>
            <w:r>
              <w:rPr>
                <w:b/>
                <w:bCs/>
                <w:szCs w:val="2"/>
              </w:rPr>
              <w:t>«Изостудия»</w:t>
            </w:r>
          </w:p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оминация  «Живопись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1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3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1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3 место – 1 челове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 «Декоративно – 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динение   </w:t>
            </w:r>
            <w:r>
              <w:rPr/>
              <w:t xml:space="preserve">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1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3 место – 1 человек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динение   </w:t>
            </w:r>
            <w:r>
              <w:rPr>
                <w:b/>
                <w:bCs/>
                <w:szCs w:val="2"/>
              </w:rPr>
              <w:t>«Декоративные цветы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2 место – 3 человека, 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- диплом 2 степени – 1 человек, 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динение   </w:t>
            </w:r>
            <w:r>
              <w:rPr>
                <w:b/>
                <w:bCs/>
                <w:szCs w:val="2"/>
              </w:rPr>
              <w:t>«Экология»</w:t>
            </w:r>
          </w:p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оминация «Стенгазета»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 xml:space="preserve">- диплом 3 место – 2 человека,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апр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 изобразительного искусства  «Дорогами  добра»  г. Екатеринбург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8 челове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Изостудия»</w:t>
            </w:r>
          </w:p>
          <w:p>
            <w:pPr>
              <w:pStyle w:val="Normal"/>
              <w:rPr/>
            </w:pPr>
            <w:r>
              <w:rPr/>
              <w:t xml:space="preserve">- грамота 2 место – 2 челове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рамота 3 место – 3 человека,  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Изостуд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ловека награждены путевками в ЗЦ «Таватуй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областного фестиваля – конкурса творчества  детей и подростков  «Город мастеров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5  челов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Изостудия»</w:t>
            </w:r>
          </w:p>
          <w:p>
            <w:pPr>
              <w:pStyle w:val="Normal"/>
              <w:rPr/>
            </w:pPr>
            <w:r>
              <w:rPr/>
              <w:t>1 место – 1 человек</w:t>
            </w:r>
          </w:p>
          <w:p>
            <w:pPr>
              <w:pStyle w:val="Normal"/>
              <w:rPr/>
            </w:pPr>
            <w:r>
              <w:rPr/>
              <w:t xml:space="preserve">2 место – 1 человек, 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Театральный»</w:t>
            </w:r>
          </w:p>
          <w:p>
            <w:pPr>
              <w:pStyle w:val="Normal"/>
              <w:rPr/>
            </w:pPr>
            <w:r>
              <w:rPr/>
              <w:t>Сертификаты участников – 2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Декоративные цветы»</w:t>
            </w:r>
          </w:p>
          <w:p>
            <w:pPr>
              <w:pStyle w:val="Normal"/>
              <w:rPr/>
            </w:pPr>
            <w:r>
              <w:rPr/>
              <w:t>сертификат участника – 1 человек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Цветок папоротник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i/>
              </w:rPr>
              <w:t>5 челов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Изостудия»</w:t>
            </w:r>
          </w:p>
          <w:p>
            <w:pPr>
              <w:pStyle w:val="Normal"/>
              <w:rPr/>
            </w:pPr>
            <w:r>
              <w:rPr/>
              <w:t xml:space="preserve">- диплом 1- степени – 1 человек </w:t>
            </w:r>
          </w:p>
          <w:p>
            <w:pPr>
              <w:pStyle w:val="Normal"/>
              <w:rPr/>
            </w:pPr>
            <w:r>
              <w:rPr/>
              <w:t xml:space="preserve">- диплом 1 степени  – 1 человек </w:t>
            </w:r>
          </w:p>
          <w:p>
            <w:pPr>
              <w:pStyle w:val="Normal"/>
              <w:rPr/>
            </w:pPr>
            <w:r>
              <w:rPr/>
              <w:t xml:space="preserve">- диплом 1 степени –  1 человек </w:t>
            </w:r>
          </w:p>
          <w:p>
            <w:pPr>
              <w:pStyle w:val="Normal"/>
              <w:rPr/>
            </w:pPr>
            <w:r>
              <w:rPr/>
              <w:t xml:space="preserve">- диплом 1 степени  – 1 человек </w:t>
            </w:r>
          </w:p>
          <w:p>
            <w:pPr>
              <w:pStyle w:val="Normal"/>
              <w:rPr/>
            </w:pPr>
            <w:r>
              <w:rPr/>
              <w:t xml:space="preserve">- диплом 2 степени  – 1 человек </w:t>
            </w:r>
          </w:p>
        </w:tc>
      </w:tr>
      <w:tr>
        <w:trPr>
          <w:trHeight w:val="18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конкурс на знание государственной символики Российской Федерации, г. Екатеринбург                                                                              </w:t>
            </w:r>
            <w:r>
              <w:rPr>
                <w:bCs/>
                <w:i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i/>
              </w:rPr>
              <w:t xml:space="preserve">                          1 челов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я «Театральны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минация «Литературное творчество»</w:t>
            </w:r>
          </w:p>
          <w:p>
            <w:pPr>
              <w:pStyle w:val="Normal"/>
              <w:rPr/>
            </w:pPr>
            <w:r>
              <w:rPr/>
              <w:t xml:space="preserve">- диплом  3 место – 1 человек, 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Участие в церемонии награждения «Дворец молодежи»</w:t>
            </w:r>
          </w:p>
          <w:p>
            <w:pPr>
              <w:pStyle w:val="Normal"/>
              <w:rPr/>
            </w:pPr>
            <w:r>
              <w:rPr>
                <w:bCs/>
                <w:szCs w:val="2"/>
              </w:rPr>
              <w:t xml:space="preserve"> </w:t>
            </w:r>
            <w:r>
              <w:rPr>
                <w:bCs/>
                <w:szCs w:val="2"/>
              </w:rPr>
              <w:t>г. Екатеринбург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художественного творчества</w:t>
            </w:r>
          </w:p>
          <w:p>
            <w:pPr>
              <w:pStyle w:val="Normal"/>
              <w:rPr/>
            </w:pPr>
            <w:r>
              <w:rPr/>
              <w:t>«Черный кот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11 челов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е номинации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я «Мастериц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диплом лауреата 1 степени – 2 человека </w:t>
            </w:r>
          </w:p>
          <w:p>
            <w:pPr>
              <w:pStyle w:val="Normal"/>
              <w:rPr/>
            </w:pPr>
            <w:r>
              <w:rPr/>
              <w:t xml:space="preserve">- диплом лауреата 2 степени- 1 человек </w:t>
            </w:r>
          </w:p>
          <w:p>
            <w:pPr>
              <w:pStyle w:val="Normal"/>
              <w:rPr/>
            </w:pPr>
            <w:r>
              <w:rPr/>
              <w:t xml:space="preserve">- диплом лауреата 3 степени – 1 человек </w:t>
            </w:r>
          </w:p>
          <w:p>
            <w:pPr>
              <w:pStyle w:val="Normal"/>
              <w:rPr/>
            </w:pPr>
            <w:r>
              <w:rPr/>
              <w:t>- диплом  1 степени – 2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/>
            </w:pPr>
            <w:r>
              <w:rPr/>
              <w:t xml:space="preserve">- диплом лауреата 1 степени – 3 человека </w:t>
            </w:r>
          </w:p>
          <w:p>
            <w:pPr>
              <w:pStyle w:val="Normal"/>
              <w:rPr/>
            </w:pPr>
            <w:r>
              <w:rPr/>
              <w:t>- диплом лауреата 2 степени – 2 человек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дека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творческий конкурс «Новогодняя игрушка из бросового материала» г. Екатеринбург</w:t>
            </w:r>
            <w:r>
              <w:rPr>
                <w:i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3 челове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  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плом за участие – 3 человек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  ОБУЧАЮЩИХСЯ    МКОУ ДО – Дома дет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 год</w:t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2"/>
        <w:gridCol w:w="4278"/>
        <w:gridCol w:w="37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ластного, муниципального  конкурса, фестиваля, выстав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достиж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благотворительная выставка – ярмарка «Добрые дела твоими руками» поделки пасхальной тематики. пгт. Бисерть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</w:t>
            </w:r>
            <w:r>
              <w:rPr>
                <w:bCs/>
                <w:i/>
              </w:rPr>
              <w:t>28 челове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о на выставку  68 работ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дин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ильные штуч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стериц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зосту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лые рук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- 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Областного  фестиваля творчества детей и подростков «Город мастеров» 2018 г.                   </w:t>
            </w:r>
            <w:r>
              <w:rPr>
                <w:i/>
              </w:rPr>
              <w:t xml:space="preserve">2 человека 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3  человека</w:t>
            </w: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4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2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Крой и шитье»</w:t>
            </w:r>
          </w:p>
          <w:p>
            <w:pPr>
              <w:pStyle w:val="Normal"/>
              <w:rPr/>
            </w:pPr>
            <w:r>
              <w:rPr/>
              <w:t>- диплом 1 место – 1 человек</w:t>
            </w:r>
          </w:p>
          <w:p>
            <w:pPr>
              <w:pStyle w:val="Normal"/>
              <w:rPr/>
            </w:pPr>
            <w:r>
              <w:rPr/>
              <w:t>- 1 благодарность - участн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- 3 благодарности -  3 участ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динение   </w:t>
            </w:r>
            <w:r>
              <w:rPr/>
              <w:t xml:space="preserve">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плом 1 место – 2 человека</w:t>
            </w:r>
          </w:p>
          <w:p>
            <w:pPr>
              <w:pStyle w:val="Normal"/>
              <w:rPr/>
            </w:pPr>
            <w:r>
              <w:rPr/>
              <w:t>- 2 благодарности за учас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динение   </w:t>
            </w:r>
            <w:r>
              <w:rPr>
                <w:b/>
                <w:bCs/>
              </w:rPr>
              <w:t>«Театральный»</w:t>
            </w:r>
          </w:p>
          <w:p>
            <w:pPr>
              <w:pStyle w:val="Normal"/>
              <w:rPr/>
            </w:pPr>
            <w:r>
              <w:rPr/>
              <w:t>- 2 благодарности за участни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 ожидании весн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 xml:space="preserve">6 человек      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- диплом 1 место – 2 человека</w:t>
            </w:r>
          </w:p>
          <w:p>
            <w:pPr>
              <w:pStyle w:val="Normal"/>
              <w:rPr/>
            </w:pPr>
            <w:r>
              <w:rPr/>
              <w:t>-диплом 2 место – 4 чело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для детей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«Наш прекрасный ми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- диплом 1 степени – 1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</w:t>
            </w:r>
          </w:p>
          <w:p>
            <w:pPr>
              <w:pStyle w:val="Normal"/>
              <w:rPr/>
            </w:pPr>
            <w:r>
              <w:rPr/>
              <w:t>«Красота природ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Диплом 2 степени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сероссийский конкурс для педагогов и детей «9 ма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диплом 1 место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творческий конкурс  «Вечная  память героям», посвященный  73 – летию Победы в Великой Отечественной войне 1941 -1945 годов»  Музей воинской доблести и славы г. Екатеринбург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2 челове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     </w:t>
            </w:r>
            <w:r>
              <w:rPr>
                <w:bCs/>
                <w:i/>
              </w:rPr>
              <w:t>17 челове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           </w:t>
            </w:r>
            <w:r>
              <w:rPr>
                <w:bCs/>
                <w:i/>
              </w:rPr>
              <w:t>5 человек</w:t>
            </w: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 человек                           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Театраль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 - историческая</w:t>
            </w:r>
          </w:p>
          <w:p>
            <w:pPr>
              <w:pStyle w:val="Normal"/>
              <w:rPr/>
            </w:pPr>
            <w:r>
              <w:rPr/>
              <w:t>- диплом лауреата – 1 человек,</w:t>
            </w:r>
          </w:p>
          <w:p>
            <w:pPr>
              <w:pStyle w:val="Normal"/>
              <w:rPr/>
            </w:pPr>
            <w:r>
              <w:rPr/>
              <w:t>- диплом  участника - 1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Ах, путь дорожка фронт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rPr/>
            </w:pPr>
            <w:r>
              <w:rPr/>
              <w:t>- диплом  участника - 17 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плом  участника - 5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- диплом  участника - 5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– выставка детского творчества «День Победы. Гордимся и помним», посвященн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3 годовщине Победы в Великой Отечественной войне. пгт. Бисерть                                                                                         </w:t>
            </w:r>
            <w:r>
              <w:rPr>
                <w:i/>
              </w:rPr>
              <w:t>17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4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человек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Изостуд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Живопись»</w:t>
            </w:r>
          </w:p>
          <w:p>
            <w:pPr>
              <w:pStyle w:val="Normal"/>
              <w:rPr/>
            </w:pPr>
            <w:r>
              <w:rPr/>
              <w:t xml:space="preserve">- грамота 1 место – 3 человека </w:t>
            </w:r>
          </w:p>
          <w:p>
            <w:pPr>
              <w:pStyle w:val="Normal"/>
              <w:rPr/>
            </w:pPr>
            <w:r>
              <w:rPr/>
              <w:t>- грамота 2 место – 5 человек</w:t>
            </w:r>
          </w:p>
          <w:p>
            <w:pPr>
              <w:pStyle w:val="Normal"/>
              <w:rPr/>
            </w:pPr>
            <w:r>
              <w:rPr/>
              <w:t xml:space="preserve">- грамота 3 место –2 человека </w:t>
            </w:r>
          </w:p>
          <w:p>
            <w:pPr>
              <w:pStyle w:val="Normal"/>
              <w:rPr/>
            </w:pPr>
            <w:r>
              <w:rPr/>
              <w:t>7 человек - участ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инация «Декоративно – приклад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- грамота 1 место – 2 человека</w:t>
            </w:r>
          </w:p>
          <w:p>
            <w:pPr>
              <w:pStyle w:val="Normal"/>
              <w:rPr/>
            </w:pPr>
            <w:r>
              <w:rPr/>
              <w:t>- грамота 3 место – 1 человек</w:t>
            </w:r>
          </w:p>
          <w:p>
            <w:pPr>
              <w:pStyle w:val="Normal"/>
              <w:rPr/>
            </w:pPr>
            <w:r>
              <w:rPr/>
              <w:t>участник - 3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/>
            </w:pPr>
            <w:r>
              <w:rPr/>
              <w:t>- грамота 3 место – 1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– 3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Театральный»</w:t>
            </w:r>
          </w:p>
          <w:p>
            <w:pPr>
              <w:pStyle w:val="Normal"/>
              <w:rPr/>
            </w:pPr>
            <w:r>
              <w:rPr/>
              <w:t>- грамота – 2 место – 3 чело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чтецов «Мужество остается в веках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гт. Бисерть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i/>
              </w:rPr>
              <w:t>3 человека</w:t>
            </w:r>
            <w:r>
              <w:rPr/>
              <w:t xml:space="preserve">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 «Театральны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минация «Литературное творчество»</w:t>
            </w:r>
          </w:p>
          <w:p>
            <w:pPr>
              <w:pStyle w:val="Normal"/>
              <w:rPr/>
            </w:pPr>
            <w:r>
              <w:rPr/>
              <w:t>- диплом  3 место – 1 человек, Мустафин Тим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 помню! Я горжусь»</w:t>
            </w:r>
            <w:r>
              <w:rPr>
                <w:i/>
              </w:rPr>
              <w:t xml:space="preserve">                                11 человек                                             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 «Мастериц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иплом  1 место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еждународный детский  творческий конкурс «День великой Победы» </w:t>
            </w:r>
            <w:r>
              <w:rPr>
                <w:i/>
              </w:rPr>
              <w:t xml:space="preserve">                                                                             1 челове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 «Мастериц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иплом  2 место– 1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ый конкурс «Салют, Победа»,</w:t>
            </w:r>
          </w:p>
          <w:p>
            <w:pPr>
              <w:pStyle w:val="Normal"/>
              <w:rPr/>
            </w:pPr>
            <w:r>
              <w:rPr/>
              <w:t xml:space="preserve">посвященный Дню Победы в Великой Отечественной войне 1941 -1945 годов.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 xml:space="preserve">10 человек       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Стильные штучки»</w:t>
            </w:r>
          </w:p>
          <w:p>
            <w:pPr>
              <w:pStyle w:val="Normal"/>
              <w:rPr/>
            </w:pPr>
            <w:r>
              <w:rPr/>
              <w:t xml:space="preserve">- диплом 1 степени – 1 человек, </w:t>
            </w:r>
          </w:p>
          <w:p>
            <w:pPr>
              <w:pStyle w:val="Normal"/>
              <w:rPr/>
            </w:pPr>
            <w:r>
              <w:rPr/>
              <w:t xml:space="preserve">сертификаты  – 4 человека, 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Мастерица»</w:t>
            </w:r>
          </w:p>
          <w:p>
            <w:pPr>
              <w:pStyle w:val="Normal"/>
              <w:rPr/>
            </w:pPr>
            <w:r>
              <w:rPr/>
              <w:t>- диплом 2 степени – 1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ы участников – 4 чело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делок из вторсырья</w:t>
            </w:r>
          </w:p>
          <w:p>
            <w:pPr>
              <w:pStyle w:val="Normal"/>
              <w:rPr/>
            </w:pPr>
            <w:r>
              <w:rPr/>
              <w:t xml:space="preserve">«Второе дыхание»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Мастерица»</w:t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  <w:t>Номинация «Игры и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/>
            </w:pPr>
            <w:r>
              <w:rPr/>
              <w:t>Номинация «Мир животных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i/>
              </w:rPr>
              <w:t>4 челове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Мастерица»</w:t>
            </w:r>
          </w:p>
          <w:p>
            <w:pPr>
              <w:pStyle w:val="Normal"/>
              <w:rPr/>
            </w:pPr>
            <w:r>
              <w:rPr/>
              <w:t>диплом 1 место – 1 человек</w:t>
            </w:r>
          </w:p>
          <w:p>
            <w:pPr>
              <w:pStyle w:val="Normal"/>
              <w:rPr/>
            </w:pPr>
            <w:r>
              <w:rPr/>
              <w:t>диплом 3 место – 1 человек</w:t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  <w:p>
            <w:pPr>
              <w:pStyle w:val="Normal"/>
              <w:rPr/>
            </w:pPr>
            <w:r>
              <w:rPr/>
              <w:t>диплом 1 место – 1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9 мая – День Побед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Стильные штучки»»</w:t>
            </w:r>
          </w:p>
          <w:p>
            <w:pPr>
              <w:pStyle w:val="Normal"/>
              <w:rPr/>
            </w:pPr>
            <w:r>
              <w:rPr/>
              <w:t>диплом 1 место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Победный марш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Стильные штучки»»</w:t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блиц – конкурс «В ожидании весн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i/>
              </w:rPr>
              <w:t>5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Мастерица»</w:t>
            </w:r>
          </w:p>
          <w:p>
            <w:pPr>
              <w:pStyle w:val="Normal"/>
              <w:rPr/>
            </w:pPr>
            <w:r>
              <w:rPr/>
              <w:t>диплом 1 место – 2 человека</w:t>
            </w:r>
          </w:p>
          <w:p>
            <w:pPr>
              <w:pStyle w:val="Normal"/>
              <w:rPr/>
            </w:pPr>
            <w:r>
              <w:rPr/>
              <w:t>диплом 2 место – 3 чело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рисунка «1418 дней до парада Побед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Стильные штучки»»</w:t>
            </w:r>
          </w:p>
          <w:p>
            <w:pPr>
              <w:pStyle w:val="Normal"/>
              <w:rPr/>
            </w:pPr>
            <w:r>
              <w:rPr/>
              <w:t>диплом лауреата 3 степени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Международный конкурс моделей одежды и аксессуаров «Подиум – 2018»</w:t>
            </w:r>
          </w:p>
          <w:p>
            <w:pPr>
              <w:pStyle w:val="Normal"/>
              <w:rPr/>
            </w:pPr>
            <w:r>
              <w:rPr/>
              <w:t>Номинация «Воплощенная иде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2  человека</w:t>
            </w:r>
            <w:r>
              <w:rPr/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Крой и шитье»</w:t>
            </w:r>
          </w:p>
          <w:p>
            <w:pPr>
              <w:pStyle w:val="Normal"/>
              <w:rPr/>
            </w:pPr>
            <w:r>
              <w:rPr/>
              <w:t>диплом  лауреата 1 степени – 1 человек</w:t>
            </w:r>
          </w:p>
          <w:p>
            <w:pPr>
              <w:pStyle w:val="Normal"/>
              <w:rPr/>
            </w:pPr>
            <w:r>
              <w:rPr/>
              <w:t>диплом 1 степени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для детей с ОВЗ «Лучики све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Мастерица»</w:t>
            </w:r>
          </w:p>
          <w:p>
            <w:pPr>
              <w:pStyle w:val="Normal"/>
              <w:rPr/>
            </w:pPr>
            <w:r>
              <w:rPr/>
              <w:t>диплом 2 степени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Международный детский конкурс художественных работ «Сладкая история – 20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Африканская идиллия», фетр, ДПИ</w:t>
            </w:r>
          </w:p>
          <w:p>
            <w:pPr>
              <w:pStyle w:val="Normal"/>
              <w:rPr/>
            </w:pPr>
            <w:r>
              <w:rPr/>
              <w:t>Номинация Сладости, вышивка</w:t>
            </w:r>
          </w:p>
          <w:p>
            <w:pPr>
              <w:pStyle w:val="Normal"/>
              <w:rPr/>
            </w:pPr>
            <w:r>
              <w:rPr/>
              <w:t>Номинация Сладости, текстиль</w:t>
            </w:r>
          </w:p>
          <w:p>
            <w:pPr>
              <w:pStyle w:val="Normal"/>
              <w:rPr/>
            </w:pPr>
            <w:r>
              <w:rPr/>
              <w:t>Номинация  Мороженое, тексти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7</w:t>
            </w:r>
            <w:r>
              <w:rPr>
                <w:i/>
              </w:rPr>
              <w:t xml:space="preserve"> челов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    «Мастерица»</w:t>
            </w:r>
          </w:p>
          <w:p>
            <w:pPr>
              <w:pStyle w:val="Normal"/>
              <w:rPr/>
            </w:pPr>
            <w:r>
              <w:rPr/>
              <w:t>диплом 1 степени – 1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 – 2 человека</w:t>
            </w:r>
          </w:p>
          <w:p>
            <w:pPr>
              <w:pStyle w:val="Normal"/>
              <w:rPr/>
            </w:pPr>
            <w:r>
              <w:rPr/>
              <w:t>диплом 1 степени – 2 человек</w:t>
            </w:r>
          </w:p>
          <w:p>
            <w:pPr>
              <w:pStyle w:val="Normal"/>
              <w:rPr/>
            </w:pPr>
            <w:r>
              <w:rPr/>
              <w:t>диплом 1 степени – 2 чело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правления архивами Свердловской области Государственный архив СО</w:t>
            </w:r>
          </w:p>
          <w:p>
            <w:pPr>
              <w:pStyle w:val="Normal"/>
              <w:rPr/>
            </w:pPr>
            <w:r>
              <w:rPr/>
              <w:t>Номинация «Фотолетопис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Екатеринбург                       </w:t>
            </w:r>
            <w:r>
              <w:rPr>
                <w:i/>
              </w:rPr>
              <w:t>1 человек</w:t>
            </w:r>
            <w:r>
              <w:rPr/>
              <w:t xml:space="preserve">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Истории развития образования Б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плом победителя 2 мест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Богатство подводно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4  челове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/>
            </w:pPr>
            <w:r>
              <w:rPr/>
              <w:t>Диплом участника – 1 человек</w:t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  <w:p>
            <w:pPr>
              <w:pStyle w:val="Normal"/>
              <w:rPr/>
            </w:pPr>
            <w:r>
              <w:rPr/>
              <w:t>Диплом 3 место – 1 человек</w:t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знание государственной и региональной символики Российской федерации</w:t>
            </w:r>
          </w:p>
          <w:p>
            <w:pPr>
              <w:pStyle w:val="Normal"/>
              <w:rPr/>
            </w:pPr>
            <w:r>
              <w:rPr/>
              <w:t>Дворец Молодежи. г. Екатеринбург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i/>
              </w:rPr>
              <w:t>2 человек</w:t>
            </w:r>
            <w:r>
              <w:rPr/>
              <w:t xml:space="preserve">а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/>
            </w:pPr>
            <w:r>
              <w:rPr/>
              <w:t>Диплом 3 место – 1 человек</w:t>
            </w:r>
          </w:p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Участие в церемонии награждения «Дворец молодежи»</w:t>
            </w:r>
          </w:p>
          <w:p>
            <w:pPr>
              <w:pStyle w:val="Normal"/>
              <w:rPr/>
            </w:pPr>
            <w:r>
              <w:rPr>
                <w:bCs/>
                <w:szCs w:val="2"/>
              </w:rPr>
              <w:t xml:space="preserve"> </w:t>
            </w:r>
            <w:r>
              <w:rPr>
                <w:bCs/>
                <w:szCs w:val="2"/>
              </w:rPr>
              <w:t>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ение</w:t>
            </w:r>
            <w:r>
              <w:rPr/>
              <w:t xml:space="preserve">     </w:t>
            </w:r>
            <w:r>
              <w:rPr>
                <w:b/>
              </w:rPr>
              <w:t>«Мастерица»</w:t>
            </w:r>
          </w:p>
          <w:p>
            <w:pPr>
              <w:pStyle w:val="Normal"/>
              <w:rPr/>
            </w:pPr>
            <w:r>
              <w:rPr/>
              <w:t>диплом участника – 1 человек</w:t>
            </w:r>
          </w:p>
          <w:p>
            <w:pPr>
              <w:pStyle w:val="Normal"/>
              <w:rPr/>
            </w:pPr>
            <w:r>
              <w:rPr/>
              <w:t>приглашение на «ЭКСПО – елку» г. Екатеринбург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осмедаль»</w:t>
            </w:r>
          </w:p>
          <w:p>
            <w:pPr>
              <w:pStyle w:val="Normal"/>
              <w:rPr/>
            </w:pPr>
            <w:r>
              <w:rPr/>
              <w:t>Номинация «животный мир»</w:t>
            </w:r>
          </w:p>
          <w:p>
            <w:pPr>
              <w:pStyle w:val="Normal"/>
              <w:rPr/>
            </w:pPr>
            <w:r>
              <w:rPr/>
              <w:t>Номинация «Рисунок»</w:t>
            </w:r>
          </w:p>
          <w:p>
            <w:pPr>
              <w:pStyle w:val="Normal"/>
              <w:rPr/>
            </w:pPr>
            <w:r>
              <w:rPr/>
              <w:t>Номинация «Мор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i/>
              </w:rPr>
              <w:t>3 челове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  <w:p>
            <w:pPr>
              <w:pStyle w:val="Normal"/>
              <w:rPr/>
            </w:pPr>
            <w:r>
              <w:rPr/>
              <w:t>Диплом 2 место – 1 человек</w:t>
            </w:r>
          </w:p>
          <w:p>
            <w:pPr>
              <w:pStyle w:val="Normal"/>
              <w:rPr/>
            </w:pPr>
            <w:r>
              <w:rPr/>
              <w:t>Диплом 1 место – 1 челове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Богатство подводно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учший костю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Мир животн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i/>
              </w:rPr>
              <w:t>4 челове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/>
            </w:pPr>
            <w:r>
              <w:rPr/>
              <w:t>Диплом 1 место – 1 человек</w:t>
            </w:r>
          </w:p>
          <w:p>
            <w:pPr>
              <w:pStyle w:val="Normal"/>
              <w:rPr/>
            </w:pPr>
            <w:r>
              <w:rPr/>
              <w:t>Диплом участника – 1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Крой и шитье»</w:t>
            </w:r>
          </w:p>
          <w:p>
            <w:pPr>
              <w:pStyle w:val="Normal"/>
              <w:rPr/>
            </w:pPr>
            <w:r>
              <w:rPr/>
              <w:t>Диплом 3  место – 1 человек Диплом 2 место – 1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  ОБУЧАЮЩИХСЯ    МКОУ ДО – Дома детского творчества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019 год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tbl>
      <w:tblPr>
        <w:tblW w:w="1065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7"/>
        <w:gridCol w:w="4445"/>
        <w:gridCol w:w="413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, областного, муниципального конкурса, фестиваля, выставк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ала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>
                <w:i w:val="false"/>
                <w:iCs w:val="false"/>
              </w:rPr>
              <w:t>7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>Номинация «Стенгазета»</w:t>
            </w:r>
          </w:p>
          <w:p>
            <w:pPr>
              <w:pStyle w:val="Normal"/>
              <w:rPr/>
            </w:pPr>
            <w:r>
              <w:rPr/>
              <w:t>Диплом 1 место-</w:t>
            </w:r>
          </w:p>
          <w:p>
            <w:pPr>
              <w:pStyle w:val="Normal"/>
              <w:rPr/>
            </w:pPr>
            <w:r>
              <w:rPr/>
              <w:t>Гущина Арина</w:t>
            </w:r>
          </w:p>
          <w:p>
            <w:pPr>
              <w:pStyle w:val="Normal"/>
              <w:rPr/>
            </w:pPr>
            <w:r>
              <w:rPr/>
              <w:t>Пичурина Софья</w:t>
            </w:r>
          </w:p>
          <w:p>
            <w:pPr>
              <w:pStyle w:val="Normal"/>
              <w:rPr/>
            </w:pPr>
            <w:r>
              <w:rPr/>
              <w:t>Морозова Алена</w:t>
            </w:r>
          </w:p>
          <w:p>
            <w:pPr>
              <w:pStyle w:val="Normal"/>
              <w:rPr/>
            </w:pPr>
            <w:r>
              <w:rPr/>
              <w:t>Непутина Ирина</w:t>
            </w:r>
          </w:p>
          <w:p>
            <w:pPr>
              <w:pStyle w:val="Normal"/>
              <w:rPr/>
            </w:pPr>
            <w:r>
              <w:rPr/>
              <w:t>Никитина  Елизавета,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Кукушкина Мария,</w:t>
            </w:r>
          </w:p>
          <w:p>
            <w:pPr>
              <w:pStyle w:val="Normal"/>
              <w:rPr/>
            </w:pPr>
            <w:r>
              <w:rPr/>
              <w:t>Илинбаева  Екатерина</w:t>
            </w:r>
          </w:p>
          <w:p>
            <w:pPr>
              <w:pStyle w:val="Normal"/>
              <w:rPr/>
            </w:pPr>
            <w:r>
              <w:rPr/>
              <w:t>Пылаева Дар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ыжий Лис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i w:val="false"/>
                <w:iCs w:val="false"/>
              </w:rPr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Изостудия</w:t>
            </w:r>
          </w:p>
          <w:p>
            <w:pPr>
              <w:pStyle w:val="Normal"/>
              <w:rPr/>
            </w:pPr>
            <w:r>
              <w:rPr/>
              <w:t>Диплом 1 место Смирнова Адел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Лысова Александра Диплом   1 мест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для детей и педагогов «Барыня Маслениц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- 1 место  Пылаева Дарья </w:t>
            </w:r>
          </w:p>
          <w:p>
            <w:pPr>
              <w:pStyle w:val="Normal"/>
              <w:rPr/>
            </w:pPr>
            <w:r>
              <w:rPr/>
              <w:t>Диплом - 1 место Гущина А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С 8 Мар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Диплом - 1 место</w:t>
            </w:r>
          </w:p>
          <w:p>
            <w:pPr>
              <w:pStyle w:val="Normal"/>
              <w:rPr/>
            </w:pPr>
            <w:r>
              <w:rPr/>
              <w:t>Андриевских Соф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-выставка детского творчества, посвященный 140-летию уральского писателя П.П.Бажова (Малахитовая шкатулк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i w:val="false"/>
                <w:iCs w:val="false"/>
              </w:rPr>
              <w:t>7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Диплом -1 место -</w:t>
            </w:r>
          </w:p>
          <w:p>
            <w:pPr>
              <w:pStyle w:val="Normal"/>
              <w:rPr/>
            </w:pPr>
            <w:r>
              <w:rPr/>
              <w:t xml:space="preserve">Зубрицкая Елиза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Мастерица</w:t>
            </w:r>
          </w:p>
          <w:p>
            <w:pPr>
              <w:pStyle w:val="Normal"/>
              <w:rPr/>
            </w:pPr>
            <w:r>
              <w:rPr/>
              <w:t>Диплом - 2 место</w:t>
            </w:r>
          </w:p>
          <w:p>
            <w:pPr>
              <w:pStyle w:val="Normal"/>
              <w:rPr/>
            </w:pPr>
            <w:r>
              <w:rPr/>
              <w:t xml:space="preserve">Бахтиярова 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Изостудия</w:t>
            </w:r>
          </w:p>
          <w:p>
            <w:pPr>
              <w:pStyle w:val="Normal"/>
              <w:rPr/>
            </w:pPr>
            <w:r>
              <w:rPr/>
              <w:t>Диплом - 3 место Червякова Ма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творчества «Совушка – умная головуш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- 1 место Акулова Анастасия </w:t>
            </w:r>
          </w:p>
          <w:p>
            <w:pPr>
              <w:pStyle w:val="Normal"/>
              <w:rPr/>
            </w:pPr>
            <w:r>
              <w:rPr/>
              <w:t>Диплом - 1 место Брагина А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творчества «Подарок к 8 мар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лауреата Непутина Варвара </w:t>
            </w:r>
          </w:p>
          <w:p>
            <w:pPr>
              <w:pStyle w:val="Normal"/>
              <w:rPr/>
            </w:pPr>
            <w:r>
              <w:rPr/>
              <w:t>Диплом  1 место Кукушкина Ма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коративно-прикладного творчества «Подарок к 8 Марта», посвященного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1 степени</w:t>
            </w:r>
            <w:r>
              <w:rPr>
                <w:sz w:val="24"/>
                <w:szCs w:val="24"/>
              </w:rPr>
              <w:t xml:space="preserve">  Чеботаева Вале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творческий конкурс для детей «В мире птиц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инбаева Екатерина 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манае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1 место Акулова Анастас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оделки к пасхе – 2019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– 3 место Непутина Варва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Пасхальный подарок»</w:t>
            </w:r>
          </w:p>
          <w:p>
            <w:pPr>
              <w:pStyle w:val="Normal"/>
              <w:rPr/>
            </w:pPr>
            <w:r>
              <w:rPr/>
              <w:t>Номинация «ДП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– 3 место Пичурина Со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вятая Пасх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«Подел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1 степени </w:t>
            </w:r>
            <w:r>
              <w:rPr>
                <w:sz w:val="24"/>
                <w:szCs w:val="24"/>
              </w:rPr>
              <w:t>Андреевских Соф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В мире животных»</w:t>
            </w:r>
          </w:p>
          <w:p>
            <w:pPr>
              <w:pStyle w:val="Normal"/>
              <w:rPr/>
            </w:pPr>
            <w:r>
              <w:rPr/>
              <w:t>Номинация «Поделка»        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2 место </w:t>
            </w:r>
            <w:r>
              <w:rPr>
                <w:sz w:val="24"/>
                <w:szCs w:val="24"/>
              </w:rPr>
              <w:t>Пестова Александ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«Победный май», посвященный празднованию 74-й годовщины Победы в Великой Отечественной войне 1941-1945 г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Театральный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ень святой Пасх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1 место </w:t>
            </w:r>
            <w:r>
              <w:rPr>
                <w:sz w:val="24"/>
                <w:szCs w:val="24"/>
              </w:rPr>
              <w:t>Кашпулина 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 Чигвинцева  Виктор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среди школьников 8-11 классов общеобразовательных организаций Свердловской области по теме «История моей семьи в истории Родного края» на основе архивных документов (областной)</w:t>
            </w:r>
          </w:p>
          <w:p>
            <w:pPr>
              <w:pStyle w:val="Normal"/>
              <w:rPr/>
            </w:pPr>
            <w:r>
              <w:rPr/>
              <w:t>Номинация «Фотолетопис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</w:rPr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</w:t>
            </w:r>
          </w:p>
          <w:p>
            <w:pPr>
              <w:pStyle w:val="Normal"/>
              <w:rPr/>
            </w:pPr>
            <w:r>
              <w:rPr/>
              <w:t xml:space="preserve">Диплом 2 место Беляева Ма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для детей и педагогов «Весенний калейдоскоп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rPr/>
            </w:pPr>
            <w:r>
              <w:rPr/>
              <w:t xml:space="preserve">Илинбаева Екатерина </w:t>
            </w:r>
          </w:p>
          <w:p>
            <w:pPr>
              <w:pStyle w:val="Normal"/>
              <w:rPr/>
            </w:pPr>
            <w:r>
              <w:rPr/>
              <w:t xml:space="preserve">Диплом 1место Гущина Арина </w:t>
            </w:r>
          </w:p>
          <w:p>
            <w:pPr>
              <w:pStyle w:val="Normal"/>
              <w:rPr/>
            </w:pPr>
            <w:r>
              <w:rPr/>
              <w:t>Диплом 2 место Пылаева Дар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детский творческий конкурс «ЗаМУРчательные кош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Непутина Варвара </w:t>
            </w:r>
          </w:p>
          <w:p>
            <w:pPr>
              <w:pStyle w:val="Normal"/>
              <w:rPr/>
            </w:pPr>
            <w:r>
              <w:rPr/>
              <w:t xml:space="preserve">Диплом 1 место  </w:t>
            </w:r>
          </w:p>
          <w:p>
            <w:pPr>
              <w:pStyle w:val="Normal"/>
              <w:rPr/>
            </w:pPr>
            <w:r>
              <w:rPr/>
              <w:t>Илинбаева Екатерина</w:t>
            </w:r>
          </w:p>
          <w:p>
            <w:pPr>
              <w:pStyle w:val="Normal"/>
              <w:rPr/>
            </w:pPr>
            <w:r>
              <w:rPr/>
              <w:t>Диплом 1 место Гущина А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алантов </w:t>
            </w:r>
          </w:p>
          <w:p>
            <w:pPr>
              <w:pStyle w:val="Normal"/>
              <w:rPr/>
            </w:pPr>
            <w:r>
              <w:rPr/>
              <w:t>Номинация «Здравствуй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Игры и игруш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8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>Никитина Елизавета (1 место)</w:t>
            </w:r>
          </w:p>
          <w:p>
            <w:pPr>
              <w:pStyle w:val="Normal"/>
              <w:rPr/>
            </w:pPr>
            <w:r>
              <w:rPr/>
              <w:t>Гущина Арина (1 место)</w:t>
            </w:r>
          </w:p>
          <w:p>
            <w:pPr>
              <w:pStyle w:val="Normal"/>
              <w:rPr/>
            </w:pPr>
            <w:r>
              <w:rPr/>
              <w:t>Кукушкина Мария (1 место)</w:t>
            </w:r>
          </w:p>
          <w:p>
            <w:pPr>
              <w:pStyle w:val="Normal"/>
              <w:rPr/>
            </w:pPr>
            <w:r>
              <w:rPr/>
              <w:t>Илинбаева Екатерина (1 место)</w:t>
            </w:r>
          </w:p>
          <w:p>
            <w:pPr>
              <w:pStyle w:val="Normal"/>
              <w:rPr/>
            </w:pPr>
            <w:r>
              <w:rPr/>
              <w:t>Пылаева Дарья (1 место)</w:t>
            </w:r>
          </w:p>
          <w:p>
            <w:pPr>
              <w:pStyle w:val="Normal"/>
              <w:rPr/>
            </w:pPr>
            <w:r>
              <w:rPr/>
              <w:t xml:space="preserve">Диплом 1 место Непутина Варвара 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 xml:space="preserve">Крыжановская Полина </w:t>
            </w:r>
          </w:p>
          <w:p>
            <w:pPr>
              <w:pStyle w:val="Normal"/>
              <w:rPr/>
            </w:pPr>
            <w:r>
              <w:rPr/>
              <w:t>Диплом 3 место Акулова Анастас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алантов </w:t>
            </w:r>
          </w:p>
          <w:p>
            <w:pPr>
              <w:pStyle w:val="Normal"/>
              <w:rPr/>
            </w:pPr>
            <w:r>
              <w:rPr/>
              <w:t>Номинация «Очумелые р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 Зигангирова Крист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rPr/>
            </w:pPr>
            <w:r>
              <w:rPr/>
              <w:t>«Костюм, головной убо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Крой и шитье</w:t>
            </w:r>
          </w:p>
          <w:p>
            <w:pPr>
              <w:pStyle w:val="Normal"/>
              <w:rPr/>
            </w:pPr>
            <w:r>
              <w:rPr/>
              <w:t>Диплом 1 место Морозова Алена ()</w:t>
            </w:r>
          </w:p>
          <w:p>
            <w:pPr>
              <w:pStyle w:val="Normal"/>
              <w:rPr/>
            </w:pPr>
            <w:r>
              <w:rPr/>
              <w:t xml:space="preserve">Диплом 2 место Никитина Елизавета </w:t>
            </w:r>
          </w:p>
          <w:p>
            <w:pPr>
              <w:pStyle w:val="Normal"/>
              <w:rPr/>
            </w:pPr>
            <w:r>
              <w:rPr/>
              <w:t>Диплом 1 место Непутина Ирин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 «Пасхальное  воскресенье» 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ева Катя   Диплом участни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Пасхальное чудо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1 место Пичурина София </w:t>
            </w:r>
          </w:p>
          <w:p>
            <w:pPr>
              <w:pStyle w:val="Normal"/>
              <w:rPr/>
            </w:pPr>
            <w:r>
              <w:rPr/>
              <w:t xml:space="preserve">Диплом 1 место Гущина Арина </w:t>
            </w:r>
          </w:p>
          <w:p>
            <w:pPr>
              <w:pStyle w:val="Normal"/>
              <w:rPr/>
            </w:pPr>
            <w:r>
              <w:rPr/>
              <w:t>Диплом 2 место Шамрай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сероссийский конкурс, проходящий в формате ФМВДК «Таланты России»(при поддержке журнала Сфера образования) 1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я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утина Варвар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областного фестиваля-конкурса творчества детей и подростков «Город мастеров» в 2019 году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15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 xml:space="preserve">грамота – 1 место Кашпулина Ксения </w:t>
            </w:r>
          </w:p>
          <w:p>
            <w:pPr>
              <w:pStyle w:val="Normal"/>
              <w:rPr/>
            </w:pPr>
            <w:r>
              <w:rPr/>
              <w:t xml:space="preserve">грамота – 1 место Зубрицкая Елиза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грамота – 3 место Брагина А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Изостудия</w:t>
            </w:r>
          </w:p>
          <w:p>
            <w:pPr>
              <w:pStyle w:val="Normal"/>
              <w:rPr/>
            </w:pPr>
            <w:r>
              <w:rPr/>
              <w:t xml:space="preserve">грамота – 3 место </w:t>
            </w:r>
          </w:p>
          <w:p>
            <w:pPr>
              <w:pStyle w:val="Normal"/>
              <w:rPr/>
            </w:pPr>
            <w:r>
              <w:rPr/>
              <w:t>Илинбае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Театральный</w:t>
            </w:r>
          </w:p>
          <w:p>
            <w:pPr>
              <w:pStyle w:val="Normal"/>
              <w:rPr/>
            </w:pPr>
            <w:r>
              <w:rPr/>
              <w:t>Грамота – 2 место Пашкин Евгений</w:t>
            </w:r>
          </w:p>
          <w:p>
            <w:pPr>
              <w:pStyle w:val="Normal"/>
              <w:rPr/>
            </w:pPr>
            <w:r>
              <w:rPr/>
              <w:t>Грамота – 3 место Лошкарева Софь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декоративно-прикладного искусства «Стильные штуч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Изостудия</w:t>
            </w:r>
          </w:p>
          <w:p>
            <w:pPr>
              <w:pStyle w:val="Normal"/>
              <w:rPr/>
            </w:pPr>
            <w:r>
              <w:rPr/>
              <w:t xml:space="preserve">Грамота -  3 место  </w:t>
            </w:r>
          </w:p>
          <w:p>
            <w:pPr>
              <w:pStyle w:val="Normal"/>
              <w:rPr/>
            </w:pPr>
            <w:r>
              <w:rPr/>
              <w:t xml:space="preserve">Смирнова Аде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Мастерица</w:t>
            </w:r>
          </w:p>
          <w:p>
            <w:pPr>
              <w:pStyle w:val="Normal"/>
              <w:rPr/>
            </w:pPr>
            <w:r>
              <w:rPr/>
              <w:t>Сертификаты участника – 2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Сертификат участника – 1 челове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-выставка детского творчества </w:t>
            </w:r>
          </w:p>
          <w:p>
            <w:pPr>
              <w:pStyle w:val="Normal"/>
              <w:rPr/>
            </w:pPr>
            <w:r>
              <w:rPr/>
              <w:t>«И помнит мир спасенный…», посвященный 74 годовщине Победы в Великой Отечественной войне 1941-1945 г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18 человек</w:t>
            </w:r>
            <w:r>
              <w:rPr/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Грамота -1 место Кукушкина Мария </w:t>
            </w:r>
          </w:p>
          <w:p>
            <w:pPr>
              <w:pStyle w:val="Normal"/>
              <w:rPr/>
            </w:pPr>
            <w:r>
              <w:rPr/>
              <w:t>Грамота -2 место-3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щина Арина </w:t>
            </w:r>
          </w:p>
          <w:p>
            <w:pPr>
              <w:pStyle w:val="Normal"/>
              <w:rPr/>
            </w:pPr>
            <w:r>
              <w:rPr/>
              <w:t xml:space="preserve">Брагина Арина </w:t>
            </w:r>
          </w:p>
          <w:p>
            <w:pPr>
              <w:pStyle w:val="Normal"/>
              <w:rPr/>
            </w:pPr>
            <w:r>
              <w:rPr/>
              <w:t xml:space="preserve">Курманаева Анаста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Стильные штучки</w:t>
            </w:r>
          </w:p>
          <w:p>
            <w:pPr>
              <w:pStyle w:val="Normal"/>
              <w:rPr/>
            </w:pPr>
            <w:r>
              <w:rPr/>
              <w:t>Грамота - 1 место</w:t>
            </w:r>
          </w:p>
          <w:p>
            <w:pPr>
              <w:pStyle w:val="Normal"/>
              <w:rPr/>
            </w:pPr>
            <w:r>
              <w:rPr/>
              <w:t xml:space="preserve">Андриевских Со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 Изосту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- 2 место</w:t>
            </w:r>
            <w:r>
              <w:rPr/>
              <w:t xml:space="preserve"> – 4 чел </w:t>
            </w:r>
          </w:p>
          <w:p>
            <w:pPr>
              <w:pStyle w:val="Normal"/>
              <w:rPr/>
            </w:pPr>
            <w:r>
              <w:rPr/>
              <w:t xml:space="preserve">Смирнова Аделина </w:t>
            </w:r>
          </w:p>
          <w:p>
            <w:pPr>
              <w:pStyle w:val="Normal"/>
              <w:rPr/>
            </w:pPr>
            <w:r>
              <w:rPr/>
              <w:t xml:space="preserve">Демидова Дарья </w:t>
            </w:r>
          </w:p>
          <w:p>
            <w:pPr>
              <w:pStyle w:val="Normal"/>
              <w:rPr/>
            </w:pPr>
            <w:r>
              <w:rPr/>
              <w:t xml:space="preserve">Червякова Мария </w:t>
            </w:r>
          </w:p>
          <w:p>
            <w:pPr>
              <w:pStyle w:val="Normal"/>
              <w:rPr/>
            </w:pPr>
            <w:r>
              <w:rPr/>
              <w:t>Воронкина Веро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рамота – 3 место – 2 ч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пилова</w:t>
            </w:r>
            <w:r>
              <w:rPr/>
              <w:t xml:space="preserve"> Ирина </w:t>
            </w:r>
          </w:p>
          <w:p>
            <w:pPr>
              <w:pStyle w:val="Normal"/>
              <w:rPr/>
            </w:pPr>
            <w:r>
              <w:rPr/>
              <w:t xml:space="preserve">Тихонова Эвелин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, посвященный Дню Победы в Великой Отечественной войне «Наша славная Победа!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8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Юный грамотей</w:t>
            </w:r>
          </w:p>
          <w:p>
            <w:pPr>
              <w:pStyle w:val="Normal"/>
              <w:rPr/>
            </w:pPr>
            <w:r>
              <w:rPr/>
              <w:t xml:space="preserve">Грамота 1 место- 2 чел. </w:t>
            </w:r>
          </w:p>
          <w:p>
            <w:pPr>
              <w:pStyle w:val="Normal"/>
              <w:rPr/>
            </w:pPr>
            <w:r>
              <w:rPr/>
              <w:t xml:space="preserve">Кочнева Анастасия </w:t>
            </w:r>
          </w:p>
          <w:p>
            <w:pPr>
              <w:pStyle w:val="Normal"/>
              <w:rPr/>
            </w:pPr>
            <w:r>
              <w:rPr/>
              <w:t xml:space="preserve">Гимгина Ма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Изо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-Цепи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я – 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н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Илинбае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/>
            </w:pPr>
            <w:r>
              <w:rPr/>
              <w:t>Диплом – победителя</w:t>
            </w:r>
          </w:p>
          <w:p>
            <w:pPr>
              <w:pStyle w:val="Normal"/>
              <w:rPr/>
            </w:pPr>
            <w:r>
              <w:rPr/>
              <w:t>1 место Андриевских 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>Диплом 2 степени Гущина Арина</w:t>
            </w:r>
          </w:p>
          <w:p>
            <w:pPr>
              <w:pStyle w:val="Normal"/>
              <w:rPr/>
            </w:pPr>
            <w:r>
              <w:rPr/>
              <w:t>Благодарность за участие — 16 че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творческий конкурс «Великий май, победный ма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7 челове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 Мастерица</w:t>
            </w:r>
          </w:p>
          <w:p>
            <w:pPr>
              <w:pStyle w:val="Normal"/>
              <w:rPr/>
            </w:pPr>
            <w:r>
              <w:rPr/>
              <w:t xml:space="preserve">Диплом 2 место Брагина Арина </w:t>
            </w:r>
          </w:p>
          <w:p>
            <w:pPr>
              <w:pStyle w:val="Normal"/>
              <w:rPr/>
            </w:pPr>
            <w:r>
              <w:rPr/>
              <w:t xml:space="preserve">Диплом 1 место Курманаева Анастасия </w:t>
            </w:r>
          </w:p>
          <w:p>
            <w:pPr>
              <w:pStyle w:val="Normal"/>
              <w:rPr/>
            </w:pPr>
            <w:r>
              <w:rPr/>
              <w:t xml:space="preserve">Диплом 1 место Кукушкина Мария </w:t>
            </w:r>
          </w:p>
          <w:p>
            <w:pPr>
              <w:pStyle w:val="Normal"/>
              <w:rPr/>
            </w:pPr>
            <w:r>
              <w:rPr/>
              <w:t xml:space="preserve">Диплом 1 место Шарапова Василиса </w:t>
            </w:r>
          </w:p>
          <w:p>
            <w:pPr>
              <w:pStyle w:val="Normal"/>
              <w:rPr/>
            </w:pPr>
            <w:r>
              <w:rPr/>
              <w:t xml:space="preserve">Диплом 1 место  Таран Иза </w:t>
            </w:r>
          </w:p>
          <w:p>
            <w:pPr>
              <w:pStyle w:val="Normal"/>
              <w:rPr/>
            </w:pPr>
            <w:r>
              <w:rPr/>
              <w:t xml:space="preserve">Диплом 1 место Гостюхина Наталия 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 xml:space="preserve">Илинбаева Екатерин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оделки к Дню Победы – 2019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Стильные шт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 Андреевских 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 Зубрицкая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 Бурова Анастас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урс «Росмедаль»номинация Рисун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. 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мирнова Аде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урс «Росмедаль», номинация Творчество без границ. Граттаж.                  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мирнова Аде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олнечный свет»(международный образовательный портал «Солнечный круг»</w:t>
            </w:r>
          </w:p>
          <w:p>
            <w:pPr>
              <w:pStyle w:val="Normal"/>
              <w:rPr/>
            </w:pPr>
            <w:r>
              <w:rPr/>
              <w:t xml:space="preserve">- номинация Нравственно — патриотическое воспитание. </w:t>
            </w:r>
          </w:p>
          <w:p>
            <w:pPr>
              <w:pStyle w:val="Normal"/>
              <w:rPr/>
            </w:pPr>
            <w:r>
              <w:rPr/>
              <w:t>- номинация ДПИ</w:t>
            </w:r>
          </w:p>
          <w:p>
            <w:pPr>
              <w:pStyle w:val="Normal"/>
              <w:rPr/>
            </w:pPr>
            <w:r>
              <w:rPr/>
              <w:t>-номинация Твори! Участвуй! Побеждай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 человек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2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Белов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Арчуглва Виктор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Акуленко Мила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ары осен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 человек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Карташова Устинь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3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ашпулина Ксен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лнечный свет»(международный образовательный портал «Солнечный круг»</w:t>
            </w:r>
          </w:p>
          <w:p>
            <w:pPr>
              <w:pStyle w:val="Normal"/>
              <w:rPr/>
            </w:pPr>
            <w:r>
              <w:rPr/>
              <w:t>- номинация Радуга тал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инация ДП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4 человек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1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Токарева Ксени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1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емакова Дарья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1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емакова Наст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 Ямова Пол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детей</w:t>
            </w:r>
          </w:p>
          <w:p>
            <w:pPr>
              <w:pStyle w:val="Normal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rPr/>
            </w:pPr>
            <w:r>
              <w:rPr/>
              <w:t>-номинация Мир животн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-номинация Игры и игрушки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Крой и шитье»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диплом 3 мест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Степанова Мар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линбае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Мастерица»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 Немакова Дарь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Мухаметдинова Екатери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Атнагулова Виктор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2 место Акуленко Мила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2 место Ямова Полин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 Немакова Анастасия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1 место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овожилова Анастас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ru-RU" w:bidi="ar-SA"/>
              </w:rPr>
              <w:t>Объединение «Крой и шитье»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иплом 3 место Пылаева Дарь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Куклы и игрушк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</w:t>
            </w:r>
            <w:r>
              <w:rPr/>
              <w:t>3 человек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Юшенко Крист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Токарева К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плом 3 мест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Анастас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Радуга талантов»(международный образовательный портал «Солнечный круг»                                   2 человек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Тихонова Эве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Шибаев Семен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Осеннее творчество»                        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Зубрицкая Елизавет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Солнечный свет»(международный образовательный портал «Солнечный круг»</w:t>
            </w:r>
          </w:p>
          <w:p>
            <w:pPr>
              <w:pStyle w:val="Normal"/>
              <w:snapToGrid w:val="false"/>
              <w:rPr/>
            </w:pPr>
            <w:r>
              <w:rPr/>
              <w:t>- номинация Подарок любимой мам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Пичурина Соф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Радуга талантов»                            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инбаева Екатер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4 ноябр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Дары осен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Миляева Екатер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snapToGrid w:val="false"/>
              <w:rPr/>
            </w:pPr>
            <w:r>
              <w:rPr/>
              <w:t>- номинация Лучший костю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</w:t>
            </w:r>
            <w:r>
              <w:rPr/>
              <w:t>3 челове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Крой и шитье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Тляшева Са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Гостюхина Натал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Александрова Дарь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талантов</w:t>
            </w:r>
          </w:p>
          <w:p>
            <w:pPr>
              <w:pStyle w:val="Normal"/>
              <w:snapToGrid w:val="false"/>
              <w:rPr/>
            </w:pPr>
            <w:r>
              <w:rPr/>
              <w:t>- номинация Мир живот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номинация Игры и 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8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«Мастерица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 Степанова Я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 Числова Е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 Непутина Варва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анае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Акуло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Пичурина Со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плом участник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а Ольг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Животный мир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рисунков «Мы против коррупци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13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гран -пр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а Адел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рисунков «Коррупция глазами детей», посвященная Международному дню борьбы с коррупцией. Прокуратура Нижнесергинского района Свердловской области             13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Изостуд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дарность за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ганов Никола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дарность за 3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викторина «Время знаний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динение «Знаю, умею, могу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 Коротаева Мар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конкурс талант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минация Зимняя сказ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минация «Зимние забавы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номинация «В ожидании Нового Года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>
                <w:b w:val="false"/>
                <w:bCs w:val="false"/>
              </w:rPr>
              <w:t>14 челове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«Мастерица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уло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Числова Е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Кукушкина Мар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Акуленко Мила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жилова Анастас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3 место Пичурина Соф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Александрова Дарь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«Крой и шитье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тепанова Мари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диплом </w:t>
            </w:r>
            <w:r>
              <w:rPr>
                <w:b w:val="false"/>
                <w:bCs w:val="false"/>
                <w:sz w:val="22"/>
                <w:szCs w:val="22"/>
              </w:rPr>
              <w:t>1 мест</w:t>
            </w:r>
            <w:r>
              <w:rPr>
                <w:b w:val="false"/>
                <w:bCs w:val="false"/>
              </w:rPr>
              <w:t>о Илинбаева Екатер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Пылаева Дарь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Гущина Ари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 Александрова Ольг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2 место  Спасовская Ксен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 Брагина Мария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дистанционный конкурс для детей и подростк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ция Конкурс детского творчества «Новогодние поделки»            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степени Зубрицкая Улья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конкурс «Новый год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                                                   </w:t>
            </w:r>
            <w:r>
              <w:rPr>
                <w:b w:val="false"/>
                <w:bCs w:val="false"/>
              </w:rPr>
              <w:t>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Акуленко Мила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российский конкурс «Изумрудный город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номинация А у нас Новый год! Ёлка в гости зовет!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минация Ёлка года — 2020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>
                <w:b w:val="false"/>
                <w:bCs w:val="false"/>
              </w:rPr>
              <w:t>2 человек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Зубрицкая Елизавет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1 место Степанова Яна</w:t>
            </w:r>
          </w:p>
          <w:tbl>
            <w:tblPr>
              <w:tblW w:w="10656" w:type="dxa"/>
              <w:jc w:val="left"/>
              <w:tblInd w:w="-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6"/>
            </w:tblGrid>
            <w:tr>
              <w:trPr/>
              <w:tc>
                <w:tcPr>
                  <w:tcW w:w="10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творческий конкурс «символ года — 2020»           1 человек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</w:rPr>
              <w:t xml:space="preserve">Объединение «Стильные штучки» </w:t>
            </w:r>
            <w:r>
              <w:rPr>
                <w:b w:val="false"/>
                <w:bCs w:val="false"/>
              </w:rPr>
              <w:t>Диплом участ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елкина Марина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ждународный творческий конкурс «Когда часы двенадцать бьют...»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>
                <w:b w:val="false"/>
                <w:bCs w:val="false"/>
              </w:rPr>
              <w:t xml:space="preserve">1 человек                                        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ъединение «Стильные штучк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 участни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брова Евангелина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Победы в муниципальных, территориальных, всероссийских и Международных конкурсах – показатель эффективности реализации дополнительных общеобразовательных (общеразвивающих) программ и уровня преподавания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Работа с одаренными и перспективными  детьми – определена как приоритетное направление деятельности Дома детского творчества на ближайшие годы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  </w:t>
      </w:r>
      <w:r>
        <w:rPr/>
        <w:t>Дом детского творчества декларирует себя как открытую, активно действующую социально-педагогическую систему. Педагогический коллектив в Доме детского творчества уверенно смотрит в завтрашний день, полон творческой энергии, ведет за собой детей в мир добра, красоты и творчества по ступенькам мастерства.</w:t>
      </w:r>
    </w:p>
    <w:p>
      <w:pPr>
        <w:pStyle w:val="2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40"/>
      <w:pgMar w:left="1510" w:right="605" w:gutter="0" w:header="0" w:top="141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3"/>
        <w:szCs w:val="2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bgo@yandex.ru" TargetMode="External"/><Relationship Id="rId3" Type="http://schemas.openxmlformats.org/officeDocument/2006/relationships/hyperlink" Target="mailto:ddtbgo@ucoz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1</dc:creator>
  <dc:description/>
  <dc:language>en-US</dc:language>
  <cp:lastModifiedBy/>
  <cp:lastPrinted>1995-11-21T17:41:00Z</cp:lastPrinted>
  <dcterms:modified xsi:type="dcterms:W3CDTF">2020-03-11T09:26:08Z</dcterms:modified>
  <cp:revision>38</cp:revision>
  <dc:subject/>
  <dc:title>ДОМ ДЕТСКОГО ТВОРЧЕСТВА</dc:title>
</cp:coreProperties>
</file>