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 дополнительным общеобразовательным (общеразвивающим)  программ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ым в МКОУДО – Доме детского творчества пгт. Бис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 2019 – 2020   учебном г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ы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93" w:right="10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полнительная  </w:t>
            </w:r>
            <w:r>
              <w:rPr>
                <w:rFonts w:cs="Times New Roman" w:ascii="Times New Roman" w:hAnsi="Times New Roman"/>
                <w:iCs/>
              </w:rPr>
              <w:t>общеобразовательная (общеразвивающая)</w:t>
            </w:r>
            <w:r>
              <w:rPr>
                <w:rFonts w:cs="Times New Roman" w:ascii="Times New Roman" w:hAnsi="Times New Roman"/>
                <w:bCs/>
              </w:rPr>
              <w:t xml:space="preserve"> программ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Театральный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993" w:right="10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дополнительного образования Мустафин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 «Театральный» рассчитана на 4 года обучения, является модифицированной, художественной направленности.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детей  7 – 16 лет.                                            Целью данной программы является создание образовательной среды, способствующей раскрытию и развитию творческого потенциала личности ребенка посредством театрального искусства, воспитание в детях духовности, нравственности, творческих способностей, эмоциональной культуры. Занятия в объединении способствуют формированию устойчивого интереса и любви к театру, воспитывают такие качества как: развитие внимания, фантазии, воображения, памяти, коммуникационных способностей, свободы владения голосом, телом, дикцией, и закрепляют полученные навыки в театральной игре. Работа над спектаклем является практическим закреплением полученных знаний и навы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студ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(общеразвиваю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</w:rPr>
              <w:t>«Изо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 Водовоз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 «Изостудия» рассчитана на 2 года обучения, является модифицированной, художественной направленности и  направ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   удовлетворение    образовательных    интересов,  потребностей обучающихся в возрасте от 7 до 14 лет в области изобразительного искусства и на формирование художественного вкуса и развитие творческой индивидуаль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у внесены основные виды художественно - творческой деятельности по изобразительному искусству: академический рисунок, живопись, графика, композиция, скульптура, выстав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м каждого раздела является творческая работа, в которой обучающийся может применить полученные знания, способность выразить свои чувства и эмоции через художественные образы и художественные 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, умею, м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тематическая лес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звуков, Радуга творчеств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ая дополнительная общеобразовательная (общеразвивающа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«Знаю, умею, м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едагог дополнительного образования Водовоз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рассчитана на 1 год обучения для детей дошкольного возраста (6-7 лет)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ется от других программ тем, что основной задачей ставит не только задачу форм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и ребенка в познании, но и развитие воображения, фантазии, творческих возможностей детей. Комплексное содержание материала занятий подчиняется общедоступ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ет особенности психологии и физиологии современного дошкольника. Данная программа предусматривает увлекательную игровую форму занятий и обеспечивает возможность индивидуального подхода к каждому ребенку, она сформирует у детей не только определенную сумму знаний, умений и навыков, но и высокую познавательную активность, мотивацию к обучению в школе. В ходе реализации программы предусмотрены различные виды деятельности: игры, рисование, аппликация, штриховка, упражнения на развитие слуховой, зрительной и двигательной памяти, поиск всевозможных закономерностей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ью содержания программы является то, что материал, предложенный для детей дошкольного возраста, разработан по трем направлениям (модулям)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Математическая лесенка» -     естественнонауч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В мире звуков» - социально – педагог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Радуга творчества» - художествен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ьные штуч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ая общеобразовательная (общеразвивающа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</w:rPr>
              <w:t>«Стильные шт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 Андрюко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 программа составлен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года обучения для детей 7 – 15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нятия в объединении вводят ребенка в удивительный мир творчества,  и с помощью таких видов художественного творчества, как конструирование из бумаги, лепка, скульптурно – текстильная техника, бисероплетение, скрапбукинг, поделки из ненужных вещей дает возможность воспитаннику поверить в себя, в свои способности. Программа предусматривает развитие у обучающихся изобретательных, художественно – конструкторских способностей, нестандартного мышления, творческой индивиду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личительной особенностью её является использование нестандартного материала для работы, кроме этого программа «Стильные штучки» дает возможность применять этот материал для разработки оригинальных интерьер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предлагаемой общеобразовательной программе акцент сделан на выполнение сувениров и панно (картин), изучение приемов изготовления из разных материалов осуществляется в процессе реализации творческой иде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иц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Мастериц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  Сидорова С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 с 8  до 13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иц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дам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: изготовлением кукол, мягкой игрушкой, лоскутным шитьем, работой с бисером, различными видами вышивки.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е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и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мышленник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м 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.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ос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с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ю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й и шить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рой и шитьё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 Сидоро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(общеразвивающая) программа « Крой и шитье» рассчитана на 2 года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дети  с 11  до 1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с учетом принципа систематичности и последовательности обучения. Все темы связаны между собой по годам занятий и выстраиваются по принципу от простого к слож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ит  освоить обучающемуся,  навыки моделирования, конструирования и технологии изготовления основных видов одежды. Ребенок может самостоятельно с ранних лет создавать свой неповторимый стиль и имидж, научится одеваться сам и одевать других без лишних затр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й программы состоит в обучении детей навыкам моделирования и конструирования не только по схемам, опубликованным в журналах по рукоделию, но и дает навыки умения создавать эскизы и чертежи выкроек изделий в соответствии с особенностью своей фигуры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одежды состоит из  трех основных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и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– это искусство создавать красивую од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– это построение и разработка чертежей конструкций (выкроек). Конструктивное моделирование – комплексный процесс, объединяющий в себе решение художественных, технических и соци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– это технология, включающая разнообразные приемы, способы обработки  самого изделия,  обработка и соединение его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их работах дети смогут проявить свою фантазию и индивидуа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грамот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Юный грамо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дагог дополнительного образования Завья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составлена на 3 года обучения для   обучающихся   13 –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ю данной программы является формирование, совершенствование и применение знаний, умений и навыков по русскому языку, обучение детей созданию собственных текстов на лингвистические, нравственно – этические темы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 каждой теме дается сумма теоретических сведений и выполняется практическая работа, направленная на применение данного материала в жизни – умения говорить на всех уровнях (в школе на уроках, при защите рефератов, проектов и т.д.), а так же в собственной речевой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рограммы предполагает использование таблиц, а также огромное количество упражнений, тестов, написание изложений, сочинений- рассуждений, в том числе отзывов, рецензий различных функционально - смысловых типов речи и их комбинац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ая 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атематиче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 Новожил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образовательная программа составлена на 1 год обучения для  детей  15 – 1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рамма направлена на развитие математического мышления обучающихся, способствует развитию познавательной активности, интереса к математике, повышению математической культуры. Занятия по программе дополняют  знания полученные за курс средней школы, способствуют умению дополнительно добывать знания из дополнительной литературы. Состояние математической подготовки обучающихся характеризуются в первую очередь умением решать задачи: занимательные задачи, нестандартные сложные задачи, познавательны решения задач с помощью систем уравнений. Они развивают у подростков любознательность, сообразительность, интуицию, наблюдательность, настойчивость в преодолении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При составлении программы учтены следующие принци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ыть близким к учебной программе предмета, но обязательно новым, в    какой-то    степени   дополняющим    какой-нибудь    раздел программ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ыть практически интересным, связанным с жизнью, учитывающим интересы обучающихс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 – спортив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эроб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эроб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укушк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составлена на 2 года обучения для   обучающихся 6 – 14 лет. Занятия проводятся по возрастны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нятия оздоровительной аэробикой направлены на тренировку сердечно – сосудистой и дыхательной систем организма, укрепление мышц, развитие гибкости, а так же совершенствование координации движений. Основная цель программы развитие личности ребенка средствами физического воспитания. Содержание курса – это сумма теоретических и практических знаний и умений в различных стилях, направлениях оздоровительной аэроб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Кра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дополнительного образования Колупаева Т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шлого и настоящего посёлка  Бисерть, обычаев, традиций и духовной культуры народов, проживающих в нашем селе и район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у учащихся через краеведческие знания о посёл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хранение семейных ценностей и традиц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исков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ведению посильной исследовательской работы в области краевед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навыков информационной культуры. Использование Интернет и информационных технологий в изучение краеведе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включает следующие основные направления деятельност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краевед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ведения за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ными данными, получение информации через архив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( поиск  информации  в разных  источниках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 с   интересными   людьми   посёлк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цип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посредственных впечатлений и эмоций, которые формируют чу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 родины” - к систематизированному знанию о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1:00Z</dcterms:created>
  <dc:creator>Admin</dc:creator>
  <dc:description/>
  <cp:keywords/>
  <dc:language>en-US</dc:language>
  <cp:lastModifiedBy>1</cp:lastModifiedBy>
  <dcterms:modified xsi:type="dcterms:W3CDTF">2019-10-04T08:03:00Z</dcterms:modified>
  <cp:revision>4</cp:revision>
  <dc:subject/>
  <dc:title>АННОТАЦИИ  </dc:title>
</cp:coreProperties>
</file>