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ДО – Доме детск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0 учебного года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62"/>
        <w:gridCol w:w="1431"/>
        <w:gridCol w:w="1622"/>
        <w:gridCol w:w="73"/>
        <w:gridCol w:w="29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ые шт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 и ши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умею, 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дуга творчеств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бъедин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груп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 челове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рупп – 1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–2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– 3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4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  направл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грамо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умею, 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ре зв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ъеди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руп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елове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 – 1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ы – 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3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онаучная  направленность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, умею, 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ческая лес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ъеди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 челове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ы –1 год обучения</w:t>
            </w:r>
          </w:p>
        </w:tc>
      </w:tr>
      <w:tr>
        <w:trPr/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спортивная направл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бъеди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елове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1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– 2 год обуч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4 объедин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гру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групп – 1 г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групп – 2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ы– 3 год обуче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8</dc:creator>
  <dc:description/>
  <cp:keywords/>
  <dc:language>en-US</dc:language>
  <cp:lastModifiedBy>1</cp:lastModifiedBy>
  <dcterms:modified xsi:type="dcterms:W3CDTF">2019-10-22T12:18:00Z</dcterms:modified>
  <cp:revision>10</cp:revision>
  <dc:subject/>
  <dc:title>Численность обучающихся</dc:title>
</cp:coreProperties>
</file>