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КОУ ДО – Дома детского творче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9– 2020  учебный 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3"/>
        <w:gridCol w:w="4322"/>
        <w:gridCol w:w="1078"/>
        <w:gridCol w:w="1440"/>
        <w:gridCol w:w="36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ДИН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ружок, секция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 недел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едагога дополнительного образования</w:t>
            </w:r>
          </w:p>
        </w:tc>
      </w:tr>
      <w:tr>
        <w:trPr>
          <w:trHeight w:val="2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ая  направлен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14 /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ИЦ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образовательная (общеразвивающая) програм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детей 8 – 13 л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(2 года обучен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Светлана Евгеньев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НЫЕ ШТУ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ая общеобразовательная (общеразвивающая) програм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детей 7 - 15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(3 года обучен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кова Роза Станиславовна</w:t>
            </w:r>
          </w:p>
        </w:tc>
      </w:tr>
      <w:tr>
        <w:trPr>
          <w:trHeight w:val="10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полнительная общеобразовательная (общеразвивающая) програ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ля детей 7 - 16 лет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(4 года обучен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 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стафина Юлия   Владимировна</w:t>
            </w:r>
          </w:p>
        </w:tc>
      </w:tr>
      <w:tr>
        <w:trPr>
          <w:trHeight w:val="1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СТУ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ая общеобразовательная (общеразвивающая) програм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детей  7- 14 л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(2 года обучен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возова Юлия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Й И ШИТ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ая общеобразовательная (общеразвивающая) програм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детей 11 -16 л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(2 года обучен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Светлана Евгеньевна</w:t>
            </w:r>
          </w:p>
        </w:tc>
      </w:tr>
      <w:tr>
        <w:trPr>
          <w:trHeight w:val="2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, УМЕЮ, МО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дуга творчества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ая дополнительная общеобразовательная (общеразвивающая)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детей 6-7 лет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(1 год обучен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возова Юлия Сергеев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педагогическая  направлен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, УМЕЮ, МО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мире зву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ая дополнительная общеобразовательная (общеразвивающая)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детей 6-7 лет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(1 год обучен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возова Юлия Сергеевна</w:t>
            </w:r>
          </w:p>
        </w:tc>
      </w:tr>
      <w:tr>
        <w:trPr>
          <w:trHeight w:val="14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ГРАМОТЕ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ая общеобразовательная (общеразвивающая) програм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детей 13 -18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(3 года обучен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ча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а Анна Алексеев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стественнонаучная направлен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, УМЕЮ, МО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тематическая лесен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ая дополнительная общеобразовательная (общеразвивающая)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детей 6-7 лет (1 год обучения)                     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возова Юлия Сергеев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ая общеобразовательная (общеразвивающая) програм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детей 15 - 16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(1 год обучен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а Анна Михайлов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но-спортивная направлен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Б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ая общеобразовательная (общеразвивающая) програм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детей 8 - 13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( 1 год обучен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ина Ольга Андреевна</w:t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стско - краеведческая направлен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ая общеобразовательная (общеразвивающая) програм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детей 11 - 13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( 1 год обучен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упаева Татьяна Алексеевна</w:t>
            </w:r>
          </w:p>
        </w:tc>
      </w:tr>
      <w:tr>
        <w:trPr>
          <w:trHeight w:val="4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/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етодист          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Андрюкова  Т.Н.</w:t>
      </w:r>
    </w:p>
    <w:sectPr>
      <w:type w:val="nextPage"/>
      <w:pgSz w:orient="landscape" w:w="16838" w:h="11906"/>
      <w:pgMar w:left="1134" w:right="1134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38:00Z</dcterms:created>
  <dc:creator>1</dc:creator>
  <dc:description/>
  <cp:keywords/>
  <dc:language>en-US</dc:language>
  <cp:lastModifiedBy>1</cp:lastModifiedBy>
  <cp:lastPrinted>2019-10-16T17:52:00Z</cp:lastPrinted>
  <dcterms:modified xsi:type="dcterms:W3CDTF">2019-10-16T12:53:00Z</dcterms:modified>
  <cp:revision>9</cp:revision>
  <dc:subject/>
  <dc:title>                                                                                                                              </dc:title>
</cp:coreProperties>
</file>