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дровое  обеспечение учебного пла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 xml:space="preserve">на 2019 -2020 учебный год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муниципального казенного 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дополнительного образования  –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Дом   детского творчества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гт. Бисерт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Бис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</w:t>
      </w:r>
    </w:p>
    <w:tbl>
      <w:tblPr>
        <w:tblW w:w="15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"/>
        <w:gridCol w:w="1541"/>
        <w:gridCol w:w="48"/>
        <w:gridCol w:w="1032"/>
        <w:gridCol w:w="44"/>
        <w:gridCol w:w="856"/>
        <w:gridCol w:w="22"/>
        <w:gridCol w:w="22"/>
        <w:gridCol w:w="1036"/>
        <w:gridCol w:w="76"/>
        <w:gridCol w:w="64"/>
        <w:gridCol w:w="1299"/>
        <w:gridCol w:w="44"/>
        <w:gridCol w:w="11"/>
        <w:gridCol w:w="1924"/>
        <w:gridCol w:w="40"/>
        <w:gridCol w:w="20"/>
        <w:gridCol w:w="36"/>
        <w:gridCol w:w="819"/>
        <w:gridCol w:w="85"/>
        <w:gridCol w:w="53"/>
        <w:gridCol w:w="1275"/>
        <w:gridCol w:w="142"/>
        <w:gridCol w:w="1505"/>
        <w:gridCol w:w="54"/>
        <w:gridCol w:w="951"/>
        <w:gridCol w:w="42"/>
        <w:gridCol w:w="850"/>
        <w:gridCol w:w="851"/>
        <w:gridCol w:w="8"/>
      </w:tblGrid>
      <w:tr>
        <w:trPr>
          <w:trHeight w:val="525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учебного плана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часов по учебном плану (в неделю)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 групп  и численность детей     по</w:t>
            </w:r>
            <w:r>
              <w:rPr>
                <w:sz w:val="22"/>
                <w:szCs w:val="22"/>
              </w:rPr>
              <w:t xml:space="preserve"> группам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контингента обучающихся, по каждому году обучени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какое образовательное учреждение законч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</w:tr>
      <w:tr>
        <w:trPr>
          <w:trHeight w:val="1985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какой образовательной программе был, год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sz w:val="22"/>
                <w:szCs w:val="22"/>
              </w:rPr>
              <w:t xml:space="preserve"> курс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й образоват. программе будут, когда запланирован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будет аттестация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   направленность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студия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год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зова 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ий государственный университет имени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 Препод-атель психологии по специальн.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зобразит. искусства и чер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фессиональ.переподгот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тель ИЗО и черчения. Пед. деятельность по проектированию и реализации образоват -го процесса в соответствии с ФГОС» 201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ПК</w:t>
            </w:r>
            <w:r>
              <w:rPr>
                <w:sz w:val="20"/>
                <w:szCs w:val="20"/>
              </w:rPr>
              <w:t xml:space="preserve"> «Проектир- ние индивид - ного образоват-ного маршрута как средства социализации ребенка в условиях инклюзи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ьные  штуч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ачально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сергинское профессиональн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-ой деятельности в сфере преподавания по программам доп.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фессионал. переподготовка</w:t>
            </w:r>
            <w:r>
              <w:rPr>
                <w:sz w:val="20"/>
                <w:szCs w:val="20"/>
              </w:rPr>
              <w:t xml:space="preserve"> «Педагогика дополнительного образования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2  часов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о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  <w:br/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едне - спец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горнозаводско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Демид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– технический лицей №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, закройщ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-ой деятельности в сфере педагогики и психологии доп. образов.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фессионал.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психология дополнительного образования детей» 2016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доступной среды в образователь.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 г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ы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  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год  обуч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едне-спец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колледж искусств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 л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 «Клубный работ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. культурно-просветител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Культурно просветительная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-ой деятельности в сфере педагогики и методики педагогич. деятельности в доп. образ.  детей и взросл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Театральная педагогика и игровые технологии в дополнительном 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офессиональн переподготовка</w:t>
            </w:r>
            <w:r>
              <w:rPr>
                <w:sz w:val="20"/>
                <w:szCs w:val="20"/>
              </w:rPr>
              <w:t xml:space="preserve"> «Педагог дополнительного образования детей и взрослых. Проектирование и реализация социально-педагогической деятельности в рамках ФГТ и ФГОС» 2017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, умею, мо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дуга  творче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час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школь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оль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зова Юлия 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ий государственный университет имени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. </w:t>
            </w:r>
            <w:r>
              <w:rPr>
                <w:sz w:val="18"/>
                <w:szCs w:val="18"/>
              </w:rPr>
              <w:t>Преподаватель</w:t>
            </w:r>
            <w:r>
              <w:rPr>
                <w:sz w:val="20"/>
                <w:szCs w:val="20"/>
              </w:rPr>
              <w:t xml:space="preserve"> психологии по специальн.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зобразит. искусства и чер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фессиональ.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ИЗО и черчения. Пед. деятельность по проектированию и реализации образоват -го процесса в соответствии с ФГОС»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ПК</w:t>
            </w:r>
            <w:r>
              <w:rPr>
                <w:sz w:val="20"/>
                <w:szCs w:val="20"/>
              </w:rPr>
              <w:t xml:space="preserve"> «Проектир- ние индивид - ного образоват-ного маршрута как средства социализации ребенка в условиях инклюзи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й и шить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ов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  <w:br/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редне - спец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горнозаводско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Демид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фессионально – технический лицей №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, закройщ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-ой деятельности в сфере педагогики и психологии доп. образов.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фессионал.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психология дополнительного образования детей» 2016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оступной среды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едагогическая  направл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й грамо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 час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ов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ий Государственный Пединститу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го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 деятельности педагога дополните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, умею, мог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20"/>
                <w:szCs w:val="20"/>
              </w:rPr>
              <w:t>В мире звуко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час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оль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ольники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зова Юлия 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ий государственный университет имени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л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. Препод-атель психологии по специальн.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. искусства и чер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фессиональ.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ИЗО и черчения. Пед. деятельность по проектированию и реализации образоват -го процесса в соответствии с ФГОС» 201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ПК</w:t>
            </w:r>
            <w:r>
              <w:rPr>
                <w:sz w:val="20"/>
                <w:szCs w:val="20"/>
              </w:rPr>
              <w:t xml:space="preserve"> «Проектир- ние индивид - ного образоват-ного маршрута как средства социализации ребенка в условиях инклюзи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и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 час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среднего общего образования в обучении естественнонаучным дисциплин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, умею, мо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тематическая лесенк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4 час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оль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школьники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ий государственный университет имени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. Препод-атель психологии по специальн.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. искусства и чер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фессиональ.переподгот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тель ИЗО и черчения. Пед. деятельность по проект-ванию и реализации образоват -го процесса в соответствии с ФГОС» 201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ПК</w:t>
            </w:r>
            <w:r>
              <w:rPr>
                <w:sz w:val="20"/>
                <w:szCs w:val="20"/>
              </w:rPr>
              <w:t xml:space="preserve"> «Проектир- ние индивид - ного образоват-ного маршрута как средства социализации ребенка в условиях инклюзи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4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 – спортив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б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од  обуч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ее – профессион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образовательное учреждение среднего проф-ного образования «Уральский государственный колледж имени И.И. Ползу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(по отрасля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 – краеведческая направленность</w:t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 час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 часов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 Татьяна  Алексеевн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рдл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и немецкий я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итель французского и немецкого языков средней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ст:  Андрюкова Т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"/>
      <w:szCs w:val="2"/>
    </w:rPr>
  </w:style>
  <w:style w:type="character" w:styleId="Style15">
    <w:name w:val=" Знак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2:00Z</dcterms:created>
  <dc:creator>1</dc:creator>
  <dc:description/>
  <cp:keywords/>
  <dc:language>en-US</dc:language>
  <cp:lastModifiedBy>1</cp:lastModifiedBy>
  <cp:lastPrinted>2019-10-16T10:32:00Z</cp:lastPrinted>
  <dcterms:modified xsi:type="dcterms:W3CDTF">2019-10-23T06:49:00Z</dcterms:modified>
  <cp:revision>49</cp:revision>
  <dc:subject/>
  <dc:title>                                                                                                                              </dc:title>
</cp:coreProperties>
</file>