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4710" cy="838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38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лавление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ные характеристики образования                                                                    3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1.    Пояснительная записка</w:t>
        <w:tab/>
        <w:t xml:space="preserve">  3</w:t>
      </w:r>
    </w:p>
    <w:p>
      <w:pPr>
        <w:pStyle w:val="Style18"/>
        <w:tabs>
          <w:tab w:val="clear" w:pos="708"/>
          <w:tab w:val="left" w:pos="9639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2.    Цели и задачи</w:t>
        <w:tab/>
        <w:t xml:space="preserve">  7</w:t>
      </w:r>
    </w:p>
    <w:p>
      <w:pPr>
        <w:pStyle w:val="Style18"/>
        <w:tabs>
          <w:tab w:val="clear" w:pos="708"/>
          <w:tab w:val="left" w:pos="9639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3.    Содержание программы</w:t>
        <w:tab/>
        <w:t xml:space="preserve">  9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3.1   Учебный (тематический) план</w:t>
        <w:tab/>
        <w:t xml:space="preserve">  9</w:t>
      </w:r>
    </w:p>
    <w:p>
      <w:pPr>
        <w:pStyle w:val="Style18"/>
        <w:tabs>
          <w:tab w:val="clear" w:pos="708"/>
          <w:tab w:val="left" w:pos="9639" w:leader="none"/>
        </w:tabs>
        <w:spacing w:lineRule="auto" w:line="36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3.2.  Содержание программы</w:t>
        <w:tab/>
        <w:t>11</w:t>
      </w:r>
    </w:p>
    <w:p>
      <w:pPr>
        <w:pStyle w:val="Style18"/>
        <w:tabs>
          <w:tab w:val="clear" w:pos="708"/>
          <w:tab w:val="left" w:pos="9639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4.     Планируемые результаты</w:t>
        <w:tab/>
        <w:t>1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Комплекс организационно-педагогических условий                                            16</w:t>
      </w:r>
    </w:p>
    <w:p>
      <w:pPr>
        <w:pStyle w:val="Style18"/>
        <w:tabs>
          <w:tab w:val="clear" w:pos="708"/>
          <w:tab w:val="left" w:pos="9639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1. Условия реализации программы </w:t>
      </w:r>
      <w:r>
        <w:rPr>
          <w:rFonts w:cs="Times New Roman" w:ascii="Times New Roman" w:hAnsi="Times New Roman"/>
          <w:sz w:val="26"/>
          <w:szCs w:val="26"/>
        </w:rPr>
        <w:t>(материально-техническое обеспечение)</w:t>
      </w:r>
      <w:r>
        <w:rPr>
          <w:rFonts w:cs="Times New Roman" w:ascii="Times New Roman" w:hAnsi="Times New Roman"/>
          <w:sz w:val="28"/>
          <w:szCs w:val="28"/>
        </w:rPr>
        <w:t xml:space="preserve">     16</w:t>
      </w:r>
    </w:p>
    <w:p>
      <w:pPr>
        <w:pStyle w:val="Style18"/>
        <w:tabs>
          <w:tab w:val="clear" w:pos="708"/>
          <w:tab w:val="left" w:pos="9639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2.  Формы аттестации</w:t>
        <w:tab/>
        <w:t>16</w:t>
      </w:r>
    </w:p>
    <w:p>
      <w:pPr>
        <w:pStyle w:val="Style18"/>
        <w:tabs>
          <w:tab w:val="clear" w:pos="708"/>
          <w:tab w:val="left" w:pos="9639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3.  Оценочные материалы</w:t>
        <w:tab/>
        <w:t>17</w:t>
      </w:r>
    </w:p>
    <w:p>
      <w:pPr>
        <w:pStyle w:val="Style18"/>
        <w:tabs>
          <w:tab w:val="clear" w:pos="708"/>
          <w:tab w:val="left" w:pos="9639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4.  Методические материалы</w:t>
        <w:tab/>
        <w:t>18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Календарный учебный график                                                                        20</w:t>
      </w:r>
    </w:p>
    <w:p>
      <w:pPr>
        <w:pStyle w:val="Style18"/>
        <w:tabs>
          <w:tab w:val="clear" w:pos="708"/>
          <w:tab w:val="left" w:pos="9639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Список литературы</w:t>
        <w:tab/>
        <w:t>24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br w:type="page"/>
      </w:r>
    </w:p>
    <w:p>
      <w:pPr>
        <w:pStyle w:val="Normal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характеристики образования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1.Пояснительная записка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дополнительная общеобразовательная (общеразвивающая)  программа  «Краеведение» разработана  с  учетом: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Федерального  Закона  Российской  Федерации  от  29.12.2012  г.  №  273 «Об  образовании  в  Российской  Федерации»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Приказа Министерства просвещения РФ от 9 ноября 2018 г.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196 «Об утверждении порядка организации и осуществления образовательной деятельности по дополнительным общеобразовательным программам»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.Указа Президента РФ от 07.05.2012 г. № 599 «О мерах по реализации государственной политики в области образования и науки»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Методических рекомендаций по проектированию дополнительных общеразвивающих программ (включая разноуровневые программы) (письмо Министерства образования и науки Российской Федерации от 18.11.201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9-3242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 «Санитарно-эпидемиологических  требований  к  условиям  и организации  обучения  в  общеобразовательных  учреждениях»,  утвержденных Главным государственным санитарным врачом РФ 29 декабря 2012 года № 189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6. Устава  муниципального казённого образовательного учреждения дополнительного образования – Дома детского творчества (МКОУ ДО – Дом детского творчества)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 Положения  о  структуре,  порядке  разработки  и  утверждения дополнительных общеобразовательных программ МКОУ ДО – Дома детского творчества»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остро ощущается необходимость возрождения духовности, изучения культуры своего народа, изучения прошлого и настоящего своей “малой родины”, восстановление духовности для формирования нравственной личности гражданина и патриота своей страны. Неоспорима мысль о том, что малая родина, отечество, родной край играют значительную роль в жизни каждого человека. Частица любимой Отчизны, дорогие сердцу места, близкие душе обычаи. Но мало говорить о любви к родному краю, надо знать его прошлое и настоящее, богатую духовную культуру, народные традиции, природу. Все это относится и к нашим родным местам. 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Дополнительная общеобразовательная (общеразвивающая)  программа  «Краеведение» рассчитана на 1 год обучений для детей 11 -13 лет, модифицированная, базируется на основе дополнительной общеразвивающей программы «Мой родной край»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Баданина Марина  Анатольевна,  Республика </w:t>
      </w:r>
      <w:r>
        <w:rPr>
          <w:rFonts w:cs="Times New Roman" w:ascii="Times New Roman" w:hAnsi="Times New Roman"/>
          <w:sz w:val="28"/>
          <w:szCs w:val="28"/>
        </w:rPr>
        <w:t xml:space="preserve">Коми,  2015 г. ( </w:t>
      </w:r>
      <w:r>
        <w:rPr>
          <w:rFonts w:cs="Times New Roman" w:ascii="Times New Roman" w:hAnsi="Times New Roman"/>
          <w:sz w:val="28"/>
          <w:szCs w:val="28"/>
          <w:lang w:val="en-US"/>
        </w:rPr>
        <w:t>nsporta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 туристско – краеведческой направленности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ктуальность программы</w:t>
      </w:r>
    </w:p>
    <w:p>
      <w:pPr>
        <w:pStyle w:val="C14"/>
        <w:shd w:fill="FFFFFF" w:val="clear"/>
        <w:spacing w:lineRule="auto" w:line="360" w:before="0" w:after="0"/>
        <w:rPr/>
      </w:pPr>
      <w:r>
        <w:rPr>
          <w:rStyle w:val="C7"/>
          <w:rFonts w:cs="Times New Roman" w:ascii="Times New Roman" w:hAnsi="Times New Roman"/>
          <w:color w:val="000000"/>
          <w:sz w:val="28"/>
          <w:szCs w:val="28"/>
        </w:rPr>
        <w:t xml:space="preserve">Актуальность данной программы заключается в том, что наблюдается повышенный интерес к изучению родного края. Одной  из  главных  ступеней   духовно-нравственного  развития  школьников,  определённых  в  «Концепции  духовно-нравственного развития и воспитания личности гражданина России»  является  «осознанное принятие обучающимися традиций, ценностей, особых форм культурно-исторической, социальной и духовной жизни его родного села, города, района, области, края. </w:t>
      </w:r>
    </w:p>
    <w:p>
      <w:pPr>
        <w:pStyle w:val="C14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C7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7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7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7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7"/>
          <w:rFonts w:cs="Times New Roman" w:ascii="Times New Roman" w:hAnsi="Times New Roman"/>
          <w:color w:val="000000"/>
          <w:sz w:val="28"/>
          <w:szCs w:val="28"/>
        </w:rPr>
        <w:t>Данная программа  поможет обучающимся  дополнить  имеющиеся представления об истории родного края, изученные на уроках географии, истории, литературы в школе. Программа призвана обеспечить ценностно-смысловую определенность нравственного и гражданско-патриотического воспитания.</w:t>
      </w:r>
    </w:p>
    <w:p>
      <w:pPr>
        <w:pStyle w:val="Normal"/>
        <w:shd w:fill="FFFFFF" w:val="clear"/>
        <w:spacing w:lineRule="auto" w:line="360" w:before="0" w:after="0"/>
        <w:ind w:firstLine="71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ждый человек связан с прошлым, настоящим и будущим своей страны, поэтому необходимо, чтобы дети хорошо знали свои истоки, историю, культуру своего края.</w:t>
      </w:r>
    </w:p>
    <w:p>
      <w:pPr>
        <w:pStyle w:val="Normal"/>
        <w:shd w:fill="FFFFFF" w:val="clear"/>
        <w:spacing w:lineRule="auto" w:line="36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тличительная особенность программы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нтеграция природоведческих и социальных знаний формируют целостный взгляд на природу, общество, место человека в них, причем происходит это во взаимосвязи с изучением красоты родной природы, ее экологических особенностей, истории края и истории своей семьи. Программа предусматривает оформление результатов работы объединения в альбомах и проектах  «Мой поселок в фотографиях».</w:t>
      </w:r>
      <w:r>
        <w:rPr>
          <w:rFonts w:cs="Times New Roman" w:ascii="Times New Roman" w:hAnsi="Times New Roman"/>
          <w:sz w:val="28"/>
          <w:szCs w:val="28"/>
        </w:rPr>
        <w:t xml:space="preserve"> Занятия в объединении отличаются гибкостью и возможностью учитывать   интересы и потребности самих обучающихся с учетом особенностей детского коллектива. </w:t>
      </w:r>
    </w:p>
    <w:p>
      <w:pPr>
        <w:pStyle w:val="Normal"/>
        <w:shd w:fill="FFFFFF" w:val="clear"/>
        <w:spacing w:lineRule="auto" w:line="360" w:before="0" w:after="0"/>
        <w:ind w:right="396" w:firstLine="56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ая программа учитывает ориентацию дополнительного образования на свободный выбор детьми видов и форм деятельности, на формирование их собственных представлений о мире, на развитие их познавательной мотивации и способности с учетом индивидуальных способностей усвоения и переработки информации каждого ребенка, то есть все аспекты, которые лежат в основе самореализации личности - добровольность,  интерес,  выбор, доступнос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зраст обучающихся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полнительная общеобразовательная (общеразвивающая) программа адресована учащимся 11-13 лет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едагог организует деятельность с учетом особых индивидуальных способностей и потребностей детей. Обеспечивает обучающимся, открытую перспективу для добровольного выбора формы проведения своего свободного времени. Возможность максимально сконцентрироваться на любимом деле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объединения при наличии условий и согласия руководителя объединения совместно с несовершеннолетними обучающимися могут участвовать их родители (законные представители).</w:t>
        <w:br/>
        <w:t>Наполняемость в группах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  <w:br/>
        <w:t xml:space="preserve"> </w:t>
      </w:r>
      <w:r>
        <w:rPr>
          <w:rFonts w:cs="Times New Roman" w:ascii="Times New Roman" w:hAnsi="Times New Roman"/>
          <w:sz w:val="28"/>
          <w:szCs w:val="28"/>
        </w:rPr>
        <w:t>– 1 группа - 15 человек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Уровневая дифференциация программы:  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общеобразовательная программа «Краеведение» предполагает стартовый уровень  сложности, т.е. минимальную сложность предлагаемого для освоения содержания программы. Состав учащихся может быть как одновозрастным так и разновозрастным.</w:t>
      </w:r>
    </w:p>
    <w:p>
      <w:pPr>
        <w:pStyle w:val="Normal"/>
        <w:spacing w:lineRule="auto" w:line="360" w:before="0" w:after="0"/>
        <w:ind w:left="43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Режим учебных занятий:</w:t>
      </w:r>
    </w:p>
    <w:p>
      <w:pPr>
        <w:pStyle w:val="Normal"/>
        <w:spacing w:lineRule="auto" w:line="360" w:before="0" w:after="0"/>
        <w:ind w:left="4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еализуется 8 месяцев</w:t>
      </w:r>
    </w:p>
    <w:p>
      <w:pPr>
        <w:pStyle w:val="Normal"/>
        <w:spacing w:lineRule="auto" w:line="360" w:before="0" w:after="0"/>
        <w:ind w:left="435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2 раза в неделю по 3 часа (6 часов в неделю</w:t>
      </w:r>
      <w:r>
        <w:rPr>
          <w:rFonts w:cs="Times New Roman" w:ascii="Times New Roman" w:hAnsi="Times New Roman"/>
          <w:sz w:val="28"/>
          <w:szCs w:val="28"/>
        </w:rPr>
        <w:t>) – 192 час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ежду занятиями предусмотрены 10 минутные перерывы для снятия напряжения и отдыха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исание занятий объединения составлено, с учетом пожеланий обучающихся, родителей (законных представителей) несовершеннолетних детей и возрастных особенностей воспитанников. Организуются и проводятся массовые мероприятия, для совместной деятельности обучающихся и родителей (законных представителей). 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Формы и методы организации образовательного процес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ы проведения занятий: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Экскурсии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работа с архивными данными, получение информации через архивы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документам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ельская деятельность( поиск  информации  в разных  источниках)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Встречи с интересными людьми посёлк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етоды работы:  групповая; парная; индивидуальная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еханизм реализации программ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экскурсий в краеведческие музеи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шие экскурсии по селу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бор материалов;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проектов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собранных материал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2.Цели программ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 получение и расширение знаний обучающихся о родном крае, его истории, традициях и культур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.</w:t>
      </w:r>
    </w:p>
    <w:p>
      <w:pPr>
        <w:pStyle w:val="Style16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rStyle w:val="Emphasis"/>
          <w:b/>
          <w:bCs/>
          <w:i w:val="false"/>
          <w:iCs w:val="false"/>
          <w:color w:val="000000"/>
          <w:sz w:val="28"/>
          <w:szCs w:val="28"/>
        </w:rPr>
        <w:t>Образовательные задачи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знакомление с историей малой родины;</w:t>
      </w:r>
    </w:p>
    <w:p>
      <w:pPr>
        <w:pStyle w:val="Normal"/>
        <w:numPr>
          <w:ilvl w:val="0"/>
          <w:numId w:val="6"/>
        </w:numPr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представлений о различных сторонах жизни своего поселка и населения, ознакомление с историей и современной культурой своего поселка;</w:t>
      </w:r>
    </w:p>
    <w:p>
      <w:pPr>
        <w:pStyle w:val="Normal"/>
        <w:numPr>
          <w:ilvl w:val="0"/>
          <w:numId w:val="6"/>
        </w:numPr>
        <w:spacing w:lineRule="auto" w:line="360" w:before="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учение  необходимым практическим умениям и навыкам самостоятельной работы с различными источниками информации (картами, статистикой, периодикой и др.), развитие творческой инициативы и целенаправленности в исследовательской деятельности обучающихся.</w:t>
      </w:r>
    </w:p>
    <w:p>
      <w:pPr>
        <w:pStyle w:val="Style16"/>
        <w:spacing w:lineRule="auto" w:line="360"/>
        <w:jc w:val="both"/>
        <w:rPr>
          <w:rStyle w:val="Emphasis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Emphasis"/>
          <w:b/>
          <w:bCs/>
          <w:i w:val="false"/>
          <w:iCs w:val="false"/>
          <w:color w:val="000000"/>
          <w:sz w:val="28"/>
          <w:szCs w:val="28"/>
        </w:rPr>
        <w:t>Воспитательные задачи:</w:t>
      </w:r>
    </w:p>
    <w:p>
      <w:pPr>
        <w:pStyle w:val="Style16"/>
        <w:numPr>
          <w:ilvl w:val="0"/>
          <w:numId w:val="4"/>
        </w:numPr>
        <w:spacing w:lineRule="auto" w:line="360" w:before="30" w:after="3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оспитание чувства гражданственности и патриотизма, гордости за принадлежность к своей нации, гордости за свою Родину;</w:t>
      </w:r>
    </w:p>
    <w:p>
      <w:pPr>
        <w:pStyle w:val="Style16"/>
        <w:numPr>
          <w:ilvl w:val="0"/>
          <w:numId w:val="4"/>
        </w:numPr>
        <w:spacing w:lineRule="auto" w:line="360"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глубление и систематизация знаний о своей семье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ие  обучающихся на положительном примере жизни и деятельности земляков, понимания ценности и значимости каждой человеческой жизни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ие гордости и уважения к живущим рядом ветеранам войны и труда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57" w:hanging="357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бережного отношения к природе.</w:t>
      </w:r>
    </w:p>
    <w:p>
      <w:pPr>
        <w:pStyle w:val="Style16"/>
        <w:spacing w:lineRule="auto" w:line="360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Style16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rStyle w:val="Emphasis"/>
          <w:b/>
          <w:bCs/>
          <w:i w:val="false"/>
          <w:iCs w:val="false"/>
          <w:color w:val="000000"/>
          <w:sz w:val="28"/>
          <w:szCs w:val="28"/>
        </w:rPr>
        <w:t>Развивающие задачи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знаний обучающихся по краеведению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познавательного интереса, интеллектуальных и творческих способностей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имулирование стремления знать как можно больше о родном крае и его людях;</w:t>
      </w:r>
    </w:p>
    <w:p>
      <w:pPr>
        <w:pStyle w:val="11"/>
        <w:numPr>
          <w:ilvl w:val="0"/>
          <w:numId w:val="3"/>
        </w:numPr>
        <w:spacing w:lineRule="auto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развитие способности к творчеству, овладению и стремлению  самостоятельно добывать новые знания;</w:t>
      </w:r>
    </w:p>
    <w:p>
      <w:pPr>
        <w:pStyle w:val="11"/>
        <w:numPr>
          <w:ilvl w:val="0"/>
          <w:numId w:val="3"/>
        </w:numPr>
        <w:spacing w:lineRule="auto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развивать навыки</w:t>
      </w:r>
      <w:r>
        <w:rPr>
          <w:color w:val="000000"/>
          <w:sz w:val="28"/>
          <w:szCs w:val="28"/>
        </w:rPr>
        <w:t xml:space="preserve"> работы с различными источниками информации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ормы обу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еседа, лекция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актические занятия (выходы в лес, экскурсии, посещение музея, встречи с ветеранами)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гровая деятельность (викторины, кроссворды и др.)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естирование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тоды обу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 виду источника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- словесные (объяснения),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- практические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 виду дидактических задач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- закрепление навыков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 характеру познавательной деятельности: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-индуктивный,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- продуктивный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рупповое обучение.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одержание программы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3.1. Учебный (тематический)</w:t>
      </w:r>
      <w:r>
        <w:rPr/>
        <w:t xml:space="preserve"> план.</w:t>
      </w:r>
    </w:p>
    <w:tbl>
      <w:tblPr>
        <w:tblW w:w="966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141"/>
        <w:gridCol w:w="1057"/>
        <w:gridCol w:w="1251"/>
        <w:gridCol w:w="1213"/>
        <w:gridCol w:w="2409"/>
      </w:tblGrid>
      <w:tr>
        <w:trPr>
          <w:trHeight w:val="480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ов, тем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-во часов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ы аттестации /контроля</w:t>
            </w:r>
          </w:p>
        </w:tc>
      </w:tr>
      <w:tr>
        <w:trPr>
          <w:trHeight w:val="48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ски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ских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мет, определение; цели и задачи, содержание, правила ТБ и ПБ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</w:tr>
      <w:tr>
        <w:trPr>
          <w:trHeight w:val="33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рия поселка Бисерт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е ответы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абота с картой</w:t>
            </w:r>
          </w:p>
        </w:tc>
      </w:tr>
      <w:tr>
        <w:trPr>
          <w:trHeight w:val="33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рестности – озёра,  леса,  родники, реки и их наименования, происхождени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серть  в разное  время год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абота с картой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Улицы поселк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ос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генеалогического древа своей семьи</w:t>
            </w:r>
          </w:p>
        </w:tc>
      </w:tr>
      <w:tr>
        <w:trPr>
          <w:trHeight w:val="61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поселения. Преобладающая национальность. Представители  разных  национальностей, живущих  в Бисерт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ные ответы, наблюд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формление стенной  газеты  « Улицы  посёлка Бисерть»</w:t>
            </w:r>
          </w:p>
        </w:tc>
      </w:tr>
      <w:tr>
        <w:trPr>
          <w:trHeight w:val="58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стопримечательности Бисерт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ние, презентация</w:t>
            </w:r>
          </w:p>
        </w:tc>
      </w:tr>
      <w:tr>
        <w:trPr>
          <w:trHeight w:val="58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мья, родослов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мейные праздники, традици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еда</w:t>
            </w:r>
          </w:p>
        </w:tc>
      </w:tr>
      <w:tr>
        <w:trPr>
          <w:trHeight w:val="58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 Бисертского городского округ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онный материал</w:t>
            </w:r>
          </w:p>
        </w:tc>
      </w:tr>
      <w:tr>
        <w:trPr>
          <w:trHeight w:val="6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агогические династии (династия Киселевых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ние. Подборка фотоматериалов.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вый начальник Отдела образования Б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материал</w:t>
            </w:r>
          </w:p>
        </w:tc>
      </w:tr>
      <w:tr>
        <w:trPr>
          <w:trHeight w:val="34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жегодный турнир по стритболу памяти С.Н. Колупаева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бом</w:t>
            </w:r>
          </w:p>
        </w:tc>
      </w:tr>
      <w:tr>
        <w:trPr>
          <w:trHeight w:val="66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Великой   памяти  достойны»  -  сбор  материала  о учителях- ветеранах Великой  Отечественной  войн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сообщ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с архивными документами, статьями, материалами С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в течение учебного года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борка фотоматериалов.</w:t>
            </w:r>
          </w:p>
        </w:tc>
      </w:tr>
      <w:tr>
        <w:trPr>
          <w:trHeight w:val="78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а-викторина «Поселок, в котором мы живем»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кторина</w:t>
            </w:r>
          </w:p>
        </w:tc>
      </w:tr>
      <w:tr>
        <w:trPr>
          <w:trHeight w:val="124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товыставки, стенгазеты (в течение года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выставки, оформление газеты</w:t>
            </w:r>
          </w:p>
        </w:tc>
      </w:tr>
      <w:tr>
        <w:trPr>
          <w:trHeight w:val="124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ологическая акция «Чистый берег Бисертского пруда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акции</w:t>
            </w:r>
          </w:p>
        </w:tc>
      </w:tr>
      <w:tr>
        <w:trPr>
          <w:trHeight w:val="124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межуточная и итоговая аттестац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декабрь, май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диагностики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и</w:t>
            </w:r>
          </w:p>
        </w:tc>
      </w:tr>
      <w:tr>
        <w:trPr>
          <w:trHeight w:val="124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тические праздники (в течение года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людение </w:t>
            </w:r>
          </w:p>
        </w:tc>
      </w:tr>
      <w:tr>
        <w:trPr>
          <w:trHeight w:val="124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курс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в течение года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ос </w:t>
            </w:r>
          </w:p>
        </w:tc>
      </w:tr>
      <w:tr>
        <w:trPr>
          <w:trHeight w:val="124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вое занят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24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3.2. Содержание программ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1 Вводное занятие(3 ч.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и задачи работы  на предстоящий год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мет, определение; цели и задачи, содержание курса. </w:t>
      </w:r>
      <w:r>
        <w:rPr>
          <w:rFonts w:cs="Times New Roman" w:ascii="Times New Roman" w:hAnsi="Times New Roman"/>
          <w:sz w:val="28"/>
          <w:szCs w:val="28"/>
        </w:rPr>
        <w:t xml:space="preserve">Организация занятий, формы и методы исследовательской работы. Правила ТБ на занятиях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2История поселка Бисерть</w:t>
      </w:r>
      <w:r>
        <w:rPr>
          <w:rFonts w:cs="Times New Roman" w:ascii="Times New Roman" w:hAnsi="Times New Roman"/>
          <w:sz w:val="28"/>
          <w:szCs w:val="28"/>
        </w:rPr>
        <w:t xml:space="preserve">   Поселок в котором мы живем.  (25 ч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Исторические особенности заселения. Физико-географическое положение, экономико-географическое положение: границы, площадь, административный центр Бисертского городского округа, символика.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еографическое положение поселка. Видовой состав растительного покрова и животного мира. </w:t>
      </w:r>
      <w:r>
        <w:rPr>
          <w:rFonts w:cs="Times New Roman" w:ascii="Times New Roman" w:hAnsi="Times New Roman"/>
          <w:sz w:val="28"/>
          <w:szCs w:val="28"/>
        </w:rPr>
        <w:t xml:space="preserve">границы поселения и их изменение. История  поселка (происхождение названия, легенды, предания и сказания о населенном пункте). </w:t>
      </w:r>
      <w:r>
        <w:rPr>
          <w:rFonts w:cs="Times New Roman" w:ascii="Times New Roman" w:hAnsi="Times New Roman"/>
          <w:color w:val="000000"/>
          <w:sz w:val="28"/>
          <w:szCs w:val="28"/>
        </w:rPr>
        <w:t>История градообразующих предприятий (Завод «Уралсельмаш», Леспромхоз»</w:t>
      </w:r>
      <w:r>
        <w:rPr>
          <w:rFonts w:cs="Times New Roman" w:ascii="Times New Roman" w:hAnsi="Times New Roman"/>
          <w:sz w:val="28"/>
          <w:szCs w:val="28"/>
        </w:rPr>
        <w:t xml:space="preserve">. Поселок в годы гражданской войны и становления Советской власти.  Трудовой тыл в годы войны. Жизнь поселка после Великой Отечественной войны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крестности  Бисерти  (9 часов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естности – озёра,  леса,  родники, реки и их наименования, происхождение названий улиц,  Бисерть  в разное  время го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ема 4 Улицы поселк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тория улиц поселка Бисер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я  на  улицу  Демьяна  Бедного. Встречи  с жителями. Экскурсия  на  улицу  Малышева. Встречи  с жителями  улицы, опрос. Экскурсия  в  музей  посёлка. Узнать  архивные  данные. Сбор  и обобщение  материала. Оформление данных  в  папку. Оформление  стенной  газеты « Улицы  посёлка Бисерть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ма 5.Состав поселения. Национальный состав (15 часов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обладающая национальность. Представители  разных  национальностей, живущих  в Бисер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t>Обряды, обычаи и традиции народов, живущих в Бисерти. Численность населения, его воспроизводство. Знаменитые земляки,  встречи с интересными людьм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ма 6. Достопримечательности Бисерти (18 часов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примечательности Бисерти». Информация  об интересных  местах посёлка, подготовка  презентации «Достопримечательности Бисерти»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ема 7. Семья родословн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6 часов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мья, родословная; генеалогическое древо семьи. Семейные праздники и традиции. Обобщающее занятие (создание генеалогического древа своей семьи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8 Образовательные учреждения Бисертского городского округа             (6 часов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стория школ, детских садов и учреждений дополнительного образования . Знакомство с информационным материалом об образовательных учреждениях Бисертского городского округ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ые учреждения  (Бисертская средняя школе № 1, Бисертская средняя школе № 2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школьные образовательные учреждения (д/с «Солнышко», д/с «Колокольчик», д/с «Рябинка»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ях дополнительного образования Бисертского городского округа (Дом детского творчества, Школа искусств, ДЮСШ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9.  Педагогические династии (9 часов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и с Киселевой Татьяной Григорьевной. Сбор, оформление информационного материала. Пополнение фондов музея  «Истории развития образования БГО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10.  Первый начальник Отдела образования БГО (9 часов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и с Сорокалетовских  Маргаритой Ойзеровной. Сбор, оформление информационного материала. Пополнение фондов музея «Истории развития образования БГО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11. Ежегодный турнир по стритболу (волейболу)  памяти педагога                    С.Н. Колупаева (9 часов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бор, оформление информационного материала. Пополнение фондов музея «Истории развития образования БГО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12. « Великой   памяти  достойны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20 часов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бор  материала  о учителях- ветеранах Великой  Отечественной  войны. Оформление  материала. Работа с альбомами «Ветераны ВОв»Подготовка презентации по теме. Выступления с презентацией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13. Работа с архивными документами, статьями, материалами СМИ (в течение года) (9 часов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архивными документами, подборка материалов в тематические папк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14. Игра –викторина «Поселок, в котором мы живем» (3 часа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15. Фотовыставки, стенгазеты (в течение года) (8 часов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ение  стенной  газеты  на тему« Улицы  посёлка Бисерть»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ки  детей по теме «Моя Бисерть», «Семейные праздник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традиции»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16. Экологическая акция «Чистый берег Бисертского пруда» 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(3 часа)  </w:t>
      </w:r>
      <w:r>
        <w:rPr>
          <w:rFonts w:cs="Times New Roman" w:ascii="Times New Roman" w:hAnsi="Times New Roman"/>
          <w:sz w:val="28"/>
          <w:szCs w:val="28"/>
        </w:rPr>
        <w:t>Трудовой десант сбор мусора по берегу труд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17.Тематические праздники (8часов)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частие в праздниках МКОУ ДО – Дома детского творчества в течение            учебного год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18. Экскурси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Тематические экскурсии в течение год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19. Промежуточная и итоговая аттестация обучающихся (4 часа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омежуточная аттестация обучающихся (по итогам 1-го полугодия 2019 -2020 учебного года (декабрь),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тоговая  аттестация обучающихся (по итогам учебного года (май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20 Итоговое занятие (3 часа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ланируем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работы объединения  накопится определенный опыт, материал в виде  фотоматериала, описаний , статей. Итогами работы обучающихся на отдельных этапах является выпуск стенной  газеты,  рукописных материалов по истории родного края, которые будут использоваться в дальнейшей  работе  в  музея и использоваться в учебно-воспитательной работ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Что должен знать и уметь обучающие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даты, связанные с историей посёл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носить события своего поселка с историей всей страны; устанавливать последовательность событ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зывать место, обстоятельства, участников, результаты важнейших событий в истории посел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поиск необходимой информации в одном или нескольких источника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равнивать данные разных источников, анализировать и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казывать (устно или письменно) об исторических событиях села, их участниках, выступать с сообщениями перед учащимися, их родителями и жителями сел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исывать исторические объекты, памятни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ассифицировать исторические события и явления поселка по указанному признаку, обобщат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злагать свои суждения и взгляды на события ; объяснять мотивы деятельности людей; оценивать события ; объяснять и определять своё отношение к ни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ть общаться с людьми; найти подход к каждому человек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ть быстро записывать, слушать, зарисовывать, фотографировать, правильно описывать увиденно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ть с техническими средствами;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Комплекс организационно – педагогических условий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. Условия реализации программы (материально – техническое обеспечение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ля реализации данной программы и организации качественного воспитательно-образовательного процесса созданы условия и методическое сопровождение. Занятия проводятся в рабочем кабинете площадью 47,2 кв.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абинет укомплектован:                                                                                                    Парты двухместные – 6, стулья ученические – 15, стол учительский – 1, стул учительский – 1, доска навесная (рабочая поверхность 1 м * 1,5 м) зеленая, шкафы – 5, тумбочки – 2. Компьютерное место – 1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Royal Times New Roman;Times New Roman" w:cs="Royal Times New Roman;Times New Roman" w:ascii="Royal Times New Roman;Times New Roman" w:hAnsi="Royal Times New Roman;Times New Roman"/>
          <w:spacing w:val="-10"/>
          <w:sz w:val="28"/>
          <w:szCs w:val="28"/>
        </w:rPr>
        <w:t xml:space="preserve">        </w:t>
      </w:r>
      <w:r>
        <w:rPr>
          <w:rFonts w:cs="Royal Times New Roman;Times New Roman" w:ascii="Royal Times New Roman;Times New Roman" w:hAnsi="Royal Times New Roman;Times New Roman"/>
          <w:spacing w:val="-10"/>
          <w:sz w:val="28"/>
          <w:szCs w:val="28"/>
        </w:rPr>
        <w:t>Дидактические материалы:</w:t>
      </w:r>
    </w:p>
    <w:p>
      <w:pPr>
        <w:pStyle w:val="Normal"/>
        <w:widowControl w:val="false"/>
        <w:shd w:fill="FFFFFF" w:val="clear"/>
        <w:tabs>
          <w:tab w:val="clear" w:pos="708"/>
          <w:tab w:val="left" w:pos="302" w:leader="none"/>
        </w:tabs>
        <w:autoSpaceDE w:val="false"/>
        <w:spacing w:lineRule="auto" w:line="360" w:before="0" w:after="0"/>
        <w:jc w:val="both"/>
        <w:rPr>
          <w:rFonts w:ascii="Royal Times New Roman;Times New Roman" w:hAnsi="Royal Times New Roman;Times New Roman" w:cs="Royal Times New Roman;Times New Roman"/>
          <w:sz w:val="28"/>
          <w:szCs w:val="28"/>
        </w:rPr>
      </w:pPr>
      <w:r>
        <w:rPr>
          <w:rFonts w:eastAsia="Royal Times New Roman;Times New Roman" w:cs="Royal Times New Roman;Times New Roman" w:ascii="Royal Times New Roman;Times New Roman" w:hAnsi="Royal Times New Roman;Times New Roman"/>
          <w:sz w:val="28"/>
          <w:szCs w:val="28"/>
        </w:rPr>
        <w:t xml:space="preserve">  </w:t>
      </w:r>
      <w:r>
        <w:rPr>
          <w:rFonts w:cs="Royal Times New Roman;Times New Roman" w:ascii="Royal Times New Roman;Times New Roman" w:hAnsi="Royal Times New Roman;Times New Roman"/>
          <w:sz w:val="28"/>
          <w:szCs w:val="28"/>
        </w:rPr>
        <w:t>Наглядный и раздаточный материал, методические разработки, раздаточный материал по темам, специальная литература.</w:t>
      </w:r>
    </w:p>
    <w:p>
      <w:pPr>
        <w:pStyle w:val="Normal"/>
        <w:spacing w:lineRule="auto" w:line="360" w:before="0" w:after="0"/>
        <w:rPr>
          <w:rFonts w:ascii="Royal Times New Roman;Times New Roman" w:hAnsi="Royal Times New Roman;Times New Roman" w:cs="Royal Times New Roman;Times New Roman"/>
          <w:sz w:val="28"/>
          <w:szCs w:val="28"/>
        </w:rPr>
      </w:pPr>
      <w:r>
        <w:rPr>
          <w:rFonts w:eastAsia="Royal Times New Roman;Times New Roman" w:cs="Royal Times New Roman;Times New Roman" w:ascii="Royal Times New Roman;Times New Roman" w:hAnsi="Royal Times New Roman;Times New Roman"/>
          <w:sz w:val="28"/>
          <w:szCs w:val="28"/>
        </w:rPr>
        <w:t xml:space="preserve">      </w:t>
      </w:r>
      <w:r>
        <w:rPr>
          <w:rFonts w:cs="Royal Times New Roman;Times New Roman" w:ascii="Royal Times New Roman;Times New Roman" w:hAnsi="Royal Times New Roman;Times New Roman"/>
          <w:sz w:val="28"/>
          <w:szCs w:val="28"/>
        </w:rPr>
        <w:t>Электроснабжение кабинета:</w:t>
      </w:r>
    </w:p>
    <w:p>
      <w:pPr>
        <w:pStyle w:val="Normal"/>
        <w:spacing w:lineRule="auto" w:line="360" w:before="0" w:after="0"/>
        <w:rPr>
          <w:rFonts w:ascii="Royal Times New Roman;Times New Roman" w:hAnsi="Royal Times New Roman;Times New Roman" w:cs="Royal Times New Roman;Times New Roman"/>
          <w:sz w:val="28"/>
          <w:szCs w:val="28"/>
        </w:rPr>
      </w:pPr>
      <w:r>
        <w:rPr>
          <w:rFonts w:eastAsia="Royal Times New Roman;Times New Roman" w:cs="Royal Times New Roman;Times New Roman" w:ascii="Royal Times New Roman;Times New Roman" w:hAnsi="Royal Times New Roman;Times New Roman"/>
          <w:sz w:val="28"/>
          <w:szCs w:val="28"/>
        </w:rPr>
        <w:t xml:space="preserve">           </w:t>
      </w:r>
      <w:r>
        <w:rPr>
          <w:rFonts w:cs="Royal Times New Roman;Times New Roman" w:ascii="Royal Times New Roman;Times New Roman" w:hAnsi="Royal Times New Roman;Times New Roman"/>
          <w:sz w:val="28"/>
          <w:szCs w:val="28"/>
        </w:rPr>
        <w:t>На потолке люминесцентные светильники – 4 шт., над доской люминесцентный светильник – 1.</w:t>
      </w:r>
    </w:p>
    <w:p>
      <w:pPr>
        <w:pStyle w:val="Normal"/>
        <w:spacing w:lineRule="auto" w:line="360" w:before="0" w:after="0"/>
        <w:jc w:val="both"/>
        <w:rPr>
          <w:rFonts w:ascii="Royal Times New Roman;Times New Roman" w:hAnsi="Royal Times New Roman;Times New Roman" w:cs="Royal Times New Roman;Times New Roman"/>
          <w:sz w:val="28"/>
          <w:szCs w:val="28"/>
        </w:rPr>
      </w:pPr>
      <w:r>
        <w:rPr>
          <w:rFonts w:eastAsia="Royal Times New Roman;Times New Roman" w:cs="Royal Times New Roman;Times New Roman" w:ascii="Royal Times New Roman;Times New Roman" w:hAnsi="Royal Times New Roman;Times New Roman"/>
          <w:sz w:val="28"/>
          <w:szCs w:val="28"/>
        </w:rPr>
        <w:t xml:space="preserve">      </w:t>
      </w:r>
      <w:r>
        <w:rPr>
          <w:rFonts w:cs="Royal Times New Roman;Times New Roman" w:ascii="Royal Times New Roman;Times New Roman" w:hAnsi="Royal Times New Roman;Times New Roman"/>
          <w:sz w:val="28"/>
          <w:szCs w:val="28"/>
        </w:rPr>
        <w:t>Кабинет оснащен аптечкой, имеются средства первичного пожаротушения (углекислотный ОУ – 5 № 4).</w:t>
      </w:r>
    </w:p>
    <w:p>
      <w:pPr>
        <w:pStyle w:val="Normal"/>
        <w:spacing w:lineRule="auto" w:line="360" w:before="0" w:after="0"/>
        <w:rPr>
          <w:rFonts w:ascii="Royal Times New Roman;Times New Roman" w:hAnsi="Royal Times New Roman;Times New Roman" w:cs="Royal Times New Roman;Times New Roman"/>
          <w:sz w:val="28"/>
          <w:szCs w:val="28"/>
        </w:rPr>
      </w:pPr>
      <w:r>
        <w:rPr>
          <w:rFonts w:eastAsia="Royal Times New Roman;Times New Roman" w:cs="Royal Times New Roman;Times New Roman" w:ascii="Royal Times New Roman;Times New Roman" w:hAnsi="Royal Times New Roman;Times New Roman"/>
          <w:sz w:val="28"/>
          <w:szCs w:val="28"/>
        </w:rPr>
        <w:t xml:space="preserve">        </w:t>
      </w:r>
      <w:r>
        <w:rPr>
          <w:rFonts w:cs="Royal Times New Roman;Times New Roman" w:ascii="Royal Times New Roman;Times New Roman" w:hAnsi="Royal Times New Roman;Times New Roman"/>
          <w:sz w:val="28"/>
          <w:szCs w:val="28"/>
        </w:rPr>
        <w:t>В кабинете есть уголок охраны труда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pacing w:val="-3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3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pacing w:val="-32"/>
          <w:sz w:val="28"/>
          <w:szCs w:val="28"/>
        </w:rPr>
        <w:t>2. . 2. .  Формы    аттестаци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Формы и порядок проведения промежуточной и итоговой аттестации: </w:t>
      </w:r>
    </w:p>
    <w:p>
      <w:pPr>
        <w:pStyle w:val="Style18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омежуточная аттестация (текущий контроль) проводится в период с 20 декабря по 25 декабря 2019 г. Её результаты позволяют определить уровень теоретической, практической подготовки, общеучебные умения и навыки и личностное развитие обучающихся.  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тоговая аттестация проводится по окончании обучения в период с 20 мая  по 25 мая  2020 го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о её результатам определяется уровень динамики, которого достигли обучающиеся за время обучения. Оценка результативности проводится через  тематические контрольные проверки знаний, умений, навыков и компетентностей обучающихся (диагностическая карта обучающегося),. </w:t>
      </w:r>
    </w:p>
    <w:p>
      <w:pPr>
        <w:pStyle w:val="Style18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тоговая и промежуточная аттестация осуществляются в следующих формах:</w:t>
      </w:r>
    </w:p>
    <w:p>
      <w:pPr>
        <w:pStyle w:val="Style18"/>
        <w:spacing w:lineRule="auto" w:line="36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контрольное занятие на повторение и обобщение основного раздела,</w:t>
      </w:r>
    </w:p>
    <w:p>
      <w:pPr>
        <w:pStyle w:val="Style18"/>
        <w:spacing w:lineRule="auto" w:line="36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собеседование,</w:t>
      </w:r>
    </w:p>
    <w:p>
      <w:pPr>
        <w:pStyle w:val="Style18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самостоятельная работа,</w:t>
      </w:r>
    </w:p>
    <w:p>
      <w:pPr>
        <w:pStyle w:val="Style18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резентации, 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писание статьи по итогам работы объедин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Предварительная (входящая) диагностика проводится при приеме обучающегося с целью выявления его интереса к выбранной деятельности;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межуточная (текущая диагностика)  проводится в середине года с целью выявить динамику усвоения приобретаемых знаний и умений обучающихся и увидеть их личностное развитие);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тоговая аттестация (или промежуточная для 1 - 2 года обучения) - проводится в конце учебного года с целью проверки освоения детьми программного материала и изменения качеств личности воспитанников.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еседования и различные тестирования в ходе занятий позволяют определить уровень знаний обучающихся и возможность применять их на практике. Мониторинг направлен на выявление знаний, умений и навыков детей, согласно возрастным и индивидуальным особенностям.</w:t>
      </w:r>
    </w:p>
    <w:p>
      <w:pPr>
        <w:pStyle w:val="Style18"/>
        <w:spacing w:lineRule="auto" w:line="36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3. Оценочные  материалы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Royal Times New Roman;Times New Roman" w:cs="Royal Times New Roman;Times New Roman" w:ascii="Royal Times New Roman;Times New Roman" w:hAnsi="Royal Times New Roman;Times New Roman"/>
          <w:sz w:val="28"/>
          <w:szCs w:val="28"/>
        </w:rPr>
        <w:t xml:space="preserve">   </w:t>
      </w:r>
      <w:r>
        <w:rPr>
          <w:rFonts w:cs="Royal Times New Roman;Times New Roman" w:ascii="Royal Times New Roman;Times New Roman" w:hAnsi="Royal Times New Roman;Times New Roman"/>
          <w:sz w:val="28"/>
          <w:szCs w:val="28"/>
        </w:rPr>
        <w:t> </w:t>
      </w:r>
      <w:r>
        <w:rPr>
          <w:rFonts w:cs="Royal Times New Roman;Times New Roman" w:ascii="Royal Times New Roman;Times New Roman" w:hAnsi="Royal Times New Roman;Times New Roman"/>
          <w:b/>
          <w:bCs/>
          <w:sz w:val="28"/>
          <w:szCs w:val="28"/>
        </w:rPr>
        <w:t>Методы и приемы контроля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Royal Times New Roman;Times New Roman" w:ascii="Royal Times New Roman;Times New Roman" w:hAnsi="Royal Times New Roman;Times New Roman"/>
          <w:i/>
          <w:iCs/>
          <w:sz w:val="28"/>
          <w:szCs w:val="28"/>
        </w:rPr>
        <w:t>Устные методы.</w:t>
      </w:r>
      <w:r>
        <w:rPr>
          <w:rFonts w:cs="Royal Times New Roman;Times New Roman" w:ascii="Royal Times New Roman;Times New Roman" w:hAnsi="Royal Times New Roman;Times New Roman"/>
          <w:sz w:val="28"/>
          <w:szCs w:val="28"/>
        </w:rPr>
        <w:t xml:space="preserve"> Проверяется усвоение об</w:t>
      </w:r>
      <w:r>
        <w:rPr>
          <w:rFonts w:cs="Times New Roman" w:ascii="Times New Roman" w:hAnsi="Times New Roman"/>
          <w:sz w:val="28"/>
          <w:szCs w:val="28"/>
        </w:rPr>
        <w:t>учающимися</w:t>
      </w:r>
      <w:r>
        <w:rPr>
          <w:rFonts w:cs="Royal Times New Roman;Times New Roman" w:ascii="Royal Times New Roman;Times New Roman" w:hAnsi="Royal Times New Roman;Times New Roman"/>
          <w:sz w:val="28"/>
          <w:szCs w:val="28"/>
        </w:rPr>
        <w:t xml:space="preserve"> нового материала и умение рассуждать, повторение ранее изученного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Royal Times New Roman;Times New Roman" w:hAnsi="Royal Times New Roman;Times New Roman" w:cs="Royal Times New Roman;Times New Roman"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i/>
          <w:iCs/>
          <w:sz w:val="28"/>
          <w:szCs w:val="28"/>
        </w:rPr>
        <w:t>Письменные методы</w:t>
      </w:r>
      <w:r>
        <w:rPr>
          <w:rFonts w:cs="Royal Times New Roman;Times New Roman" w:ascii="Royal Times New Roman;Times New Roman" w:hAnsi="Royal Times New Roman;Times New Roman"/>
          <w:sz w:val="28"/>
          <w:szCs w:val="28"/>
        </w:rPr>
        <w:t xml:space="preserve"> для проверки знаний и умений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Royal Times New Roman;Times New Roman" w:hAnsi="Royal Times New Roman;Times New Roman" w:cs="Royal Times New Roman;Times New Roman"/>
          <w:sz w:val="28"/>
          <w:szCs w:val="28"/>
        </w:rPr>
      </w:pPr>
      <w:r>
        <w:rPr>
          <w:rStyle w:val="StrongEmphasis"/>
          <w:rFonts w:cs="Royal Times New Roman;Times New Roman" w:ascii="Royal Times New Roman;Times New Roman" w:hAnsi="Royal Times New Roman;Times New Roman"/>
          <w:b w:val="false"/>
          <w:bCs w:val="false"/>
          <w:i/>
          <w:iCs/>
          <w:sz w:val="28"/>
          <w:szCs w:val="28"/>
        </w:rPr>
        <w:t>Практические работы</w:t>
      </w:r>
      <w:r>
        <w:rPr>
          <w:rFonts w:cs="Royal Times New Roman;Times New Roman" w:ascii="Royal Times New Roman;Times New Roman" w:hAnsi="Royal Times New Roman;Times New Roman"/>
          <w:sz w:val="28"/>
          <w:szCs w:val="28"/>
        </w:rPr>
        <w:t xml:space="preserve"> как метод проверки знаний, умений и навыков.      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Royal Times New Roman;Times New Roman" w:hAnsi="Royal Times New Roman;Times New Roman" w:cs="Royal Times New Roman;Times New Roman"/>
          <w:sz w:val="28"/>
          <w:szCs w:val="28"/>
        </w:rPr>
      </w:pPr>
      <w:r>
        <w:rPr>
          <w:rFonts w:eastAsia="Royal Times New Roman;Times New Roman" w:cs="Royal Times New Roman;Times New Roman" w:ascii="Royal Times New Roman;Times New Roman" w:hAnsi="Royal Times New Roman;Times New Roman"/>
          <w:sz w:val="28"/>
          <w:szCs w:val="28"/>
        </w:rPr>
        <w:t xml:space="preserve">     </w:t>
      </w:r>
      <w:r>
        <w:rPr>
          <w:rFonts w:cs="Royal Times New Roman;Times New Roman" w:ascii="Royal Times New Roman;Times New Roman" w:hAnsi="Royal Times New Roman;Times New Roman"/>
          <w:sz w:val="28"/>
          <w:szCs w:val="28"/>
        </w:rPr>
        <w:t>Результат выполненной практической работы анализируется: оценивается качество, иногда и количество выполненной работы, владение технологией, практической операцией, знание и соблюдение техники безопасности (если это требуется по ходу работы), время, затраченное на выполнение работы (т.е. уровень сформированности навыков)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Royal Times New Roman;Times New Roman" w:hAnsi="Royal Times New Roman;Times New Roman" w:cs="Royal Times New Roman;Times New Roman"/>
          <w:sz w:val="28"/>
          <w:szCs w:val="28"/>
        </w:rPr>
      </w:pPr>
      <w:r>
        <w:rPr>
          <w:rFonts w:eastAsia="Royal Times New Roman;Times New Roman" w:cs="Royal Times New Roman;Times New Roman" w:ascii="Royal Times New Roman;Times New Roman" w:hAnsi="Royal Times New Roman;Times New Roman"/>
          <w:sz w:val="28"/>
          <w:szCs w:val="28"/>
        </w:rPr>
        <w:t xml:space="preserve">      </w:t>
      </w:r>
      <w:r>
        <w:rPr>
          <w:rFonts w:cs="Royal Times New Roman;Times New Roman" w:ascii="Royal Times New Roman;Times New Roman" w:hAnsi="Royal Times New Roman;Times New Roman"/>
          <w:i/>
          <w:iCs/>
          <w:sz w:val="28"/>
          <w:szCs w:val="28"/>
        </w:rPr>
        <w:t>Индивидуальная проверка знаний</w:t>
      </w:r>
      <w:r>
        <w:rPr>
          <w:rFonts w:cs="Royal Times New Roman;Times New Roman" w:ascii="Royal Times New Roman;Times New Roman" w:hAnsi="Royal Times New Roman;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Royal Times New Roman;Times New Roman" w:cs="Royal Times New Roman;Times New Roman" w:ascii="Royal Times New Roman;Times New Roman" w:hAnsi="Royal Times New Roman;Times New Roman"/>
          <w:sz w:val="28"/>
          <w:szCs w:val="28"/>
        </w:rPr>
        <w:t xml:space="preserve">     </w:t>
      </w:r>
      <w:r>
        <w:rPr>
          <w:rFonts w:cs="Royal Times New Roman;Times New Roman" w:ascii="Royal Times New Roman;Times New Roman" w:hAnsi="Royal Times New Roman;Times New Roman"/>
          <w:b/>
          <w:bCs/>
          <w:sz w:val="28"/>
          <w:szCs w:val="28"/>
        </w:rPr>
        <w:t>Формы контроля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Royal Times New Roman;Times New Roman" w:ascii="Royal Times New Roman;Times New Roman" w:hAnsi="Royal Times New Roman;Times New Roman"/>
          <w:sz w:val="28"/>
          <w:szCs w:val="28"/>
        </w:rPr>
        <w:t>Задача — глубокий и всесторонний контроль знаний, умений и навыков об</w:t>
      </w:r>
      <w:r>
        <w:rPr>
          <w:rFonts w:cs="Times New Roman" w:ascii="Times New Roman" w:hAnsi="Times New Roman"/>
          <w:sz w:val="28"/>
          <w:szCs w:val="28"/>
        </w:rPr>
        <w:t>учающегося</w:t>
      </w:r>
      <w:r>
        <w:rPr>
          <w:rFonts w:cs="Royal Times New Roman;Times New Roman" w:ascii="Royal Times New Roman;Times New Roman" w:hAnsi="Royal Times New Roman;Times New Roman"/>
          <w:sz w:val="28"/>
          <w:szCs w:val="28"/>
        </w:rPr>
        <w:t xml:space="preserve">, уровня его разностороннего развития. Такая проверка дает значительный материал для объективного суждения и соответствующих выводов о каждом </w:t>
      </w:r>
      <w:r>
        <w:rPr>
          <w:rFonts w:cs="Times New Roman" w:ascii="Times New Roman" w:hAnsi="Times New Roman"/>
          <w:sz w:val="28"/>
          <w:szCs w:val="28"/>
        </w:rPr>
        <w:t>воспитаннике</w:t>
      </w:r>
      <w:r>
        <w:rPr>
          <w:rFonts w:cs="Royal Times New Roman;Times New Roman" w:ascii="Royal Times New Roman;Times New Roman" w:hAnsi="Royal Times New Roman;Times New Roman"/>
          <w:sz w:val="28"/>
          <w:szCs w:val="28"/>
        </w:rPr>
        <w:t>, для организации индивидуального подхода к нему в процессе учебно-воспитательной работы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Royal Times New Roman;Times New Roman" w:cs="Royal Times New Roman;Times New Roman" w:ascii="Royal Times New Roman;Times New Roman" w:hAnsi="Royal Times New Roman;Times New Roman"/>
          <w:sz w:val="28"/>
          <w:szCs w:val="28"/>
        </w:rPr>
        <w:t xml:space="preserve">     </w:t>
      </w:r>
      <w:r>
        <w:rPr>
          <w:rFonts w:cs="Royal Times New Roman;Times New Roman" w:ascii="Royal Times New Roman;Times New Roman" w:hAnsi="Royal Times New Roman;Times New Roman"/>
          <w:i/>
          <w:iCs/>
          <w:sz w:val="28"/>
          <w:szCs w:val="28"/>
        </w:rPr>
        <w:t>Фронтальная проверка</w:t>
      </w:r>
      <w:r>
        <w:rPr>
          <w:rFonts w:cs="Royal Times New Roman;Times New Roman" w:ascii="Royal Times New Roman;Times New Roman" w:hAnsi="Royal Times New Roman;Times New Roman"/>
          <w:sz w:val="28"/>
          <w:szCs w:val="28"/>
        </w:rPr>
        <w:t xml:space="preserve"> позволяет в короткий срок повторить (воспроизвести, актуализировать) материал, на который педагог будет опираться при изучении новой информации на данном занятии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Royal Times New Roman;Times New Roman" w:cs="Royal Times New Roman;Times New Roman" w:ascii="Royal Times New Roman;Times New Roman" w:hAnsi="Royal Times New Roman;Times New Roman"/>
          <w:i/>
          <w:iCs/>
          <w:sz w:val="28"/>
          <w:szCs w:val="28"/>
        </w:rPr>
        <w:t xml:space="preserve">    </w:t>
      </w:r>
      <w:r>
        <w:rPr>
          <w:rFonts w:cs="Royal Times New Roman;Times New Roman" w:ascii="Royal Times New Roman;Times New Roman" w:hAnsi="Royal Times New Roman;Times New Roman"/>
          <w:i/>
          <w:iCs/>
          <w:sz w:val="28"/>
          <w:szCs w:val="28"/>
        </w:rPr>
        <w:t>Взаимоконтроль</w:t>
      </w:r>
      <w:r>
        <w:rPr>
          <w:rFonts w:cs="Royal Times New Roman;Times New Roman" w:ascii="Royal Times New Roman;Times New Roman" w:hAnsi="Royal Times New Roman;Times New Roman"/>
          <w:sz w:val="28"/>
          <w:szCs w:val="28"/>
        </w:rPr>
        <w:t xml:space="preserve"> как форма организации проверки имеет много достоинств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Royal Times New Roman;Times New Roman" w:hAnsi="Royal Times New Roman;Times New Roman" w:cs="Royal Times New Roman;Times New Roman"/>
          <w:sz w:val="28"/>
          <w:szCs w:val="28"/>
        </w:rPr>
      </w:pPr>
      <w:r>
        <w:rPr>
          <w:rFonts w:eastAsia="Royal Times New Roman;Times New Roman" w:cs="Royal Times New Roman;Times New Roman" w:ascii="Royal Times New Roman;Times New Roman" w:hAnsi="Royal Times New Roman;Times New Roman"/>
          <w:i/>
          <w:iCs/>
          <w:sz w:val="28"/>
          <w:szCs w:val="28"/>
        </w:rPr>
        <w:t xml:space="preserve">    </w:t>
      </w:r>
      <w:r>
        <w:rPr>
          <w:rFonts w:cs="Royal Times New Roman;Times New Roman" w:ascii="Royal Times New Roman;Times New Roman" w:hAnsi="Royal Times New Roman;Times New Roman"/>
          <w:i/>
          <w:iCs/>
          <w:sz w:val="28"/>
          <w:szCs w:val="28"/>
        </w:rPr>
        <w:t>Самоконтроль</w:t>
      </w:r>
      <w:r>
        <w:rPr>
          <w:rFonts w:cs="Royal Times New Roman;Times New Roman" w:ascii="Royal Times New Roman;Times New Roman" w:hAnsi="Royal Times New Roman;Times New Roman"/>
          <w:sz w:val="28"/>
          <w:szCs w:val="28"/>
        </w:rPr>
        <w:t xml:space="preserve"> — один из видов проверки </w:t>
      </w:r>
      <w:r>
        <w:rPr>
          <w:rFonts w:cs="Times New Roman" w:ascii="Times New Roman" w:hAnsi="Times New Roman"/>
          <w:sz w:val="28"/>
          <w:szCs w:val="28"/>
        </w:rPr>
        <w:t>обучающимся</w:t>
      </w:r>
      <w:r>
        <w:rPr>
          <w:rFonts w:cs="Royal Times New Roman;Times New Roman" w:ascii="Royal Times New Roman;Times New Roman" w:hAnsi="Royal Times New Roman;Times New Roman"/>
          <w:sz w:val="28"/>
          <w:szCs w:val="28"/>
        </w:rPr>
        <w:t xml:space="preserve"> результатов собственной работы. </w:t>
      </w:r>
    </w:p>
    <w:p>
      <w:pPr>
        <w:pStyle w:val="Style18"/>
        <w:numPr>
          <w:ilvl w:val="0"/>
          <w:numId w:val="0"/>
        </w:numPr>
        <w:spacing w:lineRule="auto" w:line="360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4. Методические материалы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вторские методики проведения занятий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й и лекционный материалы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Методическое сопровождение учебной работы педагога: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методика мониторинга усвоения обучающимися учебного материала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спитательной работы педагога: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методика организации воспитательной работы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ы педагога по организации учебного процесса: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етодика анализа результатов деятельност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иды методической продукции: </w:t>
      </w:r>
      <w:r>
        <w:rPr>
          <w:rFonts w:cs="Times New Roman" w:ascii="Times New Roman" w:hAnsi="Times New Roman"/>
          <w:color w:val="000000"/>
          <w:sz w:val="28"/>
          <w:szCs w:val="28"/>
        </w:rPr>
        <w:t>методические рекомендации, методические указания, методические пособия и методические разработки по темам программы, информационно-методический сборник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иды дидактических материалов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обеспечения наглядности и доступности изучаемого материала педагог использует наглядные пособия следующих видов: 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хематический или символический (таблицы, схемы)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картинный и картинно-динамический (картины, иллюстрации,    фотоматериалы и др.)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дидактические пособия (карточки,   вопросы и задания для  опроса, тесты, практические задания, упражнения и др.)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книги; 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идактический материал подбирается и систематизируется в соответствии с учебным планом по каждой тем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Royal Times New Roman;Times New Roman" w:hAnsi="Royal Times New Roman;Times New Roman" w:cs="Royal Times New Roman;Times New Roman"/>
          <w:b/>
          <w:b/>
          <w:bCs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Royal Times New Roman;Times New Roman" w:hAnsi="Royal Times New Roman;Times New Roman" w:cs="Royal Times New Roman;Times New Roman"/>
          <w:b/>
          <w:b/>
          <w:bCs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Royal Times New Roman;Times New Roman" w:hAnsi="Royal Times New Roman;Times New Roman" w:cs="Royal Times New Roman;Times New Roman"/>
          <w:b/>
          <w:b/>
          <w:bCs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Royal Times New Roman;Times New Roman" w:hAnsi="Royal Times New Roman;Times New Roman" w:cs="Royal Times New Roman;Times New Roman"/>
          <w:b/>
          <w:b/>
          <w:bCs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Royal Times New Roman;Times New Roman" w:hAnsi="Royal Times New Roman;Times New Roman" w:cs="Royal Times New Roman;Times New Roman"/>
          <w:b/>
          <w:b/>
          <w:bCs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Royal Times New Roman;Times New Roman" w:hAnsi="Royal Times New Roman;Times New Roman" w:cs="Royal Times New Roman;Times New Roman"/>
          <w:b/>
          <w:b/>
          <w:bCs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Royal Times New Roman;Times New Roman" w:hAnsi="Royal Times New Roman;Times New Roman" w:cs="Royal Times New Roman;Times New Roman"/>
          <w:b/>
          <w:b/>
          <w:bCs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Royal Times New Roman;Times New Roman" w:hAnsi="Royal Times New Roman;Times New Roman" w:cs="Royal Times New Roman;Times New Roman"/>
          <w:b/>
          <w:b/>
          <w:bCs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Royal Times New Roman;Times New Roman" w:hAnsi="Royal Times New Roman;Times New Roman" w:cs="Royal Times New Roman;Times New Roman"/>
          <w:b/>
          <w:b/>
          <w:bCs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Royal Times New Roman;Times New Roman" w:hAnsi="Royal Times New Roman;Times New Roman" w:cs="Royal Times New Roman;Times New Roman"/>
          <w:b/>
          <w:b/>
          <w:bCs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Royal Times New Roman;Times New Roman" w:hAnsi="Royal Times New Roman;Times New Roman" w:cs="Royal Times New Roman;Times New Roman"/>
          <w:b/>
          <w:b/>
          <w:bCs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Royal Times New Roman;Times New Roman" w:hAnsi="Royal Times New Roman;Times New Roman" w:cs="Royal Times New Roman;Times New Roman"/>
          <w:b/>
          <w:b/>
          <w:bCs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Royal Times New Roman;Times New Roman" w:hAnsi="Royal Times New Roman;Times New Roman" w:cs="Royal Times New Roman;Times New Roman"/>
          <w:b/>
          <w:b/>
          <w:bCs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Royal Times New Roman;Times New Roman" w:hAnsi="Royal Times New Roman;Times New Roman" w:cs="Royal Times New Roman;Times New Roman"/>
          <w:b/>
          <w:b/>
          <w:bCs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лендарный учебный график на 2019 -2020 учебный г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ъединение «Краеведение»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я проведения занятий с 15-00 до 17-35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гласно общего расписания, утверждённого директором МКОУ ДО – Дома детского творчеств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 </w:t>
      </w:r>
      <w:r>
        <w:rPr>
          <w:rFonts w:cs="Times New Roman" w:ascii="Times New Roman" w:hAnsi="Times New Roman"/>
          <w:sz w:val="28"/>
          <w:szCs w:val="28"/>
          <w:u w:val="single"/>
        </w:rPr>
        <w:t>корректируется</w:t>
      </w:r>
      <w:r>
        <w:rPr>
          <w:rFonts w:cs="Times New Roman" w:ascii="Times New Roman" w:hAnsi="Times New Roman"/>
          <w:sz w:val="28"/>
          <w:szCs w:val="28"/>
        </w:rPr>
        <w:t xml:space="preserve"> в течение учебного года согласно выходным дням и календарным праздникам. Педагог имеет право поменять темы местами (в зависимости от погодных условий,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режима)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6"/>
        <w:gridCol w:w="1552"/>
        <w:gridCol w:w="6"/>
        <w:gridCol w:w="6901"/>
        <w:gridCol w:w="6"/>
      </w:tblGrid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ы  занятий 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</w:t>
            </w:r>
          </w:p>
        </w:tc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Б и П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мет, определение; цели и задачи, содержание .    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0</w:t>
            </w:r>
          </w:p>
        </w:tc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евняя история поселка.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тория  поселка (происхождение названия, легенды, предания и сказания о населенном пункте)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0</w:t>
            </w:r>
          </w:p>
        </w:tc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заселения и освоения Бисерт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. Исторические особенности заселения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0</w:t>
            </w:r>
          </w:p>
        </w:tc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елок Бисерть на карте Свердловской области. Географическое положение поселка.  Экономико-географическое положение: границы, площадь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0</w:t>
            </w:r>
          </w:p>
        </w:tc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вотный и растительный мир округа Видовой состав растительного покрова и животного мир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0</w:t>
            </w:r>
          </w:p>
        </w:tc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тивный центр Бисертского городского округа, символик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0</w:t>
            </w:r>
          </w:p>
        </w:tc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Бисерть в фотографиях» оформление выставочного стенд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1</w:t>
            </w:r>
          </w:p>
        </w:tc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архивными документами музея Истории развития образования БГО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1</w:t>
            </w:r>
          </w:p>
        </w:tc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рия градообразующего предприятия.                завод «Уралсельмаш». История развития  Леспромхоза. Встреча с ветеранами тру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1</w:t>
            </w:r>
          </w:p>
        </w:tc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о статьями, очерками СМИ БГО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1</w:t>
            </w:r>
          </w:p>
        </w:tc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рестности  - озера, родники, реки, их наименования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1</w:t>
            </w:r>
          </w:p>
        </w:tc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сертский пруд  и набережная – «вчера» и сегодн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формление фотографий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1</w:t>
            </w:r>
          </w:p>
        </w:tc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родника «Поперечный ключ»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1</w:t>
            </w:r>
          </w:p>
        </w:tc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ы поселка Бисерть. Экскурсия  на  улицу  Демьяна  Бедного. Встречи  с жителями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1</w:t>
            </w:r>
          </w:p>
        </w:tc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 на  улицу  Малышева. Встречи  с жителями  улицы, опрос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2</w:t>
            </w:r>
          </w:p>
        </w:tc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 в  музей  посёлка. Узнать  архивные  данные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2</w:t>
            </w:r>
          </w:p>
        </w:tc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 и обобщение  материала. Оформление данных  в  папку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2</w:t>
            </w:r>
          </w:p>
        </w:tc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 стенной  газеты « Улицы  посёлка Бисерть»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2</w:t>
            </w:r>
          </w:p>
        </w:tc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е Бисертского городского округа (малые народы и народности). Преобладающая национальность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2</w:t>
            </w:r>
          </w:p>
        </w:tc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омство с культурой, обычаями, праздниками. Фольклором 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2</w:t>
            </w:r>
          </w:p>
        </w:tc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культурой, обычаями, праздниками. Фольклором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2</w:t>
            </w:r>
          </w:p>
        </w:tc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ая аттестация обучающихся по итогам работы за 1 полугодие 2019-2020 учебного год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2</w:t>
            </w:r>
          </w:p>
        </w:tc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культурой, обычаями, праздниками. Фольклором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1</w:t>
            </w:r>
          </w:p>
        </w:tc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культурой, обычаями, праздниками. Фольклором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1</w:t>
            </w:r>
          </w:p>
        </w:tc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юди поселка. Знаменитые земляки, встречи с интересными людьми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1</w:t>
            </w:r>
          </w:p>
        </w:tc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опримечательности Бисерти  (по интересным  местам посёлка). Презентация.</w:t>
            </w:r>
          </w:p>
        </w:tc>
      </w:tr>
      <w:tr>
        <w:trPr>
          <w:trHeight w:val="73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1</w:t>
            </w:r>
          </w:p>
        </w:tc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и подготовка  материала подготовка  презентаци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елок в годы гражданской войны и становления Советской власти.                            Экскурсия к братской могиле героям гражданской войны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1</w:t>
            </w:r>
          </w:p>
        </w:tc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ения к  презентационной  работе, распределение  ролей в  отчётной  работе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1</w:t>
            </w:r>
          </w:p>
        </w:tc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с презентацией в музее Истории образования БГО перед  обучающимися  объединений ДДТ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1</w:t>
            </w:r>
          </w:p>
        </w:tc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материала по  итогам  представленной  работы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2</w:t>
            </w:r>
          </w:p>
        </w:tc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 презентации перед  родителями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2</w:t>
            </w:r>
          </w:p>
        </w:tc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 Рисунки  детей по теме «  Моя Бисерть»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2</w:t>
            </w:r>
          </w:p>
        </w:tc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мья, родословная; генеалогическое древо семьи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2</w:t>
            </w:r>
          </w:p>
        </w:tc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мейные праздники и традиции Обобщающее занятие (создание генеалогического древа своей семьи)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2</w:t>
            </w:r>
          </w:p>
        </w:tc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рия образования в поселке: создание и развитие школ и детских са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с архивными документами, фотографиями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2</w:t>
            </w:r>
          </w:p>
        </w:tc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, посвященный Дню защитника Отечеств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2</w:t>
            </w:r>
          </w:p>
        </w:tc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лнение информационного материала об образовательных учреждениях Бисертского городского округ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2</w:t>
            </w:r>
          </w:p>
        </w:tc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выставка «Зима в Бисерти»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3</w:t>
            </w:r>
          </w:p>
        </w:tc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е династии (династия Киселевых) встреча с Киселевой Т.Г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3</w:t>
            </w:r>
          </w:p>
        </w:tc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и систематизация информационного материал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3</w:t>
            </w:r>
          </w:p>
        </w:tc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и систематизация альбома «Педагогические династии»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3</w:t>
            </w:r>
          </w:p>
        </w:tc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, посвященный 8 март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3</w:t>
            </w:r>
          </w:p>
        </w:tc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рвый начальник Отдела образования БГО»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3</w:t>
            </w:r>
          </w:p>
        </w:tc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и систематизация информационного материала</w:t>
            </w:r>
          </w:p>
        </w:tc>
      </w:tr>
      <w:tr>
        <w:trPr>
          <w:trHeight w:val="62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3</w:t>
            </w:r>
          </w:p>
        </w:tc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и систематизация альбома «Ветераны педагогического труда»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4</w:t>
            </w:r>
          </w:p>
        </w:tc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ый турнир по стритболу, памяти С.Н. Колупаев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4</w:t>
            </w:r>
          </w:p>
        </w:tc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и систематизация информационного материал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4</w:t>
            </w:r>
          </w:p>
        </w:tc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и систематизация альбома «Педагогические династии»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4</w:t>
            </w:r>
          </w:p>
        </w:tc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 материала  о  ветеранах  великой  Отечественной  войны, учителях    школы № 1. Встречи  с родственниками. Трудовой тыл в годы войны. Жизнь поселка после Великой Отечественной войны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4</w:t>
            </w:r>
          </w:p>
        </w:tc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 материала. Работа с альбомами «Ветераны ВОв»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4</w:t>
            </w:r>
          </w:p>
        </w:tc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 материала  о  ветеранах  великой  Отечественной  войны, учителях    школы № 2. Встречи  с родственниками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4</w:t>
            </w:r>
          </w:p>
        </w:tc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 материала. Работа с альбомами «Ветераны ВОв»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4</w:t>
            </w:r>
          </w:p>
        </w:tc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 материала. Работа с альбомами «Ветераны ВОв»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5</w:t>
            </w:r>
          </w:p>
        </w:tc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 презентации о  ветеранах  ВОВ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5</w:t>
            </w:r>
          </w:p>
        </w:tc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материалами СМИ (газеты, вырезки и т.д.) Работа с архивными документами музея Истории развития образования БГО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5</w:t>
            </w:r>
          </w:p>
        </w:tc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собранного материала о  ветеранах  ВОВ в Доме  детского  творчества. Выпуск  стенной  газеты о  проделанной  раб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</w:t>
            </w:r>
          </w:p>
        </w:tc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а-викторина «Поселок, в котором мы живем»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5</w:t>
            </w:r>
          </w:p>
        </w:tc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музей Бисертского городского округа и к памятнику В.И.Ленин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5</w:t>
            </w:r>
          </w:p>
        </w:tc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вая аттестация 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5</w:t>
            </w:r>
          </w:p>
        </w:tc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ход на берег Бисертского пруда – очистка от мусор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5</w:t>
            </w:r>
          </w:p>
        </w:tc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Литература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Волкова П.И., Тихонова А.Ю. Занимательное краеведение: учебно-методическое пособие. В 2 частях [Текст] / П.И. Волкова, А.Ю. Тихонова. – Ульяновск: УИПК ПРО, 2007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Димитровград – В мире есть город - изд. Ника Тольятти, 2013. – 240 с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Димитровград – Мелекесс – 310 лет - изд. Ника Тольятти, 2008. – 223 с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Зелеева С.Г. Живая азбука природы .— Ульяновск: Областная типография «Печатный двор», 2014. — 328 с.: ил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Историческое краеведение. /Учебное пособие для 7-9 классов общеобразовательной школы./Под ред. Т.Б.Табардановой.– Ульяновск: КТП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Касимов Ф.Д. Страницы истории Мелекесса - изд. UNIPress Димитровград, 2007. – 175 с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Край прелестный – это ты...: Учебная хрестоматия по литературному краеведению /Составитель В.Н. Янушевский. – Ульяновск: ИПКПРО, «Корпорация технологий продвижения», 2000. – 256 с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 Бисерти -235 лет. Методический сборник. Бисерть 2000. стр. 160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9.Табарданова Т. Б., Янушевский В. Н. Живое краеведение в школе: методические рекомендации./ Т. Б. Табарданова, В. Н. Янушевский – Ульяновск: УИПК ПРО, 2009. – 35с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0.Тихонова А.Ю. Региональная культура: образовательный аспект: монография [Текст] / А.Ю. Тихонова. – Ульяновск: УИПКПРО, 2006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нтернет-ресурсы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http://www.protown.ru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(Федеральный краеведческий портал)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http://ru.wikipedia.org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(Википедия.Свободная энциклопедия)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http://www.virtan.ru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(Природа России)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http://gani73.ru/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Государственный архив новейшей истории )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http://www.mycicerone.ru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сайт по краеведению России)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http://journal-shkolniku.ru/virtual-ekskursii.html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(сайт виртуальных экскурсий)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http://www.gorod73.ru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(информационный портал История уголков )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http://culttourism.ru/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(Справочник культурно-исторических достопримечательностей России: музеи, архитектура, усадьбы, памятники)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http://www.ru-regions.ru/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Информационный портал «Знакомство с Россией»)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http://russia-karta.ru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(Электронная карта России)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http://azbukivedi-istoria.ru/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http://www.biografija.ru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(Биографическая энциклопедия)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http://dimitrovgrad.ru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(Сайт Администрации города Димитровграда)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https://ru.m.wikipedia.org/wiki/Димитровград_(Россия)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http://mir-dim.ru/index.html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(Димитровград и его окрестности)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http://school-collection.edu.ru/catalog/res/f6c85ff7-9567-4b28-b441-b270d163899c/?sort=order&amp;interface=tla&amp;rubric_id[]=89593&amp;rubric_id[]=89623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ЦОР «Живая родословная»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http://naar.ru/articles/kak-sostavit-rodoslovnuyuposhagovaya-instruktsiya/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Как составить родословную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http://geno.ru/news/7771/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Программа «Российские династии»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http://www.excurs.ru/pravila.htm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Основные правила геральдики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http://redirina.ucoz.ru/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Сайт-проект «Фамильный герб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oyal Times New Roman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</w:rPr>
  </w:style>
  <w:style w:type="character" w:styleId="WW8Num9z2">
    <w:name w:val="WW8Num9z2"/>
    <w:qFormat/>
    <w:rPr>
      <w:rFonts w:ascii="Wingdings" w:hAnsi="Wingdings" w:cs="Wingdings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</w:rPr>
  </w:style>
  <w:style w:type="character" w:styleId="WW8Num11z2">
    <w:name w:val="WW8Num11z2"/>
    <w:qFormat/>
    <w:rPr>
      <w:rFonts w:ascii="Wingdings" w:hAnsi="Wingdings" w:cs="Wingdings"/>
      <w:sz w:val="20"/>
      <w:szCs w:val="20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</w:rPr>
  </w:style>
  <w:style w:type="character" w:styleId="WW8Num12z2">
    <w:name w:val="WW8Num12z2"/>
    <w:qFormat/>
    <w:rPr>
      <w:rFonts w:ascii="Wingdings" w:hAnsi="Wingdings" w:cs="Wingdings"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Wingdings"/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11">
    <w:name w:val="c11"/>
    <w:basedOn w:val="Style14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7">
    <w:name w:val="c7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cs="Calibri"/>
    </w:rPr>
  </w:style>
  <w:style w:type="character" w:styleId="Style15">
    <w:name w:val=" Знак Знак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c35">
    <w:name w:val="c1 c35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5c119">
    <w:name w:val="c5 c119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1c53">
    <w:name w:val="c1 c53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5c38c102">
    <w:name w:val="c5 c38 c102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ind w:left="720" w:hanging="0"/>
    </w:pPr>
    <w:rPr>
      <w:rFonts w:eastAsia="Times New Roman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52:00Z</dcterms:created>
  <dc:creator>Пользователь Windows</dc:creator>
  <dc:description/>
  <cp:keywords/>
  <dc:language>en-US</dc:language>
  <cp:lastModifiedBy>1</cp:lastModifiedBy>
  <cp:lastPrinted>2019-10-18T14:56:00Z</cp:lastPrinted>
  <dcterms:modified xsi:type="dcterms:W3CDTF">2019-10-18T09:58:00Z</dcterms:modified>
  <cp:revision>6</cp:revision>
  <dc:subject/>
  <dc:title>Оглавление</dc:title>
</cp:coreProperties>
</file>