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64400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характеристики образования                                                                            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  Пояснительная записка</w:t>
        <w:tab/>
        <w:t xml:space="preserve">         4</w:t>
      </w:r>
    </w:p>
    <w:p>
      <w:pPr>
        <w:pStyle w:val="Style19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   Цели и задачи</w:t>
        <w:tab/>
        <w:t xml:space="preserve">       10</w:t>
      </w:r>
    </w:p>
    <w:p>
      <w:pPr>
        <w:pStyle w:val="Style19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   Содержание программы</w:t>
        <w:tab/>
        <w:t xml:space="preserve">       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1   Учебный (тематический) план на 2 года обучения</w:t>
        <w:tab/>
        <w:t xml:space="preserve">       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2.   Пояснительная записка первого года обучения</w:t>
        <w:tab/>
        <w:t xml:space="preserve">       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3. Учебный (тематический) план  первого года обучения</w:t>
        <w:tab/>
        <w:t xml:space="preserve">       13</w:t>
      </w:r>
    </w:p>
    <w:p>
      <w:pPr>
        <w:pStyle w:val="Style19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4.  Содержание программы первого года обучения</w:t>
        <w:tab/>
        <w:t xml:space="preserve">       1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5.  Пояснительная записка второго года обучения</w:t>
        <w:tab/>
        <w:t xml:space="preserve">       1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6. Учебный (тематический) план  второго года обучения</w:t>
        <w:tab/>
        <w:t xml:space="preserve">       1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7.  Содержание программы второго года обучения</w:t>
        <w:tab/>
        <w:t xml:space="preserve">       20</w:t>
      </w:r>
    </w:p>
    <w:p>
      <w:pPr>
        <w:pStyle w:val="Style19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    Планируемые результаты</w:t>
        <w:tab/>
        <w:t xml:space="preserve">      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плекс организационно-педагогических условий                                                    28</w:t>
      </w:r>
    </w:p>
    <w:p>
      <w:pPr>
        <w:pStyle w:val="Style19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 Условия реализации программы (материально- техническое обеспечение)      28</w:t>
      </w:r>
    </w:p>
    <w:p>
      <w:pPr>
        <w:pStyle w:val="Style19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 Формы аттестации</w:t>
        <w:tab/>
        <w:t xml:space="preserve">       29</w:t>
      </w:r>
    </w:p>
    <w:p>
      <w:pPr>
        <w:pStyle w:val="Style19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 Оценочные материалы</w:t>
        <w:tab/>
        <w:t xml:space="preserve">       32</w:t>
      </w:r>
    </w:p>
    <w:p>
      <w:pPr>
        <w:pStyle w:val="Style19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 Методические материалы</w:t>
        <w:tab/>
        <w:t xml:space="preserve">       33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                                                                               34</w:t>
      </w:r>
    </w:p>
    <w:p>
      <w:pPr>
        <w:pStyle w:val="Style19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писок литературы</w:t>
        <w:tab/>
        <w:t xml:space="preserve">       4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разработана на основе нормативно – правовой баз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З N 273 от 29 декабря 2012 г. «Об образовании в Российской Федераци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з Президента РФ от 7 мая 2012 года N 597 «О мероприятиях по реализации государственной социальной политик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каз Президента РФ от 7 мая 2012 г. N 599 «О мерах по реализации государственной политики в области образования и наук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з Президента РФ от 1 июня 2012 г. N 761 «О Национальной стратегии действий в интересах детей на 2012 - 2017 год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ая целевая программа развития образования 2013-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каз Министерства просвещения РФ от 9 ноября 2018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оссийской Федерации от 18.11.2015 № 09-324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жведомственная программа развития дополнительного образования детей в РФ до 2020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каз Минобрнауки России «О Межведомственном координационном совете по дополнительному образованию и воспитанию дет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«Санитарно-эпидемиологических  требований  к  условиям  и организации  обучения  в  общеобразовательных  учреждениях»,  утвержденных Главным государственным санитарным врачом РФ 29 декабря 2012 года № 189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 Устав Муниципального казенного образовательного учреждения дополнительного образования – Дома детского твор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образов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.1. 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ежда – это предмет не только первой необходимости. Она дает человеку возможность изменить свой облик, улучшить его, скрыть недостатки фигуры и внешности – отражает определенное представление о красоте, выполняет эстетическую функ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иво и эстетично одетые люди вызывают уважение окружающих, чувствуют себя комфортно и уверенно. Ребенок, который научится видеть и ценить красоту, который сам приложит усилия для создания красивых вещей, всегда будет стремиться к самосовершенствованию.</w:t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итье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йш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есел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есл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ило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а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оящи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ежд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ева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ход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я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е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ла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т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ражал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ва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ом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ек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стет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да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нят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шн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ност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делирование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руирование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итье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у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струир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еж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кроек</w:t>
      </w:r>
      <w:r>
        <w:rPr>
          <w:rFonts w:cs="Baskerville Old Face" w:ascii="Baskerville Old Face" w:hAnsi="Baskerville Old Face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Конструктив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мплекс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диняющ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итье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щ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я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(общеразвивающая) программа «Крой и шитье» на 2 года обучения для детей 11-16 лет относится к художественной направленности, является модифицированной используютс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виловой А.Н «Конструирование и моделирование одежды».г. Камбарка,  2016 год,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евак М.В. « Модница», 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darenno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2017г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шкильдина Р.С. «Основы стилевого решения в одежде и технология обработки изделия» г. Радужный, 2017 г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ы темы: - по ДП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«Профессия – которую мы выбираем» формирует у подрост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основному выбору профиля дальнейшего обучения  будущей профессии.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ма «Пошив  одежды для кукол, мода для кукол, мягкая  игрушка» Обучающиеся узнают об истории возникновения куклы и традициях её изготовления. Знакомятся с технологией выполнения  мягкой игрушки.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увств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ышлен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в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едагогом</w:t>
      </w:r>
      <w:r>
        <w:rPr>
          <w:rFonts w:cs="Baskerville Old Face" w:ascii="Baskerville Old Face" w:hAnsi="Baskerville Old Face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 том, что ребенок, освоив навыки моделирования, конструирования и технологии изготовления основных видов одежды, сможет самостоятельно с ранних лет создавать свой неповторимый стиль и имидж, научится одеваться сам и одевать других без лишних зат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>данной программы состоит в обучении детей навыкам моделирования и конструирования не только по схемам, опубликованным в журналах по рукоделию, но и дает навыки умения создавать эскизы и чертежи выкроек изделий в соответствии с особенностью своей фигу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пециализированных знаний, создающих общую и целостную картину изучаемого предмета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определения и творческой фантазии 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 обучающихся</w:t>
      </w:r>
      <w:r>
        <w:rPr>
          <w:b/>
          <w:bCs/>
        </w:rPr>
        <w:t xml:space="preserve">        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(общеразвивающая) программа «Крой и шитье» рассчитана на обучающихся 11 – 16 л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 год обучения с 11 до 13 л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год обучения с 14 до 16 л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все желающие заниматься в объединении дети. В составе объединения могут быть дети одаренные, с низкими способностями, дети с ограниченными возможностями здоровья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с ограниченными возможностями здоровья, детей -инвалидов осуществляется образовательный процесс по адаптированной образовательной программе в которой отражены содержание, срок обучения, условия организации обучения и воспитания детей, с учетом их особых образовательных возможностей.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 организует деятельность с учетом особых индивидуальных способностей и потребностей детей. Обеспечивает обучающимся, открытую перспективу для добровольного выбора формы проведения своего свободного времени. Возможность максимально сконцентрироваться на любимом дел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объединения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 В группах действует активный метод взаимопомощи «я умею – научу другого 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то способствует интересному творческому общению и деловому дружелюб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ным основанием для зачисления в группу является интерес к выбранному направлению. Наполняемость группы первого года обучения в 2019 2020 учебном году составляет 15 человек,</w:t>
      </w:r>
    </w:p>
    <w:p>
      <w:pPr>
        <w:pStyle w:val="Style18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группу  зачисляются как дети приблизительно одного возраста, так и разных возрастных категорий (разновозрастные группы), могут являться основным составом объедине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групп второго года обучения учитываются индивидуальные способности учащихся, устойчивость интереса к данному виду деятельности, приобретенные знания и умения, личные творческие достижения, участие в выставочной и конкурсной деятельности.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рассчитана на 2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– 216 часов</w:t>
      </w:r>
    </w:p>
    <w:p>
      <w:pPr>
        <w:pStyle w:val="Style18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- 49 часов;</w:t>
      </w:r>
    </w:p>
    <w:p>
      <w:pPr>
        <w:pStyle w:val="Style18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– 167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 – 216 часов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55 часов;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– 161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обучения – очная.  Формы проведения занятий – аудиторны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занятий: групповые, индивидуальные.</w:t>
      </w:r>
      <w:r>
        <w:rPr/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учебных занят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год обучения – 3 раза в неделю по 2 часа (6 часов в неделю в группе или со всем составом объединения, всего 216 часов в год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жду занятиями предусмотрены 10 минутные перерывы для снятия напряжения и отдыха.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писание занятий объединения составлено, с учетом пожеланий обучающихся, родителей (законных представителей) несовершеннолетних детей и возрастных особенностей воспитанников. Организуются и проводятся массовые мероприятия, для совместной деятельности обучающихся и родителей (законных представител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предусматривается определенная последовательность прохождения тем, изготовление швейных изделий, как по разработанным лекалам, так и по лекалам собственной конструкции, созданным по рисункам-эскизам. Обучение происходит по принципу «от простого к сложному»: от ручных стежков и машинных строчек до коллекций швейных изделий. Занятия объединения предполагают рассмотрение теоретических вопросов и выполнение практических работ. Все объекты труда являются максимально познавательными, имеют эстетическую привлекательность и дают представления о последовательности и методах пошива швейных изделий. Важнейшим направлением активизации процесса обучения необходимо считать вовлечение учащихся в деятельность по принципу «от идеи до конечного результата». Изготовление своими руками красивой и нужной одежды вызывает повышенный интерес к работе и приносит удовлетворение результатами труда, пробуждает желание к последующе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дополнительная общеобразовательная (общеразвивающая) программа «Крой и шитье» тесно связана с технологией, конструированием, моделированием, материаловедением, изобразительным искусством. Программа предполагает совместную работу детей с педагогом, а также их самостоятельную творческую деятельность. Учитывая специфику программы, возможно очень тесное переплетение тем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ятия состоят из теоретической и практической частей. На теоретической части занятия, учащихся знакомятся с видами одежды, свойствами тканей, видами машинных швов, правилами раскроя, основными приемами моделирования и конструирования одежды, правилами техники безопасности при работе. На практических - учатся работать на швейном оборудовании, выполняют раскрой ткани и швейные работы и т. 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используются различные методические разработки и наглядные пособ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ый год обучения значительная часть учебного времени отводится работе на швейной машине, так как овладение навыками этой работы – обязательное условие дальнейшего успешного выполнения программы, залог высокого качества швейных изделий. А также узнают о различных видах отделки швейных изде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ой год обучения направлен на изучение различных способов разработки моделей, больше времени отводится на отработку технологических операций. Также обучающиеся научатся моделировать и изготавливать вещи по индивидуальному выбору, создадут тематические коллекции одеж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учения, обучающиеся получат знания по цветоведению, материаловедению, раскрою и технологии изготовления изделий. Познакомятся с творчеством знаменитых модельеров, с историей моды. Узнают новые определения и термины м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раздел программы включает в себя основные теоретические сведения и практические работы. Процесс изготовления любого изделия начинается с выполнения эскизов, зарисовок образцов, составления вариантов компози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практической работы – усвоение обучающимися новых знаний и закрепление старых для выработки более прочных умений и навыков. Практике может быть отведено все время данного занятия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Цель программ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обучения детей основам проектирования и пошива одежды; активизации познавательной и твор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об истории мод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наний по основам проектирования одежд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последовательность изготовления издел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ики шит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обучающихся на выбор дальнейшей професси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вкуса, трудолюбия, аккуратности, усидчивост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вести начатое дело до конца;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е отношение к используемым материа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орных навыков, образного мышления, внимания, фантазии, творческих способностей;</w:t>
      </w:r>
    </w:p>
    <w:p>
      <w:pPr>
        <w:pStyle w:val="Style18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навыков точности, аккуратности, </w:t>
      </w:r>
    </w:p>
    <w:p>
      <w:pPr>
        <w:pStyle w:val="Style18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и художественного вк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 Содержание программы</w:t>
      </w:r>
    </w:p>
    <w:p>
      <w:pPr>
        <w:pStyle w:val="Normal"/>
        <w:spacing w:lineRule="auto" w:line="360" w:before="0" w:after="0"/>
        <w:jc w:val="both"/>
        <w:rPr/>
      </w:pPr>
      <w:r>
        <w:rPr/>
        <w:t>1.3.1. Учебный (тематический) план на два года обучения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363"/>
      </w:tblGrid>
      <w:tr>
        <w:trPr>
          <w:trHeight w:val="9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 программ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годам обучения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приемы труда. Организация рабочего места. ТБ и П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деж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ые стежки  и строч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крепления фурни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 материаловед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ашин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ашинных швов. Технология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 изготовления швей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 обработки узлов одеж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. Украшение одеж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цв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скиза мо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ая одежда -  юб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ая одежда – брю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евая одежда - ма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евая одежда – пла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ое ши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тделки – карм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которую выбир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и подарки к праздникам (распределено на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, промежуточная, текущая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и мероприятия, проводимые в ДДТ. Работа с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.3.2. Пояснительная записка первого года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первого года обучения </w:t>
      </w:r>
      <w:r>
        <w:rPr>
          <w:rFonts w:cs="Times New Roman" w:ascii="Times New Roman" w:hAnsi="Times New Roman"/>
          <w:sz w:val="28"/>
          <w:szCs w:val="28"/>
        </w:rPr>
        <w:t>– адаптация детей к новым условиям, знакомство с таким видом рукоделия, как шит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рвичных знаний, умений по шитью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историей одежды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точности, аккуратности, усидчиво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снимать мер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первого года обучения, обучающие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sz w:val="28"/>
          <w:szCs w:val="28"/>
        </w:rPr>
        <w:t>свободно общаться в группе, осуществлять взаимоподдержку, взаимовыручку, знать правила техники безопасности и пожар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уметь применять и использовать простые швы при пошиве изделия. Производить правильно расчет выкройки. Уметь применять полученные знания и умения в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 проводятся 3 раза в неделю по 2 академических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ая часть времени выделяется на практическу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ь практической работы – усвоение учащимися новых знаний и закрепление старых, практике может быть отведено все время данного занятия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вого года обучения </w:t>
      </w:r>
      <w:r>
        <w:rPr>
          <w:rFonts w:cs="Times New Roman" w:ascii="Times New Roman" w:hAnsi="Times New Roman"/>
          <w:sz w:val="28"/>
          <w:szCs w:val="28"/>
        </w:rPr>
        <w:t>введены разделы по декоративно-прикладному искусству. Это лоскутное шитье и маленькие мелочи, изготовление сувениров и подарков к праздникам. Эти разделы позволяют обучающимся развивать свои творческие способности и изготовить для себя, своей семьи, друзей различные поделки и полезные вещи для дома</w:t>
      </w:r>
    </w:p>
    <w:p>
      <w:pPr>
        <w:pStyle w:val="Normal"/>
        <w:spacing w:lineRule="auto" w:line="360" w:before="0" w:after="0"/>
        <w:jc w:val="both"/>
        <w:rPr/>
      </w:pPr>
      <w:r>
        <w:rPr/>
        <w:t>1.3.3.  Учебный (тематический)  план    первого года обучения.</w:t>
      </w:r>
    </w:p>
    <w:tbl>
      <w:tblPr>
        <w:tblW w:w="10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57"/>
        <w:gridCol w:w="1027"/>
        <w:gridCol w:w="1071"/>
        <w:gridCol w:w="1299"/>
        <w:gridCol w:w="1984"/>
      </w:tblGrid>
      <w:tr>
        <w:trPr>
          <w:trHeight w:val="4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Организация рабочего места, Безопасные приемы труда,  ТБ, П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дежд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учных стежков и строчек. Терминология. Технология изготовления. Способы закрепления фурнитур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 издел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атериалове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ашинове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ашинных швов. Технология изготовл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швейных раб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узлов в одежд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и подарки к празд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ределено на год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, промежуточная, текущая аттеста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, участие в мероприятиях Дома детского творчест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3.4. Содержание программы  первого  года обучения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Введение. Техника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ограммой обучения. Организация рабочего места. Материалы, инструменты и принадлежности, необходимые для работы в кружке. Санитарно-гигиенические требования и техника безопасности на рабочем месте. Безопасные приемы тру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Входной контроль: диагностика навыков и умений при работе на швейной маши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Общие сведения об одежде. Стиль в одеж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одежда. Современные направления моды. Планирование гардероба. Стили. Выбор тканей, аксессуа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Работа с журналами мод. Обмен мнениями. Создание своего стиля. Планирование гардеро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учные стежки и строчки. Способы закрепления фурни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учной стежок - прямо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чки - сметочная, копирова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чной стежок - кос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чки – обметочная, подшивоч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чной стежок - крестообразн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чки – подшивочная, отделоч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чной стежок - петлеобразный, пете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чки - стачная, обметоч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шивание фурнитуры (пуговицы, крючки, петли, кнопк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ТО изделия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Б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ерминолог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Последовате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ы материал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сведения о тканя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Виды тканей (хлопчатобумажная , льняные, шелковая , шерстяна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Виды тканей волокна: (натуральные, химически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Виды переплетений (полотняное , саржевое, сатиновое , атласно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ити основы, утка, кромк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Свойства ткани: прочность, сминаемость, усадка, осыпаемость нитей, износостойк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ы машин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тория развития швейных машин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Краткая характеристика основных видов швейных ма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еханизм игловодителя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ханизм нитепритягива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еханизм двигателя ткан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Регулятор стежка и механизм обратного хо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Машины обметочные (оверл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ройство шпульного колпач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Последовательность заправки верхней и нижней ни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рабочего места для швейных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машинных швов. Технология изгото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рабочего мес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няемые инструменты и приспособ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единительные швы – стачные (в раз утюжку, в за утюжку, на ребр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единительные швы – на строчные (с открытым срезом, с закрытым срезо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единительные швы – накладные (с открытым срезом, с закрытым срезом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единительные швы – бельевые (двойной, запошивочный, шов в замок, в расстрочн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аевые швы – обтачные (в кант, враскол, в рам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аевые швы – в подгибку (с открытым срезом, с закрытым срезом, с окантованным срезо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евые швы – окантовочные (с открытым срезом, с закрытым срезом, окантованные тесьмо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делочные швы – вытачки (вытачные, застрочные, вытачки-склад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делочные швы – складки (Односторонние, встречные, сложны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очные швы – рельефны (вытачные, застрочные, швы со шнур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 изготовления швейны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рминология машинны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ехнические требования к шв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ические требования к стежкам и строчка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обработки узлов в одежд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линий и срезов, деталей кро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ботка срезов и выточек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ботка складок (односторонние, встречные складки, бантовые, сложные отделочные складки, отделочные односторонние складки, застроченные по всей длине, обработка мягких складок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ботка сборок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ботка буф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ботка подрез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ботка деталей тесьмой, кружевом ,оборками , воланами, рюшам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ботка деталей съемные оборки и волан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ботка деталей бейкой, бейками с втачными концами, на строчными бейкам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ботка клапана и листочки без прокладки, клапана и листочки с прокладки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ботка клапана с оборкой, клапана с бейкой, клапана с кантом, клапана окантовочным швом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ботка накладного кармана, накладного кармана с отворотом, накладного кармана с бейкой, накладного кармана с кантом, накладного кармана с оборкой, кружевом, накладного кармана со сборками , накладного кармана с прокладкой, накладного кармана с подкладкой, накладного кармана, боковые стороны входят в швы соединения детале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ботка застежек обтачные петли, обметанные петли, петли из вытачного шнура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ли из плетеного шнура, петли из прямой полоски ткани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ботка застежек петли в шве планк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ботка бортов с отрезными подбортами,  подбортами цельнокроенными с полочками, бортов с настрочными планкам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ботка застежки одной обтачкой, обтачками-подбортами, застежки с втачными планкам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вениры и подарки к праздни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ков и сувениров к праздникам (Новый год, Рождество, 8 Марта и т.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ттест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варительная аттестация проходит с 01.09.19 по 05.09.19 (текущего уч.года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кущая аттестация проходит с 20.12.19 по 25.12.19 г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межуточная аттестация проходит с 15.05.20 по 29.05.20 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ее назначение - получение информации о качестве отдельных этапов текущего процесса обучения.(мониторин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Выставки. Участие в мероприятиях, конкурсах, фестивалях. Участие в тематических выставках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.3.5.    Пояснительная записка второго года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второго года обучения – сознательное приобретение знаний, умений, навыков; развитие творческих способ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углубленное изучение тем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, навыков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точности, аккуратности, усидчив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тратить минимум времени на раскрой и технологическую обработк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 проводятся 3 раза в неделю по 2 академических час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торой год обучения – продолжение изучения конструирования и моделирования, технология одежды, работа с более сложным в обработке материалом, обрабатываются профессиональные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второго года обучения обучающие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лжны знать: </w:t>
      </w:r>
      <w:r>
        <w:rPr>
          <w:rFonts w:cs="Times New Roman" w:ascii="Times New Roman" w:hAnsi="Times New Roman"/>
          <w:sz w:val="28"/>
          <w:szCs w:val="28"/>
        </w:rPr>
        <w:t>безопасные приемы труда, способы технологической обработки изделий, свойства тканей из натуральных и естественных волокон и способы их обработки, должны чувствовать себя частицей единой группы, коллектива, ощущать уверенность в себ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лжны уметь </w:t>
      </w:r>
      <w:r>
        <w:rPr>
          <w:rFonts w:cs="Times New Roman" w:ascii="Times New Roman" w:hAnsi="Times New Roman"/>
          <w:sz w:val="28"/>
          <w:szCs w:val="28"/>
        </w:rPr>
        <w:t>взаимодействовать, общаться, быстро адаптироваться в любой ситуации, правильно снимать мерки и знать особенности различных типов телосложений, изготовить изделие с соблюдением технологии обработки. Пользоваться оборудованием, инструментами и приспособл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фантазию, творческую инициативу и изобрета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художественный образ нового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.3.6.  Учебный  (тематический)  план   второго года обучения.</w:t>
      </w:r>
    </w:p>
    <w:tbl>
      <w:tblPr>
        <w:tblW w:w="10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55"/>
        <w:gridCol w:w="1028"/>
        <w:gridCol w:w="1071"/>
        <w:gridCol w:w="1299"/>
        <w:gridCol w:w="1984"/>
      </w:tblGrid>
      <w:tr>
        <w:trPr>
          <w:trHeight w:val="4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4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приемы труда. ТБ и П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дежд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5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атериало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ашинове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 машинных  шв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. Украшения  одежд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цвет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6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скиза модели.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ая одежда – юбк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ая одежда – брюк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евая одежда. Блуз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евая одежда. Плать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кутное шить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тделки – карман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я – которую выбираем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7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и подарки к праздникам (распределено на го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, промежуточная, текущая аттеста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>
          <w:trHeight w:val="6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. Участие в мероприятиях Дома детского творче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3.7. Содержание программы второго года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. Техника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ограммой обучения. Организация рабочего места. Материалы, инструменты и принадлежности, необходимые для работы в кружке. Санитарно-гигиенические требования и техника безопасности на рабочем месте. Безопасные приемы тру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Входной контроль: диагностика навыков и умений при работе на швейной маш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одежде. Стиль в одеж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одежда. Современные направления моды. Планирование гардероба. Стили. Выбор тканей, аксессуа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Работа с журналами мод. Обмен мнениями. Создание своего стиля. Планирование гардеро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ы материаловедения, машиноведения, машинные швы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тканей по способу выработки: тканные, нетканые, трикотажные. Ткани и швейные операции: зависимость способа обработки ткани от типа ткани;  номер применяемой машинной иглы, тип и толщина применяемых ниток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длины стежка от толщины стачиваемой ткани. Принципы подбора иглы и нити для выбранной ткан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материалы. Типы клеевых материалов: прозрачные, нетканые,  тканные прокладочные ткани, кромочная тесьма, нетканые прокладочные материалы. Как обращаться с клеевой прокладкой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разцов тканей. Определение натуральных и синтетических волокон. Подобрать иглы и соответствующие игле нитку для ручных и машинных  работ. Определить: длину стежка для обработки данной ткани, способ обработки ткани в зависимости от ее свойств. Работа с прокладочными материалами.  Выбрать прокладочные материалы к предложенным образцам тканей. Технология использования прокладочных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ка.  Украшение одеж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обрать отделку для одежды. Декоративные швы. Блестящие украшения. Как прикрепить блестящие украшения: стеклярус, блестки и и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нашивные (клеевые) украшения: эмблемы, ленты, тесьма, вышивка, кружево, мех, пер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ый край: фестоны, рюши, оборки, волны, бахро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края бейками, искусственной замшей, тканью контрастного ц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изделия бисером, блестками, рюшами, волнами, бейками, руликом и т.д. Работа с ткан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сведения о цве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ветлых тонах. Хроматические и ахроматические цвета, теплые, холодные. Сочетание цветов:  контрастных, дополнительных, сочетание двух – трех цв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цветовым кру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эскиза мод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бор модели. Выбор ткани и фурнитуры. Расчет количества ткан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издел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брать модель и рассчитать количество ткани на изделие. Рабо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журнал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ая одежда – юбка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юбки, как вида одежды, разновидности юбок.  Правила снятия мерок для поясной одежды. Расчет построения чертежа прямой юбки. Технологическая обработка юб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снятия мер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ладка лекал  юбки на тка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ой юб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меловых ли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вание юбки к первой пример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имерки и уточнение посадки изделия на фигур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после пример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чивание  вытачек, боковых швов, обметывание срезов дета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 вытачек, боковых шв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застеж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отка поя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ведение второй примерки – уточнение длины юбки, ширины по  линии талии, беде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ботка низа издел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 юбк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ек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ая одежда брю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возникновения брюк, разновидности брюк, их отличие по назначению, по крою отделке. Правила снятия мерок для брюк. Технологическая обработка брю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нятие мер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роение чертежа брюк (основ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ой брю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нос меловых ли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тывание брюк к первой пример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римерки – уточнение посадки брюк на фигуре,  объема брюк по линии талии, бедер, колена, низ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изменений после пример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етывание срезов деталей брюк, стачивание вытаче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тывание и стачивание боковых и шаговых шв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южка вытачек, боковых и шаговых шв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застежки тесьмой - молни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работка поя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второй примерки – уточнение объема брюк, дли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ботка низа издел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 брю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ект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ечевая одежда - блуз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блузок по целевому назначению, по краю, способу обработки ткани. Правила снятия мерок для блузки с втачным рукавом, необходимые прибавки для построения основы чертежа блузки, расчет построения, техническое моделирование на основе чертежа, разработка различных конструкций блузок с приемами моделир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мерок;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 основы чертежа, техническое моделирование на основе чертеж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ой изделия на тка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к 1 примерке: перенос меловых  линий, сметывание изделия к первой примерк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дение 1 примерки: уточнение посадки изделия на фигуре по линии горловины, руди, талии, бедер, положение плечевого шва, положение кокеток, рельефов, вытачек, определение ширины плеча, длину и ширину рука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чивание изделия, обработка срезов дета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южка   швов  издел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ой издел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ботка отдельных узлов – воротника, низа рукава, вметывание рукав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2 примерки: уточнение положения рукава, его длину, длину блузки, положение воротн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ачивание воротника, рукав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метывание пет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южка издел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зможные дефекты и  их устран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ечевая одежда. Плат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техническим моделированием. Силуэты в одежде. Технология обработки отдельных узлов и деталей. Расчет количества ткани в зависимости от фасона, ширины ткани и особенности обрабо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строение чертежа платья, прилегающего силуэта с рельефами, вытачк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иров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ой изделия из тка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нос меловых ли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тыв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ервой пример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чивание, обработка срез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южки издел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ботка узлов и деталей платья (воротник, рукава, манжеты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ботка застеже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ботка низа издел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 издел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ек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скутное шит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лоскутного шитья. Его назначение в жизни людей и применение в быту. Символика и цв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ременное искусство лоскутного шит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рудование, инструменты и приспособления. Правила Т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ие сведения по материаловед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законы  цвет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рабочего места при выполнении машинных рабо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способы и приемы лоскутного шитья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учебных образц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блока «колодец» (составные элементы квадрата и полос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варианты «елочка», «пашня» (подбор ткани по цвету, изготовление шаблон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блока «шахматы» (составные элементы – квадрат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ыполнение итоговых работ, просмотр литературы, журна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зготовление панно в лоскутной технике. Подведение ит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отделки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рма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появления карманов. Их назначение, разновидности карманов, технология выпол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рманов: накладной, прорезной в «рамку», карман с листочкой, карман подкройной боч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я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ую выбира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комство с миром профессий швеи, закройщ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Поиск информации о профессиях и путях их получения в справочной литерату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вениры и подарки к праздни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ков и сувениров к праздникам (Новый год, Рождество, 8 Марта и т.д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1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ттес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аттестация проходит с 01.09. по 05.09. текущего учебного год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кущая аттестация проходит с 20.12.19 по 25.12. 19  год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аттестация проходит с 15.05.20 по 29.05.20 года (конец учебного год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 назначение - получение информации о качестве отдельных этапов процесса обучения (мониторинг)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ма 16.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авки и мероприятия, проводимые в ДДТ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ероприятиях, конкурсах, фестивалях. Участие в тематических выставк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, обучающиеся получают целый комплекс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, дети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Б при ручных работах, при работе на швейной машине, при работе с утюгом, правила пожарной безопасности;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снятия мерок;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машинных и ручных швов;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кроя юбок, брюк, платья, рукавов;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ческие процессы обработки отдельных деталей и узлов швейных изде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нимать мерки;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различные модели юбок, брюк, блуз, платьев на базовой основе;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ответствие фурнитуры по цвету и назначению изделия;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дефекты кро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рудовыми и технологическими знаниями, умениями по преобразованию и использованию материалов, информации, необходимыми для создания продуктов труда в соответствии с их предполагаемыми функциональными и эстетическими свойствам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, обучаю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орудованию рабочего места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тканей из натуральных и искусственных волокон, способы обработки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особенности обработки плечевой одежды, а также изделий на подкладе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изготовление изделий по индивидуальному выб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, общаться, быстро адаптироваться в любой ситуации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, умения и навыки на практике, в быту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нимать мерки для плечевого изделия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ять плечевое изделие с втачным рукавом с соблюдением технологии обработки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и умения в лоскутной техник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работка и развитие практических навыков и умений. Расширение умений и знаний. Обобщение накопленных умений и знаний и их применение во всех сферах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</w:rPr>
        <w:t>учебные действия напрямую связаны с личностным восприятием воспитанников  окружающего мира, с нравственными оценками тех или иных событий и фактов, собственным самоопределением и жизненными целями обучающего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sz w:val="28"/>
          <w:szCs w:val="28"/>
        </w:rPr>
        <w:t>– способность обучающегося к самостоятельному управлению своим обучением и познавательной деятельностью, включающему в себя план, контроль, корректирование собственных действий и оценку своих знаний и ум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sz w:val="28"/>
          <w:szCs w:val="28"/>
        </w:rPr>
        <w:t>-обучающийся исследует, анализирует и структурирует материал. Самостоятельно получает и осваивает 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– обучающийся умеет сотрудничать, договариваться, налаживать контакт с педагогом и другим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Комплекс организационно-педагогических условий         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Условия реализации программы (материально-техническое обеспечени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реализации данной  программы и организации качествен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 – образовательного процесса созданы условия и методическое сопровождение. Занятия проводятся в рабочем кабинете «Крой и шитье» площад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,2 кв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бинет «Крой и шитье» укомплектова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ы двухместные – 6, стулья ученические – 15, стол учительский – 1, стул учительский – 1, доска навесная (рабочая поверхность 1 м * 1,5 м) зеленая, шкафы – 5, тумбочки – 2, трюмо – 2, стол для раскроя –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0" w:after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швейные машины с электроприводом – 3, оверлок  - 2,  утюг электрический – 1,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0" w:after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гладильная доска – 1, манекен – 1.</w:t>
      </w:r>
    </w:p>
    <w:p>
      <w:pPr>
        <w:pStyle w:val="Normal"/>
        <w:shd w:fill="FFFFFF" w:val="clear"/>
        <w:spacing w:lineRule="auto" w:line="360" w:before="0" w:after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pacing w:val="-9"/>
          <w:sz w:val="28"/>
          <w:szCs w:val="28"/>
        </w:rPr>
        <w:t xml:space="preserve">         </w:t>
      </w:r>
      <w:r>
        <w:rPr>
          <w:rFonts w:cs="Royal Times New Roman;Times New Roman" w:ascii="Royal Times New Roman;Times New Roman" w:hAnsi="Royal Times New Roman;Times New Roman"/>
          <w:spacing w:val="-9"/>
          <w:sz w:val="28"/>
          <w:szCs w:val="28"/>
        </w:rPr>
        <w:t>Инстр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851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ножницы, линейки, иглы  (ручные,  машинные), лекала,   мел портновск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851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сантиметровые  ленты, пяльцы, бисер, бусины, стеклярус, пайетки.</w:t>
      </w:r>
    </w:p>
    <w:p>
      <w:pPr>
        <w:pStyle w:val="Normal"/>
        <w:shd w:fill="FFFFFF" w:val="clear"/>
        <w:spacing w:lineRule="auto" w:line="360" w:before="0" w:after="0"/>
        <w:rPr>
          <w:rFonts w:ascii="Royal Times New Roman;Times New Roman" w:hAnsi="Royal Times New Roman;Times New Roman" w:cs="Royal Times New Roman;Times New Roman"/>
          <w:spacing w:val="-10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pacing w:val="-10"/>
          <w:sz w:val="28"/>
          <w:szCs w:val="28"/>
        </w:rPr>
        <w:t xml:space="preserve">        </w:t>
      </w:r>
      <w:r>
        <w:rPr>
          <w:rFonts w:cs="Royal Times New Roman;Times New Roman" w:ascii="Royal Times New Roman;Times New Roman" w:hAnsi="Royal Times New Roman;Times New Roman"/>
          <w:spacing w:val="-10"/>
          <w:sz w:val="28"/>
          <w:szCs w:val="28"/>
        </w:rPr>
        <w:t>Дидактическ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851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Таблицы по технологии, чертежи изделий м 1:1,  наглядный и раздаточный материал, выкройки – лекала, методические разработки, раздаточный материал по темам,  инструкционные карты, специальная литература, цветовой круг.</w:t>
      </w:r>
    </w:p>
    <w:p>
      <w:pPr>
        <w:pStyle w:val="Normal"/>
        <w:spacing w:lineRule="auto" w:line="360" w:before="0" w:after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Электроснабжение  кабинета:</w:t>
      </w:r>
    </w:p>
    <w:p>
      <w:pPr>
        <w:pStyle w:val="Normal"/>
        <w:spacing w:lineRule="auto" w:line="360" w:before="0" w:after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На потолке люминисцентные светильники – 4 шт,  над доской люминисцентный светильник – 1.</w:t>
      </w:r>
    </w:p>
    <w:p>
      <w:pPr>
        <w:pStyle w:val="Normal"/>
        <w:spacing w:lineRule="auto" w:line="360" w:before="0" w:after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Кабинет оснащен аптечкой, имеются средства первичного пожаротушения (углекислотный ОУ – 5 № 4).</w:t>
      </w:r>
    </w:p>
    <w:p>
      <w:pPr>
        <w:pStyle w:val="Normal"/>
        <w:spacing w:lineRule="auto" w:line="360" w:before="0" w:after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кабинете есть уголок  охраны труда.</w:t>
      </w:r>
    </w:p>
    <w:p>
      <w:pPr>
        <w:pStyle w:val="Normal"/>
        <w:shd w:fill="FFFFFF" w:val="clear"/>
        <w:spacing w:lineRule="auto" w:line="360" w:before="0" w:after="0"/>
        <w:rPr>
          <w:rFonts w:ascii="Royal Times New Roman;Times New Roman" w:hAnsi="Royal Times New Roman;Times New Roman" w:eastAsia="Royal Times New Roman;Times New Roman" w:cs="Royal Times New Roman;Times New Roman"/>
          <w:spacing w:val="-9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pacing w:val="-9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Royal Times New Roman;Times New Roman" w:hAnsi="Royal Times New Roman;Times New Roman" w:cs="Royal Times New Roman;Times New Roman"/>
          <w:spacing w:val="-9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Royal Times New Roman;Times New Roman" w:hAnsi="Royal Times New Roman;Times New Roman" w:cs="Royal Times New Roman;Times New Roman"/>
          <w:spacing w:val="-9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Royal Times New Roman;Times New Roman" w:hAnsi="Royal Times New Roman;Times New Roman" w:cs="Royal Times New Roman;Times New Roman"/>
          <w:spacing w:val="-9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Royal Times New Roman;Times New Roman" w:hAnsi="Royal Times New Roman;Times New Roman" w:cs="Royal Times New Roman;Times New Roman"/>
          <w:spacing w:val="-9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Формы аттест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ы и порядок проведения промежуточной и итоговой аттестации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(текущий контроль) проводится в период с 19 декабря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25 декабря 2019 год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(при переводе на следующий год обучения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конце учебного года в период с 20 мая  по 29 мая 2020 года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ё результаты    позволяют определить уровень теоретической,  практическ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и, общеучебные умения и навыков и личностное развитие обучающихся.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(текущий контроль) проводится в период с 19 декабря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25 декабря 2019 год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(при переводе на следующий год обучения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конце учебного года в период с 20 мая  по 29 мая 2020 года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ё результаты    позволяют определить уровень теоретической,  практическо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и, общеучебные умения и навыков и личностное развитие обучающихся.  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ное занятие на повторение и обобщение основного раздела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беседование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тестирование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амостоятель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используются следующие формы контрол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россворды по темам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трольные вопросы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емонстрация изделий;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икторин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и, конкурсы; </w:t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 </w:t>
      </w: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  <w:t>Методы и приемы контрол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iCs/>
          <w:sz w:val="28"/>
          <w:szCs w:val="28"/>
        </w:rPr>
        <w:t>Устные методы.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Проверяется усвоение об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нового материала и умение рассуждать, повторение ранее изученн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iCs/>
          <w:sz w:val="28"/>
          <w:szCs w:val="28"/>
        </w:rPr>
        <w:t>Письменные методы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для проверки знаний и ум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Style w:val="StrongEmphasis"/>
          <w:rFonts w:cs="Royal Times New Roman;Times New Roman" w:ascii="Royal Times New Roman;Times New Roman" w:hAnsi="Royal Times New Roman;Times New Roman"/>
          <w:b w:val="false"/>
          <w:bCs w:val="false"/>
          <w:i/>
          <w:iCs/>
          <w:sz w:val="28"/>
          <w:szCs w:val="28"/>
        </w:rPr>
        <w:t>Практические работы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как метод проверки знаний, умений и навыков. 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Результат выполненной практической работы анализируется: оценивается качество, иногда и количество выполненной работы, владение технологией, практической операцией, знание и соблюдение техники безопасности (если это требуется по ходу работы), время, затраченное на выполнение работы (т.е. уровень сформированности навыков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</w:t>
      </w:r>
      <w:r>
        <w:rPr>
          <w:rFonts w:cs="Royal Times New Roman;Times New Roman" w:ascii="Royal Times New Roman;Times New Roman" w:hAnsi="Royal Times New Roman;Times New Roman"/>
          <w:i/>
          <w:iCs/>
          <w:sz w:val="28"/>
          <w:szCs w:val="28"/>
        </w:rPr>
        <w:t>Индивидуальная проверка знаний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</w:t>
      </w: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  <w:t>Формы контрол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Задача — глубокий и всесторонний контроль знаний, умений и навыков об</w:t>
      </w:r>
      <w:r>
        <w:rPr>
          <w:rFonts w:cs="Times New Roman" w:ascii="Times New Roman" w:hAnsi="Times New Roman"/>
          <w:sz w:val="28"/>
          <w:szCs w:val="28"/>
        </w:rPr>
        <w:t>учающегося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, уровня его разностороннего развития. Такая проверка дает значительный материал для объективного суждения и соответствующих выводов о каждом </w:t>
      </w:r>
      <w:r>
        <w:rPr>
          <w:rFonts w:cs="Times New Roman" w:ascii="Times New Roman" w:hAnsi="Times New Roman"/>
          <w:sz w:val="28"/>
          <w:szCs w:val="28"/>
        </w:rPr>
        <w:t>воспитаннике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, для организации индивидуального подхода к нему в процессе учебно-воспитательной рабо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</w:t>
      </w:r>
      <w:r>
        <w:rPr>
          <w:rFonts w:cs="Royal Times New Roman;Times New Roman" w:ascii="Royal Times New Roman;Times New Roman" w:hAnsi="Royal Times New Roman;Times New Roman"/>
          <w:i/>
          <w:iCs/>
          <w:sz w:val="28"/>
          <w:szCs w:val="28"/>
        </w:rPr>
        <w:t>Фронтальная проверка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позволяет в короткий срок повторить (воспроизвести, актуализировать) материал, на который педагог будет опираться при изучении новой информации на данном занят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i/>
          <w:iCs/>
          <w:sz w:val="28"/>
          <w:szCs w:val="28"/>
        </w:rPr>
        <w:t xml:space="preserve">    </w:t>
      </w:r>
      <w:r>
        <w:rPr>
          <w:rFonts w:cs="Royal Times New Roman;Times New Roman" w:ascii="Royal Times New Roman;Times New Roman" w:hAnsi="Royal Times New Roman;Times New Roman"/>
          <w:i/>
          <w:iCs/>
          <w:sz w:val="28"/>
          <w:szCs w:val="28"/>
        </w:rPr>
        <w:t>Взаимоконтроль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как форма организации проверки имеет много достоинст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i/>
          <w:iCs/>
          <w:sz w:val="28"/>
          <w:szCs w:val="28"/>
        </w:rPr>
        <w:t xml:space="preserve">    </w:t>
      </w:r>
      <w:r>
        <w:rPr>
          <w:rFonts w:cs="Royal Times New Roman;Times New Roman" w:ascii="Royal Times New Roman;Times New Roman" w:hAnsi="Royal Times New Roman;Times New Roman"/>
          <w:i/>
          <w:iCs/>
          <w:sz w:val="28"/>
          <w:szCs w:val="28"/>
        </w:rPr>
        <w:t>Самоконтроль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— один из видов проверки </w:t>
      </w:r>
      <w:r>
        <w:rPr>
          <w:rFonts w:cs="Times New Roman" w:ascii="Times New Roman" w:hAnsi="Times New Roman"/>
          <w:sz w:val="28"/>
          <w:szCs w:val="28"/>
        </w:rPr>
        <w:t>обчающимся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результатов собственной работы. </w:t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bCs/>
          <w:sz w:val="28"/>
          <w:szCs w:val="28"/>
        </w:rPr>
        <w:t xml:space="preserve">    </w:t>
      </w: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  <w:t>Формы организации образовательного процесса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теоретическое занятие (15 – 25 минут) — освоение новых знаний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рактическое занятие с применением бытовой техники</w:t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bCs/>
          <w:sz w:val="28"/>
          <w:szCs w:val="28"/>
        </w:rPr>
        <w:t xml:space="preserve">   </w:t>
      </w: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  <w:t>Формы обучения:</w:t>
      </w:r>
    </w:p>
    <w:p>
      <w:pPr>
        <w:pStyle w:val="Normal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bCs/>
          <w:sz w:val="28"/>
          <w:szCs w:val="28"/>
        </w:rPr>
        <w:t xml:space="preserve">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Если теоретическое занятие закладывает основы новых знаний в обобщенной форме, практические занятия призваны углубить, расширить и детализировать эти знания, содействовать выработке навыков профессиональной деятельности.          Практические занятия служат своеобразной формой осуществления связи теории с практикой.</w:t>
      </w:r>
    </w:p>
    <w:p>
      <w:pPr>
        <w:pStyle w:val="Style18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Теоретические (групповые) – беседа, объяснение, демонстрация, просмотр иллюстраций с последующим анализом;</w:t>
      </w:r>
    </w:p>
    <w:p>
      <w:pPr>
        <w:pStyle w:val="Style18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рактические (групповые, по подгруппам, индивидуальные) - конструирование, моделирование и пошив одежды; отработка изучаемых технологических приемов, самостоятельные творческие работы.</w:t>
      </w:r>
    </w:p>
    <w:p>
      <w:pPr>
        <w:pStyle w:val="Normal"/>
        <w:spacing w:lineRule="auto" w:line="256" w:before="0" w:after="160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Оценочные материал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подведения итогов реализации программ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ые занятия по каждому разделу программы,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и по итогам обучения,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выставках разного уровн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: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ся идея, название работы, степень самостоятельности, качество исполнения, эстетический уровень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водить сравнительный анализ своей работы и работ других обучающихся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ся наблюдательность и фантазия, умение видеть необычное в обычном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ценивается интерес к специальной литературе по прикладному творчеств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му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хвала,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,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работы на выставку,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грамото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Методические   материалы</w:t>
      </w:r>
    </w:p>
    <w:p>
      <w:pPr>
        <w:pStyle w:val="Style18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особ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альные термины и обозначени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отка различных технологических узлов и отделочных детал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менение выкроек с учетом особенностей фигуры»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иль в одежде»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иды деталей и узлов одежды»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слеживание успешности овладения обучающимися содержанием программы» </w:t>
      </w:r>
    </w:p>
    <w:p>
      <w:pPr>
        <w:pStyle w:val="Style18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сообщений и бесед: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 одежке встречают»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тория возникновения швейной машины»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яс – оберег»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носили на Руси?»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ль полотенца в жизни человека»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ания на Руси»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такое мода?»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не Бурда – гранд дама моды 20 века»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бери свой стиль»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правления в моде» </w:t>
      </w:r>
    </w:p>
    <w:p>
      <w:pPr>
        <w:pStyle w:val="Normal"/>
        <w:spacing w:lineRule="auto" w:line="24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 на 2019-2020 учебный го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динение «Крой и шитьё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занятий с 17-10 час до 18-50 час, согласно общего расписания, утверждённого директором МКОУ ДО – Дома детского творч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рректируется </w:t>
      </w:r>
      <w:r>
        <w:rPr>
          <w:rFonts w:cs="Times New Roman" w:ascii="Times New Roman" w:hAnsi="Times New Roman"/>
          <w:sz w:val="28"/>
          <w:szCs w:val="28"/>
        </w:rPr>
        <w:t>согласно выходным дням и календарным праздникам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5"/>
        <w:gridCol w:w="2084"/>
        <w:gridCol w:w="954"/>
        <w:gridCol w:w="2835"/>
        <w:gridCol w:w="188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знакомство с основными инструментами, планирование рабочего мес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.</w:t>
            </w:r>
          </w:p>
        </w:tc>
      </w:tr>
      <w:tr>
        <w:trPr>
          <w:trHeight w:val="12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аттест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дежде. Стиль в одежд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стежок - прямо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и - сметочная, копироваль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стежок - косо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и – обметочная, подшивоч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Дома детского творчества. Прогулка на природ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стежок - крестообразны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и – подшивочная, отделоч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стежок - петлеобразный, пет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и - стачная, обметоч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фурни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говицы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фурни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ючки, петли, кнопк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учна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Б, терминолог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овательност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риал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ые сведения о тканя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увениров ко дню учит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риаловедени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 (хлопчатобумажная , льняны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риаловедени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 (шелковая , шерстяна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риаловедени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 волокна: (натуральные, химически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риаловедени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плетений (полотняное , саржево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риал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плетений (сатиновое , атласно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риал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ти основы, утка, кромк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материалове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кани: прочность, сминаемость, усад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материалове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ткани: осыпаемость нитей, износостойкост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швейных машин. Краткая характеристика основных видов швейных маш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игловодителя, Механизм нитепритягивател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вигателя ткани. Регулятор стежка и механизм обратного х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машинове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обметочные (оверлок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шпульного колпачка, последовательность заправки верхней и нижней ни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швейных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3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инструменты и приспособ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швы - стач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з утюжку, в за утюжку, на ребр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ашинных шв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швы – на строч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ткрытым срезом, с закрытым срезо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ашинных шв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швы – наклад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открытым срезом, с закрытым срезом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ашинных шв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швы - белье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йн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к дню матер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швы – белье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шивочный, шов в замок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швы – белье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трочн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швы – обтач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ант, враско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швы – обтач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у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швы – в подгиб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ткрытым срезом, с закрытым срезо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швы – в подгиб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кантованным срезо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швы – окантовоч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ткрытым срезом, с закрытым срезо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швы – окантовоч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антованные тесьм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швы – выта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тачные, застрочны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швы – выта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тачки-складк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швы – склад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сторонние, встречные, сложны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швы – рельеф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тачные, застрочны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к новому год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Дома детского творчества. Выстав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</w:t>
            </w:r>
          </w:p>
        </w:tc>
      </w:tr>
      <w:tr>
        <w:trPr>
          <w:trHeight w:val="12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швы – рельеф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вы со шнуро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швейных работ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минология машинных рабо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швейных работ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е требования к шва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швейных работ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е требования к стежкам и строчка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ний и срезов, деталей кро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и выточ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сторонние и встречные складк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товые, сложные отделочные складк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очные односторонние складки, застроченные по всей дли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ботка мягких складок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бор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уф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дрез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тесьм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еталей кружево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орки и вола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рюш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к 23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Дома детского творчества. Выстав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съемные оборки и вола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бейк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к 8 мар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Дома детского творчества. Выстав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</w:t>
            </w:r>
          </w:p>
        </w:tc>
      </w:tr>
      <w:tr>
        <w:trPr>
          <w:trHeight w:val="9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в тачными бей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на строчными бейк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лапана и листочки без проклад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клапана и листочки с прокладк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лапана с оборк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лапана с бейк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лапана с кант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раев клапана окантовочным ш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10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кладных карман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кладного кармана с отворот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кладного кармана с бейк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кладного кармана с кант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кладного кармана с оборкой, круже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накладного кармана со сборкам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3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кладного кармана с прокладк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кладного кармана с подкладк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кладного кармана, боковые стороны входят в швы соединения дета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ачные пет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танные пет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 из вытачного шн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9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 из плетеного шн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3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 из прямой полоски тка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застеже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 в шве план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к 9 ма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Дома детского творчества. Выстав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</w:t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ртов отрезными подборт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ртов подбортами, цельнокроенными с полоч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ртов настрочными план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3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одной обтач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обтачками-подборт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злов в од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с втачными план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. Аккуратность при выполнении.</w:t>
            </w:r>
          </w:p>
        </w:tc>
      </w:tr>
      <w:tr>
        <w:trPr>
          <w:trHeight w:val="3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</w:t>
            </w:r>
          </w:p>
        </w:tc>
      </w:tr>
      <w:tr>
        <w:trPr>
          <w:trHeight w:val="2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ое зан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ккуратность при выполнении</w:t>
            </w:r>
          </w:p>
        </w:tc>
      </w:tr>
      <w:tr>
        <w:trPr>
          <w:trHeight w:val="2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росмотр работ.</w:t>
            </w:r>
          </w:p>
        </w:tc>
      </w:tr>
      <w:tr>
        <w:trPr>
          <w:trHeight w:val="2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bCs/>
          <w:sz w:val="28"/>
          <w:szCs w:val="28"/>
        </w:rPr>
        <w:t xml:space="preserve">     </w:t>
      </w: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  <w:t>3. Список литературы для педагога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Т.Н.Реут, Р.Б.Конторер «Технология изготовления швейных изделий», г. Москва, 2000г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«Легпромбытиздат», 1989г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pacing w:val="-1"/>
          <w:sz w:val="28"/>
          <w:szCs w:val="28"/>
        </w:rPr>
        <w:t xml:space="preserve">А.Т.Труханова «Иллюстрированное пособие по технологии легкой одежды.»,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pacing w:val="-1"/>
          <w:sz w:val="28"/>
          <w:szCs w:val="28"/>
        </w:rPr>
        <w:t>А.Т. Труханова «Технология женской и легкой одежды»  издание 2-е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Royal Times New Roman;Times New Roman" w:ascii="Royal Times New Roman;Times New Roman" w:hAnsi="Royal Times New Roman;Times New Roman"/>
          <w:spacing w:val="-1"/>
          <w:sz w:val="28"/>
          <w:szCs w:val="28"/>
        </w:rPr>
        <w:t>г. Москва,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изд. «Легкая и пищевая промышленность», 1984г.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pacing w:val="-1"/>
          <w:sz w:val="28"/>
          <w:szCs w:val="28"/>
        </w:rPr>
        <w:t>А.А.Власова. «Рукоделие в школе.», г. Санкт-Петербург, изд. «Диамант», 1996г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Royal Times New Roman;Times New Roman" w:ascii="Royal Times New Roman;Times New Roman" w:hAnsi="Royal Times New Roman;Times New Roman"/>
          <w:spacing w:val="-1"/>
          <w:sz w:val="28"/>
          <w:szCs w:val="28"/>
        </w:rPr>
        <w:t xml:space="preserve">В.В.Ермилова «Моделирование и художественное оформление одежды», г. Москва,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изд. «Агадема», 2000г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М.Максимова, М.Кузьмина «Лоскутики», г. Москва, изд. «ЭКСМО-Пресс», 1998г. </w:t>
      </w:r>
      <w:r>
        <w:rPr>
          <w:rFonts w:cs="Royal Times New Roman;Times New Roman" w:ascii="Royal Times New Roman;Times New Roman" w:hAnsi="Royal Times New Roman;Times New Roman"/>
          <w:spacing w:val="-1"/>
          <w:sz w:val="28"/>
          <w:szCs w:val="28"/>
        </w:rPr>
        <w:t>Е.Н.Юдина, М.А.Евтушенко, «Для тех, кто шьет.», г. С-Петербург, изд. «Культ-информ-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ресс», 1992г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720" w:right="1843" w:hanging="36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pacing w:val="-1"/>
          <w:sz w:val="28"/>
          <w:szCs w:val="28"/>
        </w:rPr>
        <w:t xml:space="preserve">Р.И.Егорова. «Учись шить», г. Москва, изд. «Просвещение», 1988г.  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720" w:right="1843" w:hanging="36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Л.Орлова «Азбука моды», г. Москва, изд. «Просвещение», 1989г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720" w:right="1843" w:hanging="36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Журналы мод.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Журналы по рукоделию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Энциклопедия «Шитье и рукоделие», Москва, 2000 г. 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Амирова Э. К. «Конструирование одежды», М., Мастерство.2002 г.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Горшкова Н. В. «Высококвалифицированная швея», М., Академия 2009 г.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Ермилова В. В. «Моделирование и художественное оформление одежды», М. Академия 2010г.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Захаржевская Р. В. «История костюма. От античности до современности», М.,2004г. Труханова А. Т. «Технология женской и детской одежды», М., Академия.2010г. Энциклопедия. История моды, костюма и стиля». М.2001 г.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Информационные ресурсы сети «Интернет».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hyperlink r:id="rId3">
        <w:r>
          <w:rPr>
            <w:rStyle w:val="InternetLink"/>
            <w:rFonts w:cs="Royal Times New Roman;Times New Roman" w:ascii="Royal Times New Roman;Times New Roman" w:hAnsi="Royal Times New Roman;Times New Roman"/>
            <w:sz w:val="28"/>
            <w:szCs w:val="28"/>
          </w:rPr>
          <w:t>http://www.shyu.ru/kak-nauchitsja-shit.html</w:t>
        </w:r>
      </w:hyperlink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hyperlink r:id="rId4">
        <w:r>
          <w:rPr>
            <w:rStyle w:val="InternetLink"/>
            <w:rFonts w:cs="Royal Times New Roman;Times New Roman" w:ascii="Royal Times New Roman;Times New Roman" w:hAnsi="Royal Times New Roman;Times New Roman"/>
            <w:sz w:val="28"/>
            <w:szCs w:val="28"/>
          </w:rPr>
          <w:t>http://pressa-vsem.ru/shite-i-kroy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sz w:val="28"/>
          <w:szCs w:val="28"/>
        </w:rPr>
        <w:t>Список литературы  для обучающихся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Егорова Р.И., Монастырная В.П. «Учись шить», Москва, «Просвещение», 1989 г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«Азбука шитья», составитель Иванова (по материалам популярной литературы), Спб, 1994 г. 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Журналы мод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Беата Хилбиг «Стильные штучки для вашей одежды», Ярославль, изд. «Академия развития», 2007г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Сьюзан Бриско «Японский квилтинг», Москва, изд. Арт-родник, 2007г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Клаудия Шмидт «Английская техника пэчворка», Москва, изд. Контэнт, 2012г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рограмму  «Крой и шит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 «Крой и шитье», составленная  для занятий с девочками школьного возраста ( 11-16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данной программы является формирование, совершенствование и применение знаний, умений и навыков  по конструированию и технологии изготовления различных видов одежды, знакомит  с историей возникновения и развития о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на на два года обучения, тематический план построен так, что содержание по основным темам  с каждым годом усложняется. По каждой теме дается сумма теоретических сведений и перечень практических работ. Основную часть каждой темы занимает практическая работа, которая имеет общественно-полезную  направленность.</w:t>
      </w:r>
    </w:p>
    <w:p>
      <w:pPr>
        <w:pStyle w:val="Normal"/>
        <w:tabs>
          <w:tab w:val="clear" w:pos="708"/>
          <w:tab w:val="left" w:pos="4680" w:leader="none"/>
        </w:tabs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hyu.ru/kak-nauchitsja-shit.html" TargetMode="External"/><Relationship Id="rId4" Type="http://schemas.openxmlformats.org/officeDocument/2006/relationships/hyperlink" Target="http://pressa-vsem.ru/shite-i-kro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0:00Z</dcterms:created>
  <dc:creator>Ольга Коротаева</dc:creator>
  <dc:description/>
  <cp:keywords/>
  <dc:language>en-US</dc:language>
  <cp:lastModifiedBy>8</cp:lastModifiedBy>
  <cp:lastPrinted>2019-10-08T13:21:00Z</cp:lastPrinted>
  <dcterms:modified xsi:type="dcterms:W3CDTF">2019-10-08T08:55:00Z</dcterms:modified>
  <cp:revision>3</cp:revision>
  <dc:subject/>
  <dc:title/>
</cp:coreProperties>
</file>