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099810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характеристики образования                                                                        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яснительная записка                                                                                                 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и задачи программы                                                                                          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                                                                                                                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Учебный (тематический) план на 4 года обучения                                              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Содержание учебного (тематического) плана (по всем темам)                          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яснительная записка первого года обучения                                                   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Учебный (тематический) план первого года обучения                                      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Содержание программы первого года обучения                                                    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ояснительная записка второго года обучения                                                    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Учебный (тематический) план второго года обучения                                       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 Содержание программы второго года обучения                                                  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Пояснительная записка третьего года обучения                                                    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Учебный  (тематический) план третьего года обучения                                   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1. Содержание программы третьего года обучения                                                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2.Пояснительная записка четвертого года обучения                                              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3. Учебный  (тематический) план четвертого года обучения                                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4. Содержание программы четвертого года обучения                                            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нируемые результаты                                                                                          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мплекс организационно-педагогических условий                                               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 реализации программы (материально-техническое обеспечение)          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ы аттестации                                                                                                       4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ценочные материалы                                                                                                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Методические материалы                                                                                            4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на 2019-2020 учебный год (на 4 группы)                    4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литературы                                                                                                       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ОБРАЗОВА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дополнительная общеобразовательная (общеразвивающая) программа  «Театральный» разработана  с  учетом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Федерального  Закона  Российской  Федерации  от  29.12.2012  г.  №  273 «Об  образовании  в  Российской  Федерации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Приказа Министерства просвещения РФ от 9 ноября 2018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6 «Об утверждении порядка организации и осуществления образовательной деятельности по дополнительным общеобразовательным программам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.Указа Президента РФ от 07.05.2012 г. № 599 «О мерах по реализации государственной политики в области образования и науки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Методических рекомендаций по проектированию дополнительных общеразвивающих программ (включая разноуровневые программы) (письмо Министерства образования и науки Российской Федерации от 18.11.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09-324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«Санитарно-эпидемиологических  требований  к  условиям  и организации  обучения  в  общеобразовательных  учреждениях»,  утвержденных Главным государственным санитарным врачом РФ 29 декабря 2012 года № 18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Устава  муниципального казённого образовательного учреждения дополнительного образования – Дома детского творчества (МКОУ ДО – Дом детского творчества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оложения  о  структуре,  порядке  разработки  и  утверждения дополнительных общеобразовательных программ МКОУ ДО – Дома детского творч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обучающихся, родителей, зрителей к театральному творчеству в наше время возрастает с каждым днем, поскольку эстетическое воспитание имеет большое значение в общей системе развития челове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ое творчество требует особой специфической подготовки актеров, тем более что актеры - это разновозрастные обучающиеся без специального отбора. На занятиях объединения "Театральный" обучающиеся включаются в сотрудничество, активный поиск знаний, умений и навыков. Программа ориентированна  на сочетание теоретических знаний с системой учебно-творческих заданий, помогающих обучающимся применять полученные знания в собственном творчестве. Это опыт актерской работы над текстом пьесы или литературного произведения другого рода "Басня, проза, лирическое стихотворение, импровизация этюда, чтение в лицах, непосредственное участие в спектаклях"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(общеразвивающая)  программа  «Театральный» рассчитана на 4 года обучений для детей 7-16 лет, модифицированная, базируется на основе дополнительной общеразвивающей программы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уратино» Бондаревой Н.И. г. Луга 2015 г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 художественной направленности,  Ориентирована  на развитие художественно-эстетического вкуса, художественных способностей и склонностей к театральному виду искусства, творческого подхода, эмоционального восприятия и образного мышления, подготовки личности к постижению великого мира искусства, формированию стремления к воссозданию чувственного образа воспринимаемого  мир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пределяется развитием творческих и коммуникативных способностей обучающихся на основе их собственной творческой деятельности. Подход, направлен на социализацию и активизацию собственных знаний, актуален в условиях необходимости осознания себя в качестве личности, способной к самореализации именно в весьма уязвимом подростковом возрасте, что повышает и самооценку обучающегося и его оценку  в глазах окружающих. В сфере развития личности детей невозможно переоценить значение родной реч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зык помогает осознанно воспринимать мир, окружающий каждого ребенка. Родная речь выступает в качестве ключевого средства общения. Привычку к выразительной публичной речи можно выработать у человека с ранних лет, приучая его к выступлениям перед аудиторией. Помощь в реализации этой задачи оказывают театрализованные занятия. Программа  “Театральный” ориентирована на формирование и совершенствование навыков социального поведения. Это достигается за счет того, что каждое произведение имеет определенную нравственную направленность. В сказках, рассказах, пьесах, решается проблема добра и зла, смелости и трусости, честности и лжи. Благодаря таким произведениям ребенок не только умом воспринимает окружающий мир, но и пропускает события через свое сердце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ичительные особенности: </w:t>
      </w:r>
      <w:r>
        <w:rPr>
          <w:rFonts w:cs="Times New Roman" w:ascii="Times New Roman" w:hAnsi="Times New Roman"/>
          <w:sz w:val="28"/>
          <w:szCs w:val="28"/>
        </w:rPr>
        <w:t xml:space="preserve">театральные занятия в объединении отличаются гибкостью и возможностью учитывать   интересы и потребности самих обучающихся с учетом особенностей детского коллектива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учитывает ориентацию дополнительного образования на свободный выбор детьми видов и форм деятельности, на формирование их собственных представлений о мире, на развитие их познавательной мотивации и способности с учетом индивидуальных способностей усвоения и переработки информации каждого ребенка, то есть все аспекты, которые лежат в основе самореализации личности - добровольность,  интерес,  выбор, доступ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ая общеобразовательная программа адресована учащимся 7-16 лет (4 группы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 набора обучающихся в объедин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имаются все желающие дети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е объединения могут быть дети одаренные, с низкими способностями, дети с ограниченными возможностями здоровь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с ограниченными возможностями здоровья, детей -инвалидов осуществляется образовательный процесс по адаптированной образовательной программе в которой отражены содержание, срок обучения, условия организации обучения и воспитания детей, с учетом их особых образовательных возможностей.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 организует деятельность с учетом особых индивидуальных способностей и потребностей детей. Обеспечивает обучающимся, открытую перспективу для добровольного выбора формы проведения своего свободного времени. Возможность максимально сконцентрироваться на любимом деле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   объединения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.</w:t>
        <w:br/>
        <w:t xml:space="preserve">Наполняемость в группах: </w:t>
        <w:br/>
        <w:t xml:space="preserve">1-й год обучения – 1 группа - 10 человек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год обучения – 2 группа -10 человек. </w:t>
        <w:br/>
        <w:t xml:space="preserve">3-й год обучения – 3 группа - 10 человек. </w:t>
        <w:br/>
        <w:t xml:space="preserve">4-й год обучения – 4 группа -10 человек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невая дифференциация программы: 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 «Театральный» рассчитана на 4 года об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год обучения предполагает стартовый уровень  сложности, т.е. минимальную сложность предлагаемого для освоения содержания программы. Состав учащихся может быть как одновозрастным так и разновозрастным.</w:t>
        <w:br/>
        <w:t xml:space="preserve"> Со второго по четвертый год обучения предполагают базовый уровень освоения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граммы: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4 года обучения. </w:t>
        <w:br/>
        <w:t>1-й год обучения – 144  часа;</w:t>
        <w:br/>
        <w:t>2-й год обучения – 144  часа;</w:t>
        <w:br/>
        <w:t>3-й год обучения – 144  часа;</w:t>
        <w:br/>
        <w:t xml:space="preserve">4-й год обучения – 216 час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набор обучающихся происходит в начале и в течении всего учебного года. Занятия проводятся в Доме детского творчества:</w:t>
        <w:br/>
        <w:t>- для детей 1-ого года обучения 2 раза в неделю по 2 академических часа (45 минут);</w:t>
        <w:br/>
        <w:t>- для детей 2-ого года обучений 2 раза в неделю  по 2 академических часа;</w:t>
        <w:br/>
        <w:t xml:space="preserve">- для детей 3-ого года обучения 2 раза в неделю  по 2 академических часа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детей 4-ого года обучения 3 раза в неделю по 2 академических часа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занятиями предусмотрены 10 минутные перерывы для снятия напряжения и отдых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писание занятий объединения составлено, с учетом пожеланий обучающихся, родителей (законных представителей) несовершеннолетних детей и возрастных особенностей воспитанников. Организуются и проводятся массовые мероприятия, для совместной деятельности обучающихся и родителей (законных представителей)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деятельности обучающихся на занятии: </w:t>
        <w:br/>
        <w:t>- групповая;</w:t>
        <w:br/>
        <w:t>- фронтальная - работа по подгруппам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тоды обучения:</w:t>
        <w:br/>
        <w:t xml:space="preserve"> - словесный – рассказ, беседа, объяснение, анализ текста;</w:t>
        <w:br/>
        <w:t xml:space="preserve">- наглядный - показ видеоматериалов, показ педагогам приемов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нения,</w:t>
      </w:r>
      <w:r>
        <w:rPr>
          <w:rFonts w:cs="Times New Roman" w:ascii="Times New Roman" w:hAnsi="Times New Roman"/>
          <w:sz w:val="28"/>
          <w:szCs w:val="28"/>
        </w:rPr>
        <w:t xml:space="preserve"> наблюдения;</w:t>
        <w:br/>
        <w:t>- практический - тренинги, упражнения для развития речи, репетиции, игры и импровизация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, в основе которых лежит уровень деятельности обучающихся: </w:t>
        <w:br/>
        <w:t>- объяснительно иллюстративные - методы обучения, при использовании которых обучающиеся воспринимают и усваивают готовую информацию;</w:t>
        <w:br/>
        <w:t xml:space="preserve"> - репродуктивные методы обучения - обучающиеся воспроизводят полученные знания и освоенные способы деятельности;</w:t>
        <w:br/>
        <w:t xml:space="preserve"> - частично поисковые методы обучения - участие обучающихся в коллективном поиске  решения поставленной задачи совместно с педагогом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по типу может быть комбинированным, практическим, теоретическим, репетиционным. </w:t>
        <w:br/>
        <w:t xml:space="preserve">Возможные формы проведения занятия: </w:t>
        <w:br/>
        <w:t xml:space="preserve">1. Встреча с интересными людьми. </w:t>
        <w:br/>
        <w:t xml:space="preserve">2. Круглый стол. </w:t>
        <w:br/>
        <w:t xml:space="preserve">3. Мастер класс. </w:t>
        <w:br/>
        <w:t xml:space="preserve">4. Открытые занятия. </w:t>
        <w:br/>
        <w:t xml:space="preserve">5. Сказка. </w:t>
        <w:br/>
        <w:t xml:space="preserve">6. Спектакль. </w:t>
        <w:br/>
        <w:t xml:space="preserve">7. Творческая встреча. </w:t>
        <w:br/>
        <w:t>8. Творческая мастерская.</w:t>
        <w:br/>
        <w:t xml:space="preserve">9. Творчески отчет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етоды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родвигаясь от простого к сложному обучающиеся обретут опыт публичного выступления и творческой работы. В объединении “Театральный” дети учатся коллективной работе, работе с партнером, учатся общаться со зрителем, учатся работе над характерами персонажей, учатся выразительному чтению текста, работе над репликами, которые должны быть осмысленными и прочувствованными. Большое значение имеет работа над оформлением спектакля, над декорациями и костюмами, музыкальным оформлением. Эта работа так же развивает воображение, творческую активность, позволяет реализовать возможности в данных областях деятельности. Освоение программного материала происходит 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компактная, отражает необходимую информацию по теме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сценической речи способствуют совершенствованию речевого аппарата, развитию дикции, голоса, дыхания. Сценическое движение развивает пластику, выразительность жестов, координацию, что так же несет в себе положительную коммуникативную функцию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 проводится с учетом возрастных особенностей детей. Задача тренинга - пробудить творческую фантазию детей и непроизвольность приспособления к сценической условности. Тренинг предполагает широкое использовании элементов игры. Работа над спектаклем является практическим закреплениям полученных в ходу теоретических и практических занятий, знаний и навыков. Итоговыми занятиями являются спектакли - концерт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здание образовательной среды способствующей раскрытию и развитию творческого потенциала личности на основе интересов и дарований посредством театрального искусств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Cs/>
          <w:sz w:val="28"/>
          <w:szCs w:val="28"/>
        </w:rPr>
        <w:t>обуч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чальные навыки актерского мастерства;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стойчивый интерес и любовь к театру;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избавляться от неуверенности и страхов перед работой в условиях сценического пространства;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анализировать характер своего героя, его поступки, слова;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ложительный творческий и психологический климат в коллективе - атмосферу доверия, уважения друг к другу.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вающие задачи: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развивать умения думать, умения общаться, умения взаимодействовать, умения доводить дело до конца;</w:t>
        <w:br/>
        <w:t>- развивать  артистические эмоциональные качества у обучающихся;</w:t>
        <w:br/>
        <w:t>- развивать творческие способности  у обучающихся;</w:t>
        <w:br/>
        <w:t>- развивать внимательность и наблюдательность, творческое воображение и фантазию  через этюды, шарады, упражнения.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iCs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воспитать нравственные качества по отношению к окружающим: доброжелательность, чувство товарищества, толерантность и чувство личной ответственности;</w:t>
        <w:br/>
        <w:t xml:space="preserve">- сформировать гражданскую позицию, патриотизм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ются навыки и качества, способствующие более активному вхождению в окружающий мир, развитию внимания, фантазии, воображения, памяти, коммуникационных способностей, свободы владения голосом, телом, умению полноценнее использовать речь как средство общения, говорить правильно и красиво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знакомительный теоретический курс программы входят особенности культуры различных народов и эпох: Театр Греции и Рима, Русский национальный театр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театра состоит в том, что объектом исследования, изображения, а так же и исполнителем является человек (обучающийся объединения, выходящий на прямое общение с другим человеком, партнером, зрителем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оздает особые предпосылки для формирования активной личности, обладающей  коммуникативной компетенцией. Работая над ролью, воспитанник приобщается к различным видам искусства, освоение речи героя, общение с партнером, (риторика и литература), поиск внешнего облика (изобразительное искусство), исполнение куплетов (музыка) и т.д. - все это представляет единый процесс, поэтому дает особые возможности для разностороннего развития лич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пьесу, характеризуя героя, обучающийся развивает мышление и свои творческие способ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 работа над спектаклем воспитывает чувство ответственности дисциплинирует. Результат удачного выступления помогает воспитаннику самоутвердиться, избавиться от "зажатости" и скован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ми занятиями являются спектакли - концерты по различным темам (обучающийся участвую в спектаклях, показывает полученные навы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держа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. Учебный (тематический) план на четыре года обуч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992"/>
        <w:gridCol w:w="993"/>
        <w:gridCol w:w="992"/>
        <w:gridCol w:w="10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годам обу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ехника безопасности на зан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основа мира 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окружающий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циональный теа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екорационн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теа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еп, раек, пертушечники, ширмачи – варианты народного теа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Греции и Р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 в теат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 и бутафория в теат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– искусство коллектив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имена актё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ёрск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высту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2. Содержание учебного (тематического)  плана (по всем тема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ое зан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программой занятий объедин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Б и ПБ, правила поведения в объедин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ма 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– основа мира теат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левые и массовые игры. Особенности взаимодействия в иг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ая таблица глас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развитие выразительности ру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ма 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атр окружающий н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ыразительных средств театра в оформлении интерьера, рекламы, витрины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ая таблица гласны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выполнение простого физического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ий национальный теа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ые праздники и возникновение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усских театральных представл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роговорки. Простые этюды на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я декорационного искус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ая возможность театральной декорации. Эволю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внимание, этюды, скороговор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разительные средства теат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ые средства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ции, свет, костюм, грим, музыка, шумы, режиссура, актерское мастер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развитие внимания и вообра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теп, раек, петрушечники, ширмами - варианты народного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кукольных театров. Их ви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юды на развитие взаимоотношений партнёр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атр Греции и Ри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театра в жизни об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профессиональные драматурги и актё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мика. Упражнения с мяч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ма 9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им в теат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м на сцене и в бы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м – выразительное средство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тикуляционные упражнения. Работа с текс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визит и бутафория в теат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 и бутафория в театре. Необходимые профессии, функции бутафора, реквизит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тикуляционные упражнения. Работа с текс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атр — искусство коллектив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ые профессии, их функции в теат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труда театрального коллекти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 текстом. Скороговор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1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ликие имена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ёры нашего времени. Режиссёры нашего врем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 текстом. Скороговор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актерского мастер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. Воображение. Действенный анализ. Учение о конфликте. Общение. Взаимодействие с партне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развитие внимание, вообра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ическая ре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тельные упражнения. Артикуляционные упражнения. Звукоподражательные упражнения. Скороговор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текс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по развитию артикуляционного аппарата и дых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ическое дви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анка и походка. Сценические прыжки. Внимание и координ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юды и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над спектак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ценическое дви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по развитию артикуляционного аппара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 текстом. Пословицы, скороговор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ижения, речь. Работа над образ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1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гры на свежем воздух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ход выходного дня, экскурсии на природу, зимние иг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спользование здоровьесберегающих технологий на заняти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оговые выступления ( в течение учебного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ема 19 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межуточная, итоговая аттестация – декабрь, м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3. Пояснительная записка первого года обуч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ъединения Театральный модифицированная базируется на основе дополнительной общеразвивающей программы «Буратино» Бондаревой Н.И. г. Луга 2015 г.</w:t>
      </w:r>
      <w:r>
        <w:rPr/>
        <w:t xml:space="preserve">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году обучения самым важным является естественное и раскованное   участие юных актеров на сценической площадке. Итогом творческой работы группы на первом году обучения являются небольшие миниатюры этюдного характера, которые могут быть использованы в мероприятиях, посвященных самым различным событиям, либо эпизодическое участие в спектаклях групп второго и третьего года обучения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ервого год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адаптация детей к новым условиям; знакомство с театральным искусством. Воспитание общей культуры поведения и общения в театральном коллектив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-развивать умение думать, взаимодействовать и общаться; </w:t>
        <w:br/>
        <w:t>- дать понятие к способности к перевоплощению через создание простых этюдов;</w:t>
        <w:br/>
        <w:t xml:space="preserve">-развить наблюдательность и память через актерские упражнения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научить начальным навыкам актерского мастерства;</w:t>
        <w:br/>
        <w:t xml:space="preserve">- познакомить с законами выстраивания простейшего сценического действия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br/>
        <w:t>- воспитывать нравственные качества по отношению к окружающим – чувство товарищества, дружбы, умения работать в коллективе;</w:t>
        <w:br/>
        <w:t xml:space="preserve">- привить бережное отношение к театральному реквизиту, костюмам, репетиционному помещению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в объединение «Театральный» происходит в начале учебного года (но принимаются дети в течение всего учебного года).</w:t>
        <w:br/>
        <w:t>Группа первого года обучения формируется из детей начального и среднего школьного возраста (группа смешанная). В группе 10 человек.</w:t>
        <w:br/>
        <w:t>Занятие проводятся 2 раза в неделю по 2 часа (45 минут). Между занятиями 10 минутный переры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год обучения – 144часов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предусматриваются формы занятий: групповые, малые группы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времени выделяется на практическую работу (игры по актерскому мастерству, занятия сценической речью, театрализованные игры).</w:t>
        <w:br/>
        <w:t>Цель практической работы – усвоение обучающимися новых знаний и закрепление уже полученных ранее знаний, практике может быть отведено все время данного занятия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некоторых занятий и число отведенных на это часов могут изменяться, занятия могут проводится со всей группой и с подгруппой детей. В связи со спецификой изучаемого материала большинство тем дается поэтапно по 10-15 минут (теории)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ервого года обучения введены разделы по истории театра, знакомство с театром России, с театральными профессиями, с выразительными возможностями театральной декорации, с вариантами народного театра, занятия сценической речью и элементами актерского мастерства, участие над постановкой произведения (сказка, сценка, этюд, спектакль и т.д.) позволяют воспитанникам развить свои творческие способности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онцу первого года обучения дети будут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знать историю возникновения театра;</w:t>
        <w:br/>
        <w:t xml:space="preserve">- знать понятия: этюд, оценка, реквизит, сценическое событие, декорации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редлагаемые обстоятельства;</w:t>
        <w:br/>
        <w:t>- приемы разминки и разогрева тела;</w:t>
        <w:br/>
        <w:t>- скороговорки на проблемные звуки.</w:t>
        <w:br/>
        <w:t xml:space="preserve">- упражнения речевого тренинга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удут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концентрировать внимание;</w:t>
        <w:br/>
        <w:t xml:space="preserve">- уметь работать с текстом; </w:t>
        <w:br/>
        <w:t>- уметь сочинять небольшие рассказы и сказки;</w:t>
        <w:br/>
        <w:t>- подбирать простейшую рифму;                                                                                  - свободно общаться в группе,                                                                                                       -осуществлять взаимоподдержку, взаимовыручку;</w:t>
        <w:br/>
        <w:t>- знать ТБ, ПБ, правила поведения в групп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4. Учебный (тематический) план первого года обучения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1"/>
        <w:gridCol w:w="1038"/>
        <w:gridCol w:w="1110"/>
        <w:gridCol w:w="1370"/>
        <w:gridCol w:w="23"/>
        <w:gridCol w:w="202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</w:rPr>
              <w:t>(часы теории и практики могут быть совмещены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/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Техник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 занятия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окружающий нас (в течение учебного год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циональный театр(в течение учебного года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театра (в течение учебного года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пеп, раек, пертушечники, ширмачи – варианты народного театра(в течение учебного года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ссвор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Элементы актёрского мастерства. (в течение учебного года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 (в течение учебного года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, наблюдение, упраж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движения (в течение учебного год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этюдов, упражнения, 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 (в течение учебного год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, дикционные упражнения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выступл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5.Содержание программы первого года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ое зан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ограммой занятий объединения. ТБ, ПБ, инструкта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атр окружающий нас.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ыразительных средств театра в оформлении интерьера, рекламы, витрины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ая таблица гласны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выполнение простого физического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ий национальный теа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ые праздники и возникновение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усских театральных представл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роговорки. Простые этюды на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разительные средства теат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ые средства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ции, свет, костюм, грим, музыка, шумы, режиссура, актерское мастер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развитие внимания и вообра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ма 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теп, раек, петрушечники, ширмами - варианты народного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кукольных театров. Их ви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юды на развитие взаимоотношений партнё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актерского мастер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. Воображение. Действенный анализ. Учение о конфликте. Общение. Взаимодействие с партне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развитие внимание, вообра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ическая ре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тельные упражнения. Артикуляционные упражнения. Звукоподражательные упражнения. Скороговор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текс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по развитию артикуляционного аппарата и дых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ма 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ическое дви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анка и походка. Сценические прыжки. Внимание и координ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юды и упраж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над спектак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1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гры на свежем воздух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ход выходного дня, экскурсии на природу, зимние иг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спользование здоровьесберегающих технологий на заняти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оговые выступления ( в течение учебного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ема 12 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ая аттестация проходит с 01.09.19 по 05.09.19 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кущая аттестация проходит с 20.12.19 по 25.12.19 г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межуточ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проходит с 15.05.20 по 29.05.20  года ( перевод на следующий год обуче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ее назначение - получение информации о качестве отдельных этапов текущего процесса обучения(мониторин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6. Пояснительная записка второго года обуче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ения посвящен развитию партнерских навыков обучающихся. В отношении доброжелательного и терпеливого отношения друг к другу, формируется чуткость воспитанников к правдивому, целенаправленному    действию, к его особенностям, как к особенностям мимики, жеста, взгляда, движения речи. Ведется работа над парными  и мелкогрупповыми этюдами (3-5 человек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чтобы обучающиеся приобрели навык актерской пристройки к партнеру, чтобы  актеры, находящиеся на сценической площадке в заданных предлагаемых обстоятельствах существовали не раздельно, а чувствуя друг друга. Работа над любым этюдом может включать в себя распределение функций сочинителя, режиссера, актеров и т.д. Немаловажным является продолжение работы над речевым аппаратом обучающихся, тренинги с усложняющимися упражнениями. По итогам творческой работы группы второго года обучения, в репертуаре должен быть самостоятельный спектакль, созданный силами воспитанников и педагог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 второго год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перевоплощения в процессе работы над ролью. Воспитание партнерских отношений в работ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развить актерское внимание, воображение и фантазию учащихся через упражнения;</w:t>
        <w:br/>
        <w:t xml:space="preserve">- развить речевой аппарат с помощью тренинга  и изучения скороговорок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сформировать устойчивый интерес и любовь к театру;</w:t>
        <w:br/>
        <w:t>- научить чуткому отношению к действиям партнера в рамках сценического действия;</w:t>
        <w:br/>
        <w:t xml:space="preserve">- научить анализировать характер своего героя, его поступки, слова, мотивы. </w:t>
        <w:br/>
        <w:t xml:space="preserve">- научить основам реализации пластического образа персонажа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br/>
        <w:t>- воспитывать чувство ответственности за партнеров;</w:t>
        <w:br/>
        <w:t>- привить культуру сценического поведения на сцене и за кулисами;</w:t>
        <w:br/>
        <w:t xml:space="preserve">- воспитать в детях  чувство взаимоуважения и взаимовыручк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торого года обучения формируется из числа детей 1-ого года обучения, пожелавших продолжить занятие в объединении, а так же поступивших в течении года, которые подходят по возрасту (нагрузка распределяется индивидуально).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 второго года обучения состоит из 10-ти человек. </w:t>
        <w:br/>
        <w:t>Занятия проводятся 2 раза в неделю по 2 часа (45 минут). Между занятиями предусмотрен  10 минутный перерыв.</w:t>
        <w:br/>
        <w:t>Второй год обучения –  144 часа. При организации предусматриваются формы занятий: со всем составом,  малые групп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 концу второго года обучения дети будут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упражнения речевого и пластического тренинга;</w:t>
        <w:br/>
        <w:t>- упражнения для освобождения мышц;</w:t>
        <w:br/>
        <w:t>- скороговорки;</w:t>
        <w:br/>
        <w:t>- понятия: пантомимики, сюжет, сценическое действие, монолог, сценическая задач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удут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тактично и адекватно оценивать свою работу и работу товарищей;</w:t>
        <w:br/>
        <w:t>- организовать коллективную работу над этюдами и воплощать свой замысел, подключая партнеров;</w:t>
        <w:br/>
        <w:t>- находить элементы характерного поведения персонажа;</w:t>
        <w:br/>
        <w:t>- самостоятельно проводить групповую разминку;</w:t>
        <w:br/>
        <w:t>- объяснять условия задания группе и организовывать ее поведение;</w:t>
        <w:br/>
        <w:t>- произносить скороговорки в разных темпах и нагрузк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7.Учебный (тематический) план второго года обучения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28"/>
        <w:gridCol w:w="1057"/>
        <w:gridCol w:w="1250"/>
        <w:gridCol w:w="1289"/>
        <w:gridCol w:w="1783"/>
      </w:tblGrid>
      <w:tr>
        <w:trPr>
          <w:trHeight w:val="156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асы теории и практики могут быть совмещен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/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4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 на занятия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кружающий на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циональный теат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театр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кроссвор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пеп, раек, пертушечники, ширмачи – варианты народного театр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Греции и Рим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ктёрского мастерст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этюдов, опрос, наблюд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реч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наблюд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движ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этюдов, упражнения, наблюд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ектакле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дикционные упражн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выступле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, анали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тоговая аттестац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8.Содержание программы второго года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ое зан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воспитанников с целями, задачами и содержанием данного курса. Обсуждение плана занятий. Закрепление знаний ТБ и ПБ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атр окружающий н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ыразительных средств театра в оформлении интерьера, рекламы, витрины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ая таблица гласны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выполнение простого физического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ий национальный теа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ые праздники и возникновение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усских театральных представл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роговорки. Простые этюды на действ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разительные средства теат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средства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ые средства театра и эпоха, к которым они принадлежат. 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пражнения на развитие внимания и вообра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пражнения с мяч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ртеп, раек, петрушечники, ширмачи - варианты народного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ые особенности, особенности кукольного теат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бота с текс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6</w:t>
      </w:r>
      <w:r>
        <w:rPr>
          <w:rFonts w:cs="Times New Roman" w:ascii="Times New Roman" w:hAnsi="Times New Roman"/>
          <w:b/>
          <w:bCs/>
          <w:sz w:val="28"/>
          <w:szCs w:val="28"/>
        </w:rPr>
        <w:t>Театр Грецин и Ри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древних Греков. Возникновение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пражнение по сценической ре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лементы актерского мастер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. Воображение. Общ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юды и упражнения на развитие внимания, вообра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8 </w:t>
      </w:r>
      <w:r>
        <w:rPr>
          <w:rFonts w:cs="Times New Roman" w:ascii="Times New Roman" w:hAnsi="Times New Roman"/>
          <w:b/>
          <w:bCs/>
          <w:sz w:val="28"/>
          <w:szCs w:val="28"/>
        </w:rPr>
        <w:t>Сценическая ре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одражательные упражнения (изображения животных) Дыхательные упраж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ртикуляционная разминка. Скороговор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ценическое дви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сть. Подвиж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пражнения с ускорением темп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мпо-рит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над спектак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ценическое движ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пражнения по развитию артикуляционного аппара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бота с текстом. Пословицы, скороговор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вижения, речь. Работа над образ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оговые выступления ( в течение учебного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ема 12 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ая аттестация проходит с 01.09.19 по 05.09.19 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кущая аттестация проходит с 20.12.19 по 25.12.19 г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межуточ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проходит с 15.05.20 по 29.05.20  года.( перевод на следующий год обуче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ее назначение - получение информации о качестве отдельных этапов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1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гры на свежем воздух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ход выходного дня, экскурсии на природу, зимние иг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спользование здоровьесберегающих технологий на заняти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процесса обучения(мониторинг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9.Пояснительная записка третьего года обучения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ретьем году работа коллектива сосредоточена на постановке спектаклей. Выбранная тема становится материалом для проб на роль каждого из желающих. Работа над ролью, её толкование - является перед воспитанниками выстраиванием определённой логики действий персонажей в предлагаемых обстоятельствах, более глубоко и расширенно проходит процесс создания актёрского образ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изучают внешний облик своего героя, его жесты, детали одежды, интонацию и т.д. Результатом творческой работы третьего года обучения должна стать постановка одного, двух спектаклей в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третьего год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творческого мышления, объединение обучающихся в единый неразрывный, взаимосвязанный творческий коллекти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артистические и эмоциональные качества у обучаю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ть у воспитанников способность к рождению и развитию новых сценический ид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уч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избавляться от неуверенности и страхов перед работой в условиях сценического простран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использовать речь как выразительное средство при создании образ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ить работе с поэтическим, прозаическим текс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ы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чувство ответственности за общее творческое дел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ить интерес к культуре реч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третьего года обучения формируется из числа детей 2-го года обучения, пожелавших продолжить занятие в объединении, а так же поступивших в течение года, которые подходят по возрасту (нагрузка распределяется индивидуальн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состоит из 10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раза в неделю по 2 часа (45 минут).Между занятиями 10 минутный переры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год обучения - 144 часа. При организации предусматриваются формы занятий: групповые, малые группы, в па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концу третьего года обучения будут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е построение речи в работе над роль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техники безопасности при работе с партнёром и в сценической конструк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0. Учебный (тематический) план третьего года обучения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6"/>
        <w:gridCol w:w="956"/>
        <w:gridCol w:w="1087"/>
        <w:gridCol w:w="1290"/>
        <w:gridCol w:w="11"/>
        <w:gridCol w:w="203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/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ехника безопасности на занятия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основа мира теат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циональный теат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театр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кроссвор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 искусство коллективно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, опр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Театр Греции и Рим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ёрского мастерств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этюдов, опрос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, 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движ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, упраж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выступл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, анали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,  диагнос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11. Содержание программы третьего года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ое зан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воспитанников с целями, задачами и содержанием данного курса. Обсуждение плана занятий. Закрепление знаний ТБ и ПБ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– основа мира теат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евые массовые игры, особенности взаимодействия в иг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ая таблица глас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развитие  выразительности ру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ий национальный теа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 театра, народные празд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ые средства. Великие им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роговорки, этю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разительные средства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ия выразительных средств в разных видах современного театр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роговорки. Мимические упраж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атр — искусство коллектив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ые профессии, их функции в теат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труда театрального коллекти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 текстом. Скороговор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атр Греции и Ри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театра в жизни об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профессиональные драматурги и актё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мика. Упражнения с мяч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актёрского мастер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актёра над собой. Речь. Движение. Работа над образ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мические упражнение (радость, злость, грусть и т.д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ическая ре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текстом. Скороговорки с нагруз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развитие артикуляционного аппара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ическое дви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анка. Походка. Подвиж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юды и упраж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1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над спектак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ценическое движ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по развитию артикуляционного аппара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 текстом. Пословицы, скороговор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вижения, речь. Работа над образ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оговые выступления ( в течение учебного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ема 12 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ая аттестация проходит с 01.09.19 по 05.09.19 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кущая аттестация проходит с 20.12.19 по 25.12.19 г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межуточ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проходит с 15.05.20 по 29.05.20  года.( перевод на следующий год обуче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ее назначение - получение информации о качестве отдельных этапов текущего процесса обучения(мониторинг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1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гры на свежем воздух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ход выходного дня, экскурсии на природу, зимние иг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спользование здоровьесберегающих технологий на заняти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12. Пояснительная записка четвёртого года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ёртый год обучения сосредоточен так же на постановке спектаклей. Воспитанники в ходе работы над спектаклем проявляют личные способности, формируют вкусы и культурные навыки, расширяя кругозор. Обязательным условием в работе должен быть индивидуальный подход к трактовке сценического образ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четвёртого года обучения:</w:t>
      </w:r>
      <w:r>
        <w:rPr>
          <w:rFonts w:cs="Times New Roman" w:ascii="Times New Roman" w:hAnsi="Times New Roman"/>
          <w:sz w:val="28"/>
          <w:szCs w:val="28"/>
        </w:rPr>
        <w:t xml:space="preserve"> раскрытие способностей и талантов обучающихся средствами театрального искусства, организация досуга путём вовлечения в театральную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творческие и актёрские способности дет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ложительный творческий и психологический климат в коллективе (атмосферу доверия, уважения друг другу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оспитывать и развивать художественный вкус и уважение к театральному искусству, литературе и чтению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конкурсах, спектаклях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четвёрто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из числа детей 3-го года обучения, пожелавших продолжить занятия в объединении, а так же поступивших в течение года, которые подходят по возрасту (нагрузка распределяется индивидуально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остоит из 10 человек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3 раза в неделю по 2 часа (45 минут).Между занятиями 10 минутный перерыв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ёртый год обучения – 216 часов. При организации предусматриваются формы занятий: групповые, малые группы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онцу четвёртого года обучения должны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театральные термины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техники безопасности при работе с партнёром и в сценической конструк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новые прозаические произведения или их отры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ы уметь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вою фантазию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понимать особенности поведения в наблюдениях, собственных работах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управлять своим внима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3.Учебный (тематический) план четвёртого года обучения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1"/>
        <w:gridCol w:w="907"/>
        <w:gridCol w:w="1056"/>
        <w:gridCol w:w="1299"/>
        <w:gridCol w:w="199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/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ехника безопасности на занятия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циональный теат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декорационного искусств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теа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 в театр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 и бутафория в театр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имена актёр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ёрского мастер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, опрос, 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разительное чт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этюдов, упражнения, 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выступл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, анали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иагнос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14. Содержание программы четвёртого  года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ое зан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воспитанников с целями, задачами и содержанием данного курса. Обсуждение плана занятий. Закрепление знаний ТБ и ПБ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ий национальный теа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, народные празд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ые средства. Великие им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роговорки, этю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я декорационного искус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ая возможность театральной декорации. Эволю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внимание, этюды, скороговор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разительные средства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ия выразительных средств в разных видах современного театр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ороговорки. Мимические упражн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ма 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им в теат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м на сцене и в бы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м – выразительное средство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тикуляционные упражнения. Работа с текс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визит и бутафория в теат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 и бутафория в театре. Необходимые профессии, функции бутафора, реквизит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тикуляционные упражнения. Работа с текс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ма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ликие имена теа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ёры нашего времени. Режиссёры нашего врем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 текс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актёрского мастер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Станиславского, её элементы. Речь.  Движение. Работа над образ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юды и упражнения на развитие внимания, вообра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ическая ре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текстом. Скороговорки с нагрузкой физических упражн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на развитие артикуляционного аппара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ическое дви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ритмичности, совершенствование осанки и  поход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юды и упраж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1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над спектак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ценическое движ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по развитию артикуляционного аппара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 текстом. Пословицы, скороговор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вижения, речь. Работа над образ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оговые выступления ( в течение учебного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ема 13 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ая аттестация проходит с 01.09.19 по 05.09.19 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кущая аттестация проходит с 20.12.19 по 25.12.19 г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межуточ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проходит с 15.05.20 по 29.05.20  года.( перевод на следующий год обуче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ее назначение - получение информации о качестве отдельных этапов текущего процесса обучения(мониторинг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гры на свежем воздух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ход выходного дня, экскурсии на природу, зимние иг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спользование здоровьесберегающих технологий на заняти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hanging="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воении дополнительной общеобразовательной программы обучающиеся приобретут знания навыки: </w:t>
        <w:br/>
        <w:t xml:space="preserve"> - информационно содержательные знания: будут иметь представления о возникновении и выразительных средствах Древнегреческого театра. Будут знать особенности Русских национальных представлений о функциях в театре театральных профессий;</w:t>
        <w:br/>
        <w:t>- деятельностно-коммуникативные умения: планирование, постановка вопроса, разрешение конфликтов, точность выражения;</w:t>
        <w:br/>
        <w:t>- целостно ориентационные знания: будут обладать следующими качествами - ответственное отношение к учению и общественно-полезному труду. Умение общаться в группе, осуществлять взаимоподдержку, взаимовыручку, знать ТБ и ПП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словия реализации программы (материально-техническое обеспечение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дополнительной общеобразовательной программы  и организации качественного  воспитательно – образовательного процесса созданы условия и методическое  сопровождение.  Занятия проводятся в кабинете «Театральный» площадь - 49 кв.м.  Кабинет укомплектова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ы ученические двухместные - 10, стулья ученические - 20, стол учительский – 1, стул учительский – 1,   доска навесная (рабочая поверх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*1.5м) зеленая, шкафы – 4, тумбочка -1, ширма – 1, зеркало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ть методическая литература,   аудиотека, костюмы, маски, парики, наборы для грима.</w:t>
        <w:br/>
        <w:t xml:space="preserve">- Для проведения занятий - портреты драматургов и актеров, сценический материал, книги по истории театра, истории костюма, театральный грим, театральные декорации, сценическое движение. </w:t>
        <w:br/>
        <w:t xml:space="preserve">- Для музыкального сопровождения спектаклей - музыкальный центр, диски, флэш-накопитель. </w:t>
        <w:br/>
        <w:t xml:space="preserve">- Для изготовления декораций - картон, бумага, карандаши, ножницы, резинки, тушь, акварельные краски, гуашь, клей, нитки, иголки, ткань. </w:t>
        <w:br/>
        <w:t>- Для пошива костюмов - ткань, нитки, иголки, ножницы, булав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кабинет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олке люминесцентные светильники – 6, над доской люм.светильник – 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музыкальный цент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снащен аптечкой с набором медикаментов, марлевых повязок и перевязочного материала. В кабинете имеются средства первичного пожаротушения ( огнетушитель углекислотный ОУ – 5 № 7). Есть уголок охраны труда, где размещены инструкции по ОТ и ПБ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Формы аттес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ы и порядок проведения промежуточной и итоговой аттестаци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(текущий контроль) проводится в период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 декабря по 25 декабря 2019 год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(при переводе на следующий год обучения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конце учебного года в период с 20 мая  по 29 мая 2020 года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ё результаты    позволяют определить уровень теоретической,  практической  подготовки, общеучебные умения и навыков и личностное развитие обучающихся.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(по окончании четвертого года обучения) –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язательная и проводится в период с 20 мая  по 29 мая  2020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её результатам определяется уровень динамики, которого достигл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за время обуч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ыступлений   (диагностическая карта обучающегося)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обучающихся по данной программе может проходить в форме творческой работы, конкурса, открытого занятия, отчетного концерта, спектакля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результатов освоения программы: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методы отслеживания успешности овладения обучающимися содержания программы,  педагогическое наблюдение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тестирование, опрос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ый мониторинг</w:t>
      </w:r>
      <w:r>
        <w:rPr>
          <w:rFonts w:cs="Times New Roman" w:ascii="Times New Roman" w:hAnsi="Times New Roman"/>
          <w:sz w:val="28"/>
          <w:szCs w:val="28"/>
        </w:rPr>
        <w:t xml:space="preserve">: в начале учебного года. </w:t>
        <w:br/>
        <w:t xml:space="preserve">Цель проведения: определение уровня развития обучающихся, их творческих способностей. </w:t>
        <w:br/>
        <w:t xml:space="preserve">Формы мониторинга: тестирование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мониторинг</w:t>
      </w:r>
      <w:r>
        <w:rPr>
          <w:rFonts w:cs="Times New Roman" w:ascii="Times New Roman" w:hAnsi="Times New Roman"/>
          <w:sz w:val="28"/>
          <w:szCs w:val="28"/>
        </w:rPr>
        <w:t xml:space="preserve"> (промежуточная  аттестация ): в конце полугодия. </w:t>
        <w:br/>
        <w:t xml:space="preserve">Цель проведения: Определение результатов обучения. </w:t>
        <w:br/>
        <w:t xml:space="preserve">Формы мониторинга: тестирование, спектакль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ый мониторинг</w:t>
      </w:r>
      <w:r>
        <w:rPr>
          <w:rFonts w:cs="Times New Roman" w:ascii="Times New Roman" w:hAnsi="Times New Roman"/>
          <w:sz w:val="28"/>
          <w:szCs w:val="28"/>
        </w:rPr>
        <w:t xml:space="preserve"> (итоговая и промежуточная аттестация): в конце учебного года. </w:t>
        <w:br/>
        <w:t xml:space="preserve">Цель проведения: определения уровня развития обучающихся и их творческих способностей. </w:t>
        <w:br/>
        <w:t>Формы проведения: тестирование, спектакль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ценочные материалы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уровней развития творческих способностей (развитие речи, развитие памяти, умение владеть телом, умение держать себя в сценическом пространстве, изготовление декораций и костюмов и т.д.), развитие познавательной активности в театральной деятельности (знания возникновения театра, театральных профессий, театральных терминов и т.д.), уровень освоения программы педагог руководствуется критериями, используя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нкеты, тесты, опросники, кроссворды (см. приложения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материа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реализации программы является разнообразие формы и видов работы, которые способствуют развитию творческих возможностей учащихся. С целью создания условий для самореализации детей используется: </w:t>
        <w:br/>
        <w:t>включение в занятия игровых элементов, стимулирующих инициативу и активность де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альные поощрения инициативы и творчества. </w:t>
        <w:br/>
        <w:t xml:space="preserve">Регулирование  активности и отдыха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применяются: словесные методы обучения (рассказ, беседа, диалог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е методы обучения: работа с рисунками, просмотр пьесы и т.д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книгой: чтение литературного произведения, получение нужной информации на определенную тему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удовольствием участвуют в конкурсах на лучшее сочинение сказки, этю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место при проведении занятий занимают театральные игры, способствующие развитию фантазии, воображения, мышления, внимания детей, помогающие устранить телесные и психологические зажимы, которые могут возникнуть во время выступления перед зрителям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материалы:</w:t>
        <w:br/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теме: “Игры и игровые упражнения для детей первого года обучения” Автор – Никитина А.Б. </w:t>
        <w:br/>
        <w:t>Методические рекомендации тренинговых занятий по темам “актерское мастерство”, “сценическое движение”.</w:t>
        <w:br/>
        <w:t>Сценарии: ”Зимняя сказка”, “Новогодний”, “Мы славим Героев Своих”, “История Российской армии”, “Сказка про Егора Кузнеца”, “Дети Войны”, “День победы.”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Алгоритм работы над пьесой:</w:t>
      </w:r>
      <w:r>
        <w:rPr>
          <w:rFonts w:cs="Times New Roman" w:ascii="Times New Roman" w:hAnsi="Times New Roman"/>
          <w:sz w:val="28"/>
          <w:szCs w:val="28"/>
        </w:rPr>
        <w:br/>
        <w:t>1. выбор, обсуждения с детьми;</w:t>
        <w:br/>
        <w:t>2.  деление на эпизоды и пересказ их детьми;</w:t>
        <w:br/>
        <w:t xml:space="preserve">3. поиски музыкально-пластического решения отдельных эпизодов, создания совместно с детьми эскизов декораций и костюмов; </w:t>
        <w:br/>
        <w:t xml:space="preserve">4. переход к тексту пьесы – работа над эпизодами. Уточнение предлагаемых обстоятельств и мотивов поведения отдельных персонажей; </w:t>
        <w:br/>
        <w:t xml:space="preserve">5. репетиция отдельных картин в разных составах с деталями декораций и реквизита, с музыкальным оформлением; </w:t>
        <w:br/>
        <w:t xml:space="preserve">6. репетиция всей пьесы целиком; </w:t>
        <w:br/>
        <w:t>7. премьера, по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 1-ого года обучения на 2019-2020 учебный год</w:t>
      </w:r>
    </w:p>
    <w:tbl>
      <w:tblPr>
        <w:tblW w:w="96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82"/>
        <w:gridCol w:w="2128"/>
        <w:gridCol w:w="1023"/>
        <w:gridCol w:w="2092"/>
        <w:gridCol w:w="20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занят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контрол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Инструкта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П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н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окружающий н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циональный теат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вниматель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.-е упраж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с мяч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я сценария, распределение ро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-е упраж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е чтение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окружающий н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перестро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.-е упраж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взаимодейств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гласн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басе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теат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но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теат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браз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со скакалк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 с нагрузк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вним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 мух. форм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циональный теат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ценария, распределение ро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со скакалк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 с нагрузк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вним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 муз., оформлени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выступ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упраж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чтение сцена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 с нагрузк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приемы па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асе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евра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е упр-я, чтение басе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на проф., сю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 муз., оформлени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ллюстр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еп, Раек, Петрушеч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чтение сцена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, поход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говорки с нагрузко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. Этю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браз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епети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окружающий нас, 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с мяч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пр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этю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еп, Раек, Петрушеч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кораций, репети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 муз., оформлени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 муз., оформлени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упр-я на дикц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, игры на свежем воздух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онные упр-я, этю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, сценическое движ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, 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вним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. Театра окружающий н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еп, Раек, Петрушечники. Выраз. Средства теат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2-ого года обучения на 2019-2020 учебный год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82"/>
        <w:gridCol w:w="2384"/>
        <w:gridCol w:w="1023"/>
        <w:gridCol w:w="2092"/>
        <w:gridCol w:w="17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Инструкта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, ПП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окружающий н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циональный теат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ен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чтение сцена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на непредвиденные обстоятель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ороговорок с нагрузк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и чтение ро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звукоподраж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передачу эмоций героя при помощи жес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в театр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Греции и Ри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еп, Раек, Петрушечники. Варианты народного театр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еп, Раек, Петрушеч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россвор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, построение мизансце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теат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пластичность ру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вним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 с муз., оформлени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. Работа над спектакл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чтение сцена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й, репети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выступление. Итоговая аттест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выступление. Итоговая Аттест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. чтение стих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. ре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пластич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 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цена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с мяч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сценическое действ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движения и обра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 муз., оформлени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с воображаемым предмет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чтение сцена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звукоподражание. Гласные и соглас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, поход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о роля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чувство партнер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о-рит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звукоподраж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бразом, подбор муз., оформ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воображаемый предм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 с муз., оформлени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выступ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, выступл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окружающий н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с мяч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Греции и Ри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чтения, аттест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. Итоговая аттест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3-ого года обучения на 2019-2020 учебный год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82"/>
        <w:gridCol w:w="2330"/>
        <w:gridCol w:w="1023"/>
        <w:gridCol w:w="2092"/>
        <w:gridCol w:w="17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Инструкта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, ПП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основа мира теат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Греции и Рима игра на свежем воздух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ен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чтение сцена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пластичность ру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подр. Ур-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ц.теа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общ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рат-ского мастер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. Средства в театр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 с усложнения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. Подбор муз. оформ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на эмо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в театр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 муз. оформлени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юды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онные упраж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ценария. Распред. ро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. Упражнения(меч, волн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 муз офор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й, репети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выступление. Итоговая аттест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выступление. Итоговая аттест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основа мира теат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. движ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цена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со скакалк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родный теа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 муз., оформлени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, прыж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.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. Дикц. упраж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выступ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текс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вним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сценическое снятие зажат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о роля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– искусство колл-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св. воздух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. упраж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Греции и Ри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-я с мячо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.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бразом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актерского мастер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 муз. оформлени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теат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. Изгот. деко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 муз. оформлени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 с муз., оформлени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высут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высут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актерского маст-в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– искусство коллек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-ва. Сценическая реч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. Итоговая аттест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.движе ние.        Итоговая аттест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чт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ическая речь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 4-ого года обучения на 2019-2020 учебный год</w:t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2"/>
        <w:gridCol w:w="2003"/>
        <w:gridCol w:w="1037"/>
        <w:gridCol w:w="2158"/>
        <w:gridCol w:w="17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занят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контрол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Инструкт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, ПП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екорационного искус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-го мастер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, чт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подр. Упр-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с мяч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. дви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 с нагруз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-го мастер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. воздух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дви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по стихотворным строка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ц.теат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онные упр-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о.Рит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дви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браз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имена теат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-го мастер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дви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фит-го мастер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. декора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 в театр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 и бутафо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онные упр-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0</wp:posOffset>
                </wp:positionV>
                <wp:extent cx="6045835" cy="622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1782"/>
                              <w:gridCol w:w="2120"/>
                              <w:gridCol w:w="1023"/>
                              <w:gridCol w:w="2047"/>
                              <w:gridCol w:w="1895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ноябр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над дикцие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над спектаклем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пети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ноябр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юды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менты актерского мастерств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ю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ноябр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над дикцие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над спектаклем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пети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ноябр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юды на сцен. внимани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менты актерского мастерств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ю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 ноябр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-я с мячом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ценическое движение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ноябр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-я с вообр. предметом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менты актерского мастерств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 ноябр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разит. Чтение басен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ценическая речь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 ноябр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-я со скакалко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ценическое движение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 ноябр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юды на взаимодействи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менты актерского мастерств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ю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 ноябр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ценич. Упр-я(меч, волна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ценическое движение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 ноябр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. Репетиция с муз. оформлением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над спектаклем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пети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 ноябр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уплени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над спектаклем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490pt;mso-wrap-distance-left:0pt;mso-wrap-distance-right:9pt;mso-wrap-distance-top:0pt;mso-wrap-distance-bottom:0pt;margin-top:-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1782"/>
                        <w:gridCol w:w="2120"/>
                        <w:gridCol w:w="1023"/>
                        <w:gridCol w:w="2047"/>
                        <w:gridCol w:w="1895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ноябр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над дикцие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над спектаклем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пети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ноябр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юды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менты актерского мастерств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ю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ноябр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над дикцие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над спектаклем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пети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 ноябр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юды на сцен. внимани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менты актерского мастерств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ю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 ноябр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-я с мячом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ценическое движение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 ноябр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-я с вообр. предметом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менты актерского мастерств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 ноябр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разит. Чтение басен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ценическая речь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ноябр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-я со скакалко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ценическое движение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 ноябр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юды на взаимодействи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менты актерского мастерств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ю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 ноябр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ценич. Упр-я(меч, волна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ценическое движение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 ноябр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. Репетиция с муз. оформлением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над спектаклем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пети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 ноябр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уплени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над спектаклем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77"/>
        <w:gridCol w:w="2170"/>
        <w:gridCol w:w="973"/>
        <w:gridCol w:w="2129"/>
        <w:gridCol w:w="19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ценария. Распред. ро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ц. теат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 с нагрузк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. реч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с мяч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. Подбор муз. Офор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с вообр. Предметами. Репети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. Работа над сп-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. Прыжки, поход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. Декор. Репети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. Репетиция с муз. оформлен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. Итоговая аттес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выступл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выступл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воображаемым предмет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-го масте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 в театр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чтение сцена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со скакалк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екоративного искус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ним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евра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.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онные упр-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. реч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на сцен. вним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 муз. оформлен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чувство партнер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. репети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с мяч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бас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с воображаемыми предмет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 и бутафор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раскрепо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чтение сцена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-я с воображаемым предмет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. Упр-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вним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о-массаж. Артист-кие упр-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на раскрепо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с воображаемыми предмет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е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(волн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актерского масте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пр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браз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онные упр-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. Упр-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пр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 муз. оформлен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на чувство партнер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актерского масте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 муз. оформлен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с мяч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браз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 муз. оформлен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репетиц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выступ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выступ. Работа над спек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имена теат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-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терского маст-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онные упр-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исок литературы для педагога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Библиотечка педагога-практика “Мастерская чувств”. Автор: Генералова И. А. </w:t>
        <w:br/>
        <w:t>2. Сборник методических материалов “По следам Бажовских сказов”</w:t>
        <w:br/>
        <w:t>3. Развитие речи учащихся 4-11-ых классов “Говорим красиво”.</w:t>
        <w:br/>
        <w:t xml:space="preserve">4. Детский музыкальный фольклор. </w:t>
        <w:br/>
        <w:t>5. Игры для активного обучения.</w:t>
        <w:br/>
        <w:t xml:space="preserve">6. Теория и практика сценической школы. </w:t>
        <w:br/>
        <w:t>7. Мир театра (Дополнительное образование подростков в области Театрального Искусства).</w:t>
        <w:br/>
        <w:t>8. Школьные вечера (Театрализованные развлекательные представления и шоу программы)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рекомендуемый обучающимся:</w:t>
        <w:br/>
      </w:r>
      <w:r>
        <w:rPr>
          <w:rFonts w:cs="Times New Roman" w:ascii="Times New Roman" w:hAnsi="Times New Roman"/>
          <w:sz w:val="28"/>
          <w:szCs w:val="28"/>
        </w:rPr>
        <w:t xml:space="preserve">1. Репертуар для детской самодеятельности. </w:t>
        <w:br/>
        <w:t xml:space="preserve">2. Игры для активного обучения. </w:t>
        <w:br/>
        <w:t xml:space="preserve">3. 1000 Загадок. </w:t>
        <w:br/>
        <w:t xml:space="preserve">4. “Подорожник” – Стихи для детей. </w:t>
        <w:br/>
        <w:t xml:space="preserve">5. 50 развивающих игр. </w:t>
        <w:br/>
        <w:t>6. Нескучный досуг. Серия – “Праздник в школе”.</w:t>
        <w:br/>
        <w:t>7. Праздник в подарок. Автор: Лакалова М.С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2:00Z</dcterms:created>
  <dc:creator>Admin</dc:creator>
  <dc:description/>
  <cp:keywords/>
  <dc:language>en-US</dc:language>
  <cp:lastModifiedBy>8</cp:lastModifiedBy>
  <cp:lastPrinted>2019-10-07T16:22:00Z</cp:lastPrinted>
  <dcterms:modified xsi:type="dcterms:W3CDTF">2019-10-07T11:23:00Z</dcterms:modified>
  <cp:revision>4</cp:revision>
  <dc:subject/>
  <dc:title>Оглавление</dc:title>
</cp:coreProperties>
</file>